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CADASTRO DO PROPONENTE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ente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e (DDD): </w:t>
            </w:r>
          </w:p>
        </w:tc>
      </w:tr>
      <w:tr>
        <w:trPr>
          <w:trHeight w:val="7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do Titular ou Responsável Legal do Proponente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IDENTIFICAÇÃO DO PROJET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SL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Process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ítulo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ifestação Desportiv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dade(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(is) de execução do proj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PERÍODO DE EXECUÇÃO PREVIS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çã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realização (em caso de eventos)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BREVE DESCRIÇÃO DO PÚBLICO BENEFICIÁRI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úblico-alv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nças - (6 a 11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lescentes - (12 a 18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os - (19 a 59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sos - (a partir de 60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com deficiência (todas idades)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 Beneficiários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DO DE AVAL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mos a </w:t>
      </w:r>
      <w:r>
        <w:rPr>
          <w:rFonts w:cs="Times New Roman" w:ascii="Times New Roman" w:hAnsi="Times New Roman"/>
          <w:b/>
          <w:sz w:val="24"/>
          <w:szCs w:val="24"/>
        </w:rPr>
        <w:t>ANÁLISE TÉCNICA E ORÇAMENTÁRIA ou AJUSTE DO PLANO DE TRABALHO</w:t>
      </w:r>
      <w:r>
        <w:rPr>
          <w:rFonts w:cs="Times New Roman" w:ascii="Times New Roman" w:hAnsi="Times New Roman"/>
          <w:sz w:val="24"/>
          <w:szCs w:val="24"/>
        </w:rPr>
        <w:t xml:space="preserve"> do projeto, para efeito dos benefícios de que tratam a Lei nº 11.438/06 e o Decreto nº 6.180/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ocal/Data: ______________, ___/___/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Titular ou Responsável Legal do Propon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OBJETIV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itar o OBJETO, com as devidas adequações aos recursos captados, bem como o OBJETIVO GERAL e os OBJETIVOS ESPECÍFICOS do projet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É vedada a desvirtuação do objeto, conforme §1º, art. 28 do Decreto nº 6.180/20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so não haja alterações, repetir o objeto, de acordo com o projeto autorizado pela Comissão Técnica.</w:t>
            </w:r>
          </w:p>
        </w:tc>
      </w:tr>
      <w:tr>
        <w:trPr>
          <w:trHeight w:val="12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. METODOLOGIA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acordo com a realidade dos recursos captados, descrever e detalhar o desenvolvimento, execução e a metodologia aplicada em to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 as atividades do 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presentar a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ses de execução do 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stando cronograma de atividades com períodos de cada ação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ade horá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stando modalidades, nº de turmas, quantitativo de beneficiários por turma, frequência semanal, de acordo com turnos e faixas etárias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Quadro de horário dos profiss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frequência semanal, detalhando as atribuições de cada um e o formato de sua contratação. Informar acerca da realização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pa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s recursos humanos (se houver). Apresentar os respectivo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lendários dos even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articipar ou a executar, especificando datas e duração destes (se houver). Apresentar o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ritérios de seleção dos beneficiários e dos profiss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volvidos. Informar sobre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ordenação g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ojeto. Informar sobre a forma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ivulg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parceria. Registra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cer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nanceiras ou não para a execução do projeto. Informar a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dições de acessibi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ojeto, para pessoas idosas e com deficiência, conforme art. 16 do Decreto nº 6.180/2007. No caso de apresentação de quadros ou planilhas explicativas, anexá-los a este documento. </w:t>
            </w:r>
          </w:p>
        </w:tc>
      </w:tr>
      <w:tr>
        <w:trPr>
          <w:trHeight w:val="101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JUSTIFICATIV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que se propõe o projeto, sua importância para o desenvolvimento do esporte no País e/ou na região geográfica de execução, de forma que justifique a conveniência de utilização de apoio financeiro com recursos incentivados de que trata a Lei nº 11.438/06.</w:t>
            </w:r>
          </w:p>
        </w:tc>
      </w:tr>
      <w:tr>
        <w:trPr>
          <w:trHeight w:val="127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I. METAS QUALITATIVAS E QUANTITATIVAS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equar as metas de qualida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à nova realidade dos recursos captad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is os resultados e benefícios a serem alcançados, mensuráveis não numericamente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m como as metas de quant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nsuráveis numericamente). Ambas deverão apresentar seus respectivo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dicad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 que forma as metas serão aferidas) 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strumentos de verifi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r meio de quais documentos serão comprovadas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acordo com os objetivos propostos neste plano de trabalho apresentado para análise téc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Qualitativ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Quantitativ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. DESCRIÇÃO DAS AÇÕ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verá ser mantida a mesma numeração das ações e dos itens, conforme autorizado pela Comissão Téc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s itens que sofrerem modificações ou que forem excluídos devido a parcialidade de captação, deverão ser descritos explicitando como serão desenvolvid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tens excluídos deverão constar neste documento como “excluídos” e nas planilhas orçamentárias deverão continuar constando, porém com o valor de R$ 0,00 (zero reai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260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986"/>
        <w:gridCol w:w="1985"/>
        <w:gridCol w:w="2127"/>
      </w:tblGrid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X. FONTES DE RECURSOS PARA O FINANCIAMENTO DO PROJE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Recursos própri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Recursos da Administração Direta ou Indireta de Prefeituras, Governos Estaduais ou do Distrito Federal, envolvidos na execução do proje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Outros incentivos fiscais previstos em Leis Federais, Estaduais, Municipais ou Distrito Feder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Outros recursos envolvidos na execução do projeto, cuja fonte não seja nenhuma das citadas anteriorm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 Receitas eventualmente geradas com a execução do proje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 Valor pleiteado para efeito dos benefícios que trata a Lei nº 11.438/06, não podendo estar duplicado nas outras fontes de recursos o custeio das ações relacionadas ao valor pleite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 Detalhe a origem de cada fonte (se existi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 Indique para cada origem, em que, no projeto proposto, será gasto o valor previsto.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ONTE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RIGEM DO RECURSO (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INALIDADE (8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TIVIDADE(S) FIM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Recursos Própri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Recursos Públic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 Outros Incentivos Fiscai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 Outros Recurs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 Receitas Prevista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PLEITEAD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TIVIDADE(S) MEIO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Recursos Própri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Recursos Públic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 Outros Incentivos Fiscai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 Outros Recurs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 Receitas Prevista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PLEITEAD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785"/>
        <w:gridCol w:w="885"/>
        <w:gridCol w:w="176"/>
        <w:gridCol w:w="1418"/>
        <w:gridCol w:w="1843"/>
      </w:tblGrid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XI. CRONOGRAMA DE EXECUÇÃO FÍSICA E FINANCEIRA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Nº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NOMINAÇÃO DA AÇÃO (*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 DE EXECUÇÃ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POR AÇÃO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URAÇÃ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TIVIDADE(S) FIM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F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TIVIDADE(S) MEIO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ME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MEIO + ATIVIDADE F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ELABORAÇÃO E CAPTAÇÃO DE RECURSOS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*) As ações aqui descritas deverão ser as mesmas identificadas no orçamento analítico.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151120</wp:posOffset>
          </wp:positionH>
          <wp:positionV relativeFrom="margin">
            <wp:posOffset>-967740</wp:posOffset>
          </wp:positionV>
          <wp:extent cx="1026795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3" t="12044" r="9590" b="1270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DESCRIÇÃO DO PLANO DE TRABALH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2:00Z</dcterms:created>
  <dc:creator>hdesk</dc:creator>
  <dc:description/>
  <cp:keywords/>
  <dc:language>en-US</dc:language>
  <cp:lastModifiedBy>Lorena Campelo de Oliveira Silva</cp:lastModifiedBy>
  <cp:lastPrinted>2012-12-14T09:55:00Z</cp:lastPrinted>
  <dcterms:modified xsi:type="dcterms:W3CDTF">2022-04-27T19:04:00Z</dcterms:modified>
  <cp:revision>46</cp:revision>
  <dc:subject/>
  <dc:title/>
</cp:coreProperties>
</file>