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. CADASTRO DO PROPONENTE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ponente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NPJ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lefone (DDD): </w:t>
            </w:r>
          </w:p>
        </w:tc>
      </w:tr>
      <w:tr>
        <w:trPr>
          <w:trHeight w:val="70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me do Titular ou Responsável Legal do Proponente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. IDENTIFICAÇÃO DO PROJET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º SL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º Processo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ítulo: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ifestação Desportiva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alidade(s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al(is) de execução do proje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PERÍODO DE EXECUÇÃO PREVIST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ação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íodo de realização (em caso de eventos)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BREVE DESCRIÇÃO DO PÚBLICO BENEFICIÁRI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úblico-alv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anças - (6 a 11 anos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lescentes - (12 a 18 anos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ultos - (19 a 59 anos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osos - (a partir de 60 anos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soas com deficiência (todas idades):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de Beneficiários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IDO DE AVALI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icitamos a </w:t>
      </w:r>
      <w:r>
        <w:rPr>
          <w:rFonts w:cs="Times New Roman" w:ascii="Times New Roman" w:hAnsi="Times New Roman"/>
          <w:b/>
          <w:sz w:val="24"/>
          <w:szCs w:val="24"/>
        </w:rPr>
        <w:t>ANÁLISE TÉCNICA E ORÇAMENTÁ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u AJUSTE DO PLANO DE TRABALHO</w:t>
      </w:r>
      <w:r>
        <w:rPr>
          <w:rFonts w:cs="Times New Roman" w:ascii="Times New Roman" w:hAnsi="Times New Roman"/>
          <w:sz w:val="24"/>
          <w:szCs w:val="24"/>
        </w:rPr>
        <w:t xml:space="preserve"> do projeto, para efeito dos benefícios de que tratam a Lei nº 11.438/06 e o Decreto nº 6.180/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ocal/Data: ______________, ___/___/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Titular ou Responsável Legal do Propon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OBJETIV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itar o OBJETO, com as devidas adequações aos recursos captados, bem como o OBJETIVO GERAL e os OBJETIVOS ESPECÍFICOS do projet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É vedada a desvirtuação do objeto, conforme §1º, art. 28 do Decreto nº 6.180/20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so não haja alterações, repetir o objeto, de acordo com o projeto autorizado pela Comissão Técnica.</w:t>
            </w:r>
          </w:p>
        </w:tc>
      </w:tr>
      <w:tr>
        <w:trPr>
          <w:trHeight w:val="1276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5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. METODOLOGIA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 acordo com a realidade dos recursos captados, descrever e detalhar o desenvolvimento, execução e a metodologia aplicada em tod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s as atividades do pro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presentar a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ases de execução do pro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stando cronograma de atividades com períodos de cada ação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rade horá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constando modalidades, nº de turmas, quantitativo de beneficiários por turma, frequência semanal, de acordo com turnos e faixas etárias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Quadro de horário dos profission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 frequência semanal, detalhando as atribuições de cada um e o formato de sua contratação. Informar acerca da realização d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pa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s recursos humanos (se houver). Apresentar os respectivo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alendários dos even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articipar ou a executar, especificando datas e duração destes (se houver). Apresentar o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ritérios de seleção dos beneficiários e dos profission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volvidos. Informar sobre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ordenação ge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projeto. Informar sobre a forma d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ivulg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 parceria. Registra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arceri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inanceiras ou não para a execução do projeto. Informar a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ndições de acessibili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projeto, para pessoas idosas e com deficiência, conforme art. 16 do Decreto nº 6.180/2007. No caso de apresentação de quadros ou planilhas explicativas, anexá-los a este documento. </w:t>
            </w:r>
          </w:p>
        </w:tc>
      </w:tr>
      <w:tr>
        <w:trPr>
          <w:trHeight w:val="1015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JUSTIFICATIV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que se propõe o projeto, sua importância para o desenvolvimento do esporte no País e/ou na região geográfica de execução, de forma que justifique a conveniência de utilização de apoio financeiro com recursos incentivados de que trata a Lei nº 11.438/06.</w:t>
            </w:r>
          </w:p>
        </w:tc>
      </w:tr>
      <w:tr>
        <w:trPr>
          <w:trHeight w:val="127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11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III. METAS QUALITATIVAS E QUANTITATIVAS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dequar as metas de qualidad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à nova realidade dos recursos captad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is os resultados e benefícios a serem alcançados, mensuráveis não numericamente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em como as metas de quantid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mensuráveis numericamente). Ambas deverão apresentar seus respectivo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indicado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e que forma as metas serão aferidas) 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instrumentos de verific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or meio de quais documentos serão comprovadas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 acordo com os objetivos propostos neste plano de trabalho apresentado para análise téc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s Qualitativ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8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s Quantitativa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X. DESCRIÇÃO DAS AÇÕE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verá ser mantida a mesma numeração das ações e dos itens, conforme autorizado pela Comissão Téc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Os itens que sofrerem modificações ou que forem excluídos devido a parcialidade de captação, deverão ser descritos explicitando como serão desenvolvido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tens excluídos deverão constar neste documento como “excluídos” e nas planilhas orçamentárias deverão continuar constando, porém com o valor de R$ 0,00 (zero reai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260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1986"/>
        <w:gridCol w:w="1985"/>
        <w:gridCol w:w="2127"/>
      </w:tblGrid>
      <w:tr>
        <w:trPr>
          <w:trHeight w:val="3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X. FONTES DE RECURSOS PARA O FINANCIAMENTO DO PROJE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Recursos própri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Recursos da Administração Direta ou Indireta de Prefeituras, Governos Estaduais ou do Distrito Federal, envolvidos na execução do proje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Outros incentivos fiscais previstos em Leis Federais, Estaduais, Municipais ou Distrito Feder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Outros recursos envolvidos na execução do projeto, cuja fonte não seja nenhuma das citadas anteriorme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 Receitas eventualmente geradas com a execução do proje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 Valor pleiteado para efeito dos benefícios que trata a Lei nº 11.438/06, não podendo estar duplicado nas outras fontes de recursos o custeio das ações relacionadas ao valor pleitead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 Detalhe a origem de cada fonte (se existir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 Indique para cada origem, em que, no projeto proposto, será gasto o valor previsto.</w:t>
            </w:r>
          </w:p>
        </w:tc>
      </w:tr>
      <w:tr>
        <w:trPr>
          <w:trHeight w:val="465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FONTE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ORIGEM DO RECURSO (7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FINALIDADE (8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TIVIDADE(S) FIM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 Recursos Próprio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 Recursos Público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 Outros Incentivos Fiscai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. Outros Recurso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. Receitas Prevista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VALOR PLEITEADO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TIVIDADE(S) MEIO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. Recursos Próprio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. Recursos Público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. Outros Incentivos Fiscai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. Outros Recurso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. Receitas Prevista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VALOR PLEITEADO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TOTAL GER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3785"/>
        <w:gridCol w:w="885"/>
        <w:gridCol w:w="176"/>
        <w:gridCol w:w="1418"/>
        <w:gridCol w:w="1843"/>
      </w:tblGrid>
      <w:tr>
        <w:trPr>
          <w:trHeight w:val="30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XI. CRONOGRAMA DE EXECUÇÃO FÍSICA E FINANCEIRA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ÇÃO Nº</w:t>
            </w:r>
          </w:p>
        </w:tc>
        <w:tc>
          <w:tcPr>
            <w:tcW w:w="3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NOMINAÇÃO DA AÇÃO (*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ERÍODO DE EXECUÇÃO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VALOR POR AÇÃO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NÍC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URAÇÃ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ATIVIDADE(S) FIM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OTAL ATIVIDADE F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ATIVIDADE(S) MEIO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OTAL ATIVIDADE ME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OTAL ATIVIDADE MEIO + ATIVIDADE F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ELABORAÇÃO E CAPTAÇÃO DE RECURSOS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al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centag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OTAL GER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*) As ações aqui descritas deverão ser as mesmas identificadas no orçamento analítico.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151120</wp:posOffset>
          </wp:positionH>
          <wp:positionV relativeFrom="margin">
            <wp:posOffset>-967740</wp:posOffset>
          </wp:positionV>
          <wp:extent cx="1026795" cy="730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73" t="12044" r="9590" b="12707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32"/>
        <w:szCs w:val="32"/>
      </w:rPr>
      <w:t>DESCRIÇÃO DO PLANO DE TRABALH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52:00Z</dcterms:created>
  <dc:creator>hdesk</dc:creator>
  <dc:description/>
  <cp:keywords/>
  <dc:language>en-US</dc:language>
  <cp:lastModifiedBy>Lorena Campelo de Oliveira Silva</cp:lastModifiedBy>
  <cp:lastPrinted>2012-12-14T09:55:00Z</cp:lastPrinted>
  <dcterms:modified xsi:type="dcterms:W3CDTF">2022-04-27T19:02:00Z</dcterms:modified>
  <cp:revision>46</cp:revision>
  <dc:subject/>
  <dc:title/>
</cp:coreProperties>
</file>