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272" w:leader="none"/>
        </w:tabs>
        <w:bidi w:val="0"/>
        <w:spacing w:before="62" w:after="0"/>
        <w:ind w:left="2904" w:right="0" w:hanging="0"/>
        <w:jc w:val="both"/>
        <w:rPr>
          <w:lang w:val="pt-BR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t-BR" w:eastAsia="pt-BR"/>
        </w:rPr>
        <w:t xml:space="preserve">Folha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t-BR"/>
        </w:rPr>
        <w:t xml:space="preserve">de Ponto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t-BR" w:eastAsia="pt-BR"/>
        </w:rPr>
        <w:t xml:space="preserve">-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pt-BR"/>
        </w:rPr>
        <w:t>Período:</w:t>
      </w:r>
      <w:r>
        <w:rPr>
          <w:rStyle w:val="FontStyle11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s-ES_tradnl" w:eastAsia="pt-BR"/>
        </w:rPr>
        <w:tab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t-BR" w:eastAsia="pt-BR"/>
        </w:rPr>
        <w:t>/</w:t>
      </w:r>
    </w:p>
    <w:p>
      <w:pPr>
        <w:pStyle w:val="Normal"/>
        <w:bidi w:val="0"/>
        <w:spacing w:lineRule="exact" w:line="1" w:before="0" w:after="336"/>
        <w:jc w:val="left"/>
        <w:rPr>
          <w:sz w:val="2"/>
        </w:rPr>
      </w:pPr>
      <w:r>
        <w:rPr>
          <w:sz w:val="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121"/>
      </w:tblGrid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Empregador(a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me: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CPF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74"/>
        <w:jc w:val="left"/>
        <w:rPr>
          <w:sz w:val="2"/>
        </w:rPr>
      </w:pPr>
      <w:r>
        <w:rPr>
          <w:sz w:val="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121"/>
      </w:tblGrid>
      <w:tr>
        <w:trPr/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Empregado(a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me: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CPF: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Cargo: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CTPS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74"/>
        <w:jc w:val="left"/>
        <w:rPr>
          <w:sz w:val="2"/>
        </w:rPr>
      </w:pPr>
      <w:r>
        <w:rPr>
          <w:sz w:val="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1134"/>
        <w:gridCol w:w="1214"/>
        <w:gridCol w:w="1166"/>
        <w:gridCol w:w="1032"/>
        <w:gridCol w:w="1132"/>
        <w:gridCol w:w="389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t-BR" w:eastAsia="pt-BR"/>
              </w:rPr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Entrad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pt-BR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t-BR" w:eastAsia="pt-BR"/>
              </w:rPr>
              <w:t xml:space="preserve">Início 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pt-BR"/>
              </w:rPr>
              <w:t>do Interval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pt-BR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t-BR" w:eastAsia="pt-BR"/>
              </w:rPr>
              <w:t xml:space="preserve">Fim 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pt-BR"/>
              </w:rPr>
              <w:t>do Interval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t-BR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t-BR" w:eastAsia="pt-BR"/>
              </w:rPr>
              <w:t>Saíd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es-ES_tradnl"/>
              </w:rPr>
              <w:t>Hora Extra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t-BR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pt-BR" w:eastAsia="pt-BR"/>
              </w:rPr>
              <w:t xml:space="preserve">Assinatura 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s-ES_tradnl" w:eastAsia="pt-BR"/>
              </w:rPr>
              <w:t>do Empregado(a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pt-BR" w:eastAsia="pt-BR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43" w:right="833" w:gutter="0" w:header="0" w:top="650" w:footer="0" w:bottom="1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sz w:val="24"/>
    </w:rPr>
  </w:style>
  <w:style w:type="character" w:styleId="FontStyle12">
    <w:name w:val="Font Style12"/>
    <w:basedOn w:val="DefaultParagraphFont"/>
    <w:qFormat/>
    <w:rPr>
      <w:rFonts w:ascii="Arial" w:hAnsi="Arial"/>
      <w:b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