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VISO DE FÉRIA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pacing w:val="-7"/>
          <w:sz w:val="26"/>
          <w:szCs w:val="26"/>
        </w:rPr>
      </w:pPr>
      <w:r>
        <w:rPr>
          <w:rFonts w:cs="Arial" w:ascii="Arial" w:hAnsi="Arial"/>
          <w:color w:val="000000"/>
          <w:spacing w:val="-7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pregador: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PF/CNPJ: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4" w:leader="none"/>
          <w:tab w:val="left" w:pos="9070" w:leader="none"/>
          <w:tab w:val="left" w:pos="9637" w:leader="none"/>
        </w:tabs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4" w:leader="none"/>
          <w:tab w:val="left" w:pos="9070" w:leader="none"/>
          <w:tab w:val="left" w:pos="9637" w:leader="none"/>
        </w:tabs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pregado: 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PF: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4" w:leader="none"/>
          <w:tab w:val="left" w:pos="8100" w:leader="none"/>
          <w:tab w:val="left" w:pos="9637" w:leader="none"/>
        </w:tabs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</w:tabs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eríodo Aquisitivo:</w:t>
        <w:tab/>
        <w:t>____/____/______  a  ____/____/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s termos das disposições legais vigentes, comunico que suas férias serão concedidas conforme demonstrado abaix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</w:tabs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nício das férias: ____/____/______         Término das férias:  ____/____/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</w:tabs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</w:tabs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otal de dias de gozo: 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4" w:leader="none"/>
        </w:tabs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/>
      </w:pPr>
      <w:r>
        <w:rPr>
          <w:rFonts w:cs="Arial" w:ascii="Arial" w:hAnsi="Arial"/>
          <w:color w:val="000000"/>
          <w:szCs w:val="18"/>
        </w:rPr>
        <w:t>___________________, _____ de ________________ de ___________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ssinatura do empregado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iente em: _______/_______/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esejo converter _____dias de férias em dinheiro (abono pecuniário), conforme artigo 143 da CLT (Decreto-Lei nº 5.452/1943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ssinatura do empreg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ermin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67" w:hanging="0"/>
      <w:jc w:val="center"/>
    </w:pPr>
    <w:rPr>
      <w:rFonts w:ascii="Arial Terminal Bold" w:hAnsi="Arial Terminal Bold" w:cs="Arial Terminal Bold"/>
      <w:b/>
      <w:bCs/>
      <w:color w:val="000000"/>
      <w:spacing w:val="-7"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15:00Z</dcterms:created>
  <dc:creator>homologa</dc:creator>
  <dc:description/>
  <cp:keywords/>
  <dc:language>en-US</dc:language>
  <cp:lastModifiedBy>SRTE/MG - Zander Gonçalves da Silva</cp:lastModifiedBy>
  <dcterms:modified xsi:type="dcterms:W3CDTF">2019-11-12T18:15:00Z</dcterms:modified>
  <cp:revision>2</cp:revision>
  <dc:subject/>
  <dc:title>AVISO DE FÉRIAS</dc:title>
</cp:coreProperties>
</file>