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ORDO PARA ADOÇÃO DE JORNADA 12 X 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Empregador domésti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regado(a) doméstico(a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lo presente acordo, fica acertado que o empregado doméstico acima identificado irá trabalhar no regime de 12 horas trabalhadas e de 36 horas de folga.</w:t>
      </w:r>
    </w:p>
    <w:p>
      <w:pPr>
        <w:pStyle w:val="Normal"/>
        <w:jc w:val="both"/>
        <w:rPr/>
      </w:pPr>
      <w:r>
        <w:rPr/>
        <w:t>Fica acertado, ainda, que a adoção da escala acima referida já compensa os repousos semanais e os feriados trabalh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de pleno acordo com as condições ora ajustadas, assinam o presente acordo, em duas vias de igual teor e 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, ..../...../2015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Assinatura do empregado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/>
        <w:t>Assinatura do empre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6:00Z</dcterms:created>
  <dc:creator>mte</dc:creator>
  <dc:description/>
  <dc:language>en-US</dc:language>
  <cp:lastModifiedBy>Zander</cp:lastModifiedBy>
  <dcterms:modified xsi:type="dcterms:W3CDTF">2015-09-30T02:26:00Z</dcterms:modified>
  <cp:revision>3</cp:revision>
  <dc:subject/>
  <dc:title/>
</cp:coreProperties>
</file>