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ORDO DE REDUÇÃO DO INTERVALO PARA REPOUSO E ALIMENT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Empregador domést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regado(a) doméstico(a)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lo presente acordo, fica acertado que o empregado doméstico terá reduzido para 30 minutos seu intervalo diário para repouso e alimentação, nos termos do artigo 13 da Lei Complementar nº 150, de 1º de junho de 201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, por estarem de pleno acordo com as condições ora ajustadas, assinam o presente acordo, em duas vias de igual teor e 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, ..../.....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</w:t>
      </w:r>
    </w:p>
    <w:p>
      <w:pPr>
        <w:pStyle w:val="Normal"/>
        <w:spacing w:before="0" w:after="0"/>
        <w:rPr/>
      </w:pPr>
      <w:r>
        <w:rPr/>
        <w:t>Assinatura do empregador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</w:t>
      </w:r>
    </w:p>
    <w:p>
      <w:pPr>
        <w:pStyle w:val="Normal"/>
        <w:spacing w:before="0" w:after="0"/>
        <w:rPr/>
      </w:pPr>
      <w:r>
        <w:rPr/>
        <w:t>Assinatura do emprega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7:00Z</dcterms:created>
  <dc:creator>mte</dc:creator>
  <dc:description/>
  <dc:language>en-US</dc:language>
  <cp:lastModifiedBy>Zander</cp:lastModifiedBy>
  <dcterms:modified xsi:type="dcterms:W3CDTF">2015-09-30T02:27:00Z</dcterms:modified>
  <cp:revision>2</cp:revision>
  <dc:subject/>
  <dc:title/>
</cp:coreProperties>
</file>