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ORDO DE COMPENSAÇÃO DE JORNA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Empregador domést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gado(a) doméstico(a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 acordo, fica acertado que o empregado doméstico acima identificado irá trabalhar em regime de compensação de jornada, atendidos os seguintes termos:</w:t>
      </w:r>
    </w:p>
    <w:p>
      <w:pPr>
        <w:pStyle w:val="Normal"/>
        <w:jc w:val="both"/>
        <w:rPr/>
      </w:pPr>
      <w:r>
        <w:rPr/>
        <w:t>1) As primeiras 40 (quarenta) horas mensais excedentes ao horário normal de trabalho serão compensadas dentro do mês ou pagas como extraordinárias;</w:t>
      </w:r>
    </w:p>
    <w:p>
      <w:pPr>
        <w:pStyle w:val="Normal"/>
        <w:jc w:val="both"/>
        <w:rPr/>
      </w:pPr>
      <w:r>
        <w:rPr/>
        <w:t>2)  O saldo de horas superior a 40 horas mensais será compensado de acordo com o prazo estabelecido pelo empregador, observado o prazo limite máximo de 1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por estarem de pleno acordo com as condições ora ajustadas, assinam o presente acordo, em duas vias de igual teor 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, ..../.....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Assinatura do empregado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Assinatura do empreg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8:00Z</dcterms:created>
  <dc:creator>mte</dc:creator>
  <dc:description/>
  <dc:language>en-US</dc:language>
  <cp:lastModifiedBy>Zander</cp:lastModifiedBy>
  <dcterms:modified xsi:type="dcterms:W3CDTF">2015-09-30T02:28:00Z</dcterms:modified>
  <cp:revision>2</cp:revision>
  <dc:subject/>
  <dc:title/>
</cp:coreProperties>
</file>