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577" w:right="0" w:hanging="0"/>
        <w:rPr>
          <w:sz w:val="20"/>
        </w:rPr>
      </w:pPr>
      <w:r>
        <w:rPr/>
        <w:t>Sistema eSocial – NO 2018.00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25370</wp:posOffset>
            </wp:positionH>
            <wp:positionV relativeFrom="paragraph">
              <wp:posOffset>128905</wp:posOffset>
            </wp:positionV>
            <wp:extent cx="3285490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6" w:after="0"/>
        <w:ind w:left="2360" w:right="2360" w:hanging="0"/>
        <w:jc w:val="center"/>
        <w:rPr>
          <w:b/>
          <w:b/>
          <w:sz w:val="34"/>
        </w:rPr>
      </w:pPr>
      <w:r>
        <w:rPr>
          <w:b/>
          <w:sz w:val="32"/>
        </w:rPr>
        <w:t>NOTA ORIENTATIVA 2018.005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9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ind w:left="2246" w:right="0" w:hanging="0"/>
        <w:rPr>
          <w:sz w:val="20"/>
        </w:rPr>
      </w:pPr>
      <w:r>
        <w:rPr/>
        <w:t>Orientações sobre o envio dos eventos S-2299 e S-239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78230</wp:posOffset>
            </wp:positionH>
            <wp:positionV relativeFrom="paragraph">
              <wp:posOffset>543560</wp:posOffset>
            </wp:positionV>
            <wp:extent cx="732790" cy="180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381885</wp:posOffset>
            </wp:positionH>
            <wp:positionV relativeFrom="paragraph">
              <wp:posOffset>505460</wp:posOffset>
            </wp:positionV>
            <wp:extent cx="837565" cy="218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790315</wp:posOffset>
            </wp:positionH>
            <wp:positionV relativeFrom="paragraph">
              <wp:posOffset>229235</wp:posOffset>
            </wp:positionV>
            <wp:extent cx="961390" cy="494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321935</wp:posOffset>
            </wp:positionH>
            <wp:positionV relativeFrom="paragraph">
              <wp:posOffset>362585</wp:posOffset>
            </wp:positionV>
            <wp:extent cx="599440" cy="361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492875</wp:posOffset>
            </wp:positionH>
            <wp:positionV relativeFrom="paragraph">
              <wp:posOffset>362585</wp:posOffset>
            </wp:positionV>
            <wp:extent cx="361315" cy="361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type w:val="nextPage"/>
          <w:pgSz w:w="12240" w:h="15840"/>
          <w:pgMar w:left="158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60" w:right="2360" w:hanging="0"/>
        <w:jc w:val="center"/>
        <w:rPr>
          <w:b/>
          <w:b/>
          <w:sz w:val="24"/>
        </w:rPr>
      </w:pPr>
      <w:r>
        <w:rPr>
          <w:b/>
          <w:sz w:val="24"/>
        </w:rPr>
        <w:t>Abril de 2018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Resolução do Comitê Diretivo do eSocial nº 2, de 30 de agosto de 2016, com redação alterada pela Resolução CD - eSocial nº 03, de 29 de novembro de 2017, estabeleceu a implantação gradual do eSocial, dividindo os obrigados por grupos específicos e escalonando a implantação, dentro de cada grupo, por tipos de event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lativamente ao primeiro grupo de empresas obrigadas (empresas com faturamento superior a 78 milhões), a implantação escalonada dos eventos cumpre o seguinte cronograma: 08/01/2018 - eventos do empregador e tabelas; 01/03/2018 eventos não periódicos; e 01/05/2018 (eventos periódic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1"/>
          <w:shd w:fill="FFFFFF" w:val="clear"/>
        </w:rPr>
        <w:t>Inobstante a terceira fase do primeiro grupo de obrigados tenha início no dia 1º/05/2018, a nova versão do leiaute do eSocial (2.4.02), com as alterações promovidas</w:t>
      </w:r>
      <w:r>
        <w:rPr>
          <w:rFonts w:cs="Arial" w:ascii="Arial" w:hAnsi="Arial"/>
          <w:sz w:val="24"/>
        </w:rPr>
        <w:t xml:space="preserve"> Nota Técnica nº 01, de 21/03/2018 e Nota Técnica nº 02, de 12/04/2018,  só será disponibilizada a partir do dia </w:t>
      </w:r>
      <w:r>
        <w:rPr>
          <w:rFonts w:cs="Arial" w:ascii="Arial" w:hAnsi="Arial"/>
          <w:b/>
          <w:bCs/>
          <w:sz w:val="24"/>
          <w:u w:val="single"/>
        </w:rPr>
        <w:t>08/05/2018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1"/>
          <w:shd w:fill="FFFFFF" w:val="clear"/>
        </w:rPr>
        <w:t xml:space="preserve"> para evitar problemas de migração durante o período de fechamento da folha dos empregadores domésticos.</w:t>
      </w:r>
    </w:p>
    <w:p>
      <w:pPr>
        <w:pStyle w:val="Normal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rPr>
          <w:rFonts w:cs="Arial" w:ascii="Arial" w:hAnsi="Arial"/>
          <w:sz w:val="24"/>
          <w:szCs w:val="21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lativamente ao envio do evento S-2299 (Desligamento) e do evento S-2399 (TSVE - Término) devem ser observadas as seguintes diretivas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a Reforma Trabalhista introduzida pela Lei 13.467/2015 unificou o prazo para pagamento das verbas rescisórias para 10 dias após a extinção do contrato de trabalho, os eventos S-2299 (Desligamento) e os eventos S-2399 (TSVE - Término) com efeitos remuneratórios, com data de ocorrência no período de 01 a 07/05/2018, devem ser enviados, sem prejuízo do prazo legal, após a disponibilização da versão 2.4.02, com as alterações promovidas pela Nota Técnica nº 01, de 21/03/2018 e Nota Técnica nº 02, de 12/04/201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ventos S-2299 (Desligamento) e os eventos S-2399 (TSVE - Término) sem efeitos remuneratórios, com data de ocorrência no período de 01 a 07/05/2018, podem ser informados tanto na versão 2.4.01 como na versão 2.4.02 do leiaute com as alterações promovidas pela Nota Técnica nº 01, de 21/03/2018 e Nota Técnica nº 02, de 12/04/2018, sem prejuízo para siste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s eventos S-2299 (Desligamento) e os eventos S-2399 (TSVE - Término) com ou sem efeitos remuneratórios, com data de ocorrência anterior a maio/2018, podem ser informados tanto na versão 2.4.01 como na versão 2.4.02 do leiaute com as alterações promovidas pela Nota Técnica nº 01, de 21/03/2018 e Nota Técnica nº 02, de 12/04/2018, e não devem conter informações de remuneração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25" w:right="119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8"/>
      <w:type w:val="nextPage"/>
      <w:pgSz w:w="12240" w:h="15840"/>
      <w:pgMar w:left="1580" w:right="1320" w:gutter="0" w:header="0" w:top="1500" w:footer="1051" w:bottom="12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5885</wp:posOffset>
              </wp:positionH>
              <wp:positionV relativeFrom="page">
                <wp:posOffset>9251315</wp:posOffset>
              </wp:positionV>
              <wp:extent cx="126365" cy="193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936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95pt;height:15.25pt;mso-wrap-distance-left:9.05pt;mso-wrap-distance-right:9.05pt;mso-wrap-distance-top:0pt;mso-wrap-distance-bottom:0pt;margin-top:728.45pt;mso-position-vertical-relative:page;margin-left:307.55pt;mso-position-horizontal-relative:page">
              <v:textbox inset="0in,0in,0in,0in">
                <w:txbxContent>
                  <w:p>
                    <w:pPr>
                      <w:pStyle w:val="Contedodoquadro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236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86" w:right="0"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22" w:right="0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4:00Z</dcterms:created>
  <dc:creator>homologa</dc:creator>
  <dc:description/>
  <dc:language>en-US</dc:language>
  <cp:lastModifiedBy>homologa</cp:lastModifiedBy>
  <dcterms:modified xsi:type="dcterms:W3CDTF">2018-04-16T21:44:00Z</dcterms:modified>
  <cp:revision>2</cp:revision>
  <dc:subject/>
  <dc:title>NOTAS TÉC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9T03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8-03-11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