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firstLine="851"/>
        <w:jc w:val="center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I Conferência Brasileira sobre Arranjos Produtivos Locais</w:t>
      </w:r>
    </w:p>
    <w:p>
      <w:pPr>
        <w:pStyle w:val="Heading2"/>
        <w:widowControl w:val="false"/>
        <w:spacing w:lineRule="auto" w:line="360" w:before="0" w:after="0"/>
        <w:rPr>
          <w:rFonts w:ascii="Arial (W1)" w:hAnsi="Arial (W1)" w:cs="Arial (W1)"/>
          <w:b w:val="false"/>
          <w:b w:val="false"/>
          <w:i w:val="false"/>
          <w:i w:val="false"/>
          <w:kern w:val="2"/>
          <w:sz w:val="24"/>
          <w:u w:val="single"/>
        </w:rPr>
      </w:pPr>
      <w:r>
        <w:rPr>
          <w:rFonts w:cs="Arial (W1)" w:ascii="Arial (W1)" w:hAnsi="Arial (W1)"/>
          <w:b w:val="false"/>
          <w:i w:val="false"/>
          <w:kern w:val="2"/>
          <w:sz w:val="24"/>
          <w:u w:val="single"/>
        </w:rPr>
      </w:r>
    </w:p>
    <w:p>
      <w:pPr>
        <w:pStyle w:val="Heading2"/>
        <w:widowControl w:val="false"/>
        <w:spacing w:lineRule="auto" w:line="360" w:before="0" w:after="0"/>
        <w:rPr/>
      </w:pPr>
      <w:r>
        <w:rPr>
          <w:rFonts w:cs="Arial (W1)" w:ascii="Arial (W1)" w:hAnsi="Arial (W1)"/>
          <w:b w:val="false"/>
          <w:i w:val="false"/>
          <w:kern w:val="2"/>
        </w:rPr>
        <w:t xml:space="preserve">I) </w:t>
      </w:r>
      <w:r>
        <w:rPr>
          <w:rFonts w:cs="Arial (W1)" w:ascii="Arial (W1)" w:hAnsi="Arial (W1)"/>
          <w:b w:val="false"/>
          <w:i w:val="false"/>
          <w:kern w:val="2"/>
          <w:u w:val="single"/>
        </w:rPr>
        <w:t>Data</w:t>
      </w:r>
      <w:r>
        <w:rPr>
          <w:rFonts w:cs="Arial (W1)" w:ascii="Arial (W1)" w:hAnsi="Arial (W1)"/>
          <w:b w:val="false"/>
          <w:i w:val="false"/>
          <w:kern w:val="2"/>
        </w:rPr>
        <w:t>: 02 a 04 de agosto de 2004</w:t>
      </w:r>
    </w:p>
    <w:p>
      <w:pPr>
        <w:pStyle w:val="Normal"/>
        <w:widowControl w:val="false"/>
        <w:spacing w:lineRule="auto" w:line="360"/>
        <w:ind w:firstLine="851"/>
        <w:rPr>
          <w:rFonts w:ascii="Arial (W1)" w:hAnsi="Arial (W1)" w:cs="Arial (W1)"/>
          <w:b/>
          <w:b/>
          <w:i/>
          <w:i/>
          <w:kern w:val="2"/>
        </w:rPr>
      </w:pPr>
      <w:r>
        <w:rPr>
          <w:rFonts w:cs="Arial (W1)" w:ascii="Arial (W1)" w:hAnsi="Arial (W1)"/>
          <w:b/>
          <w:i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 (W1)" w:ascii="Arial (W1)" w:hAnsi="Arial (W1)"/>
        </w:rPr>
        <w:t xml:space="preserve">II) </w:t>
      </w:r>
      <w:r>
        <w:rPr>
          <w:rFonts w:cs="Arial (W1)" w:ascii="Arial (W1)" w:hAnsi="Arial (W1)"/>
          <w:u w:val="single"/>
        </w:rPr>
        <w:t>Local</w:t>
      </w:r>
      <w:r>
        <w:rPr>
          <w:rFonts w:cs="Arial (W1)" w:ascii="Arial (W1)" w:hAnsi="Arial (W1)"/>
        </w:rPr>
        <w:t xml:space="preserve">: Clube do Exército – Sede do Lago – Setor de Clubes Esportivos Sul, Trecho 2, conjunto 23, Brasília-DF.  </w:t>
      </w:r>
    </w:p>
    <w:p>
      <w:pPr>
        <w:pStyle w:val="Normal"/>
        <w:widowControl w:val="false"/>
        <w:spacing w:lineRule="auto" w:line="360"/>
        <w:ind w:firstLine="85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widowControl w:val="false"/>
        <w:spacing w:lineRule="auto" w:line="360" w:before="0" w:after="0"/>
        <w:ind w:firstLine="851"/>
        <w:rPr>
          <w:rFonts w:ascii="Arial (W1)" w:hAnsi="Arial (W1)" w:eastAsia="Arial Unicode MS;Tahoma" w:cs="Arial (W1)"/>
        </w:rPr>
      </w:pPr>
      <w:r>
        <w:rPr>
          <w:rFonts w:eastAsia="Arial Unicode MS;Tahoma" w:cs="Arial (W1)" w:ascii="Arial (W1)" w:hAnsi="Arial (W1)"/>
          <w:u w:val="single"/>
        </w:rPr>
        <w:t>Programação</w:t>
      </w:r>
      <w:r>
        <w:rPr>
          <w:rFonts w:eastAsia="Arial Unicode MS;Tahoma" w:cs="Arial (W1)" w:ascii="Arial (W1)" w:hAnsi="Arial (W1)"/>
        </w:rPr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4394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estrante / Composição da Mesa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/0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 a 19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I Conferência Brasileira sobre Arranjos Produtivos Loc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oficial do 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a República, Luiz Inácio Lula da Sil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ro do Desenvolvimento, Indústria e Comércio Exterior, Luiz Fernando Furl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ro do Trabalho e Emprego, Ricardo Berzoi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ro da Integração Nacional, Ciro Gom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ro do Planejamento, Orçamento e Gestão, Guido Manteg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a Confederação Nacional da Indústria, Deputado Federal Armando Monteiro Ne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Presidente do SEBRAE Nacional, Silvano Gian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o-Executivo da CEPAL, José Luiz Machine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a APEX-Brasil, Juan Quirós</w:t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Mostra de A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os os participante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4394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estrante / Composição da Mesa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/08/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: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1h:15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</w:t>
            </w:r>
            <w:r>
              <w:rPr>
                <w:rFonts w:cs="Arial" w:ascii="Arial" w:hAnsi="Arial"/>
                <w:sz w:val="16"/>
              </w:rPr>
              <w:t xml:space="preserve"> Painel – APLs: Panorama e Desafios para a construção de políticas públ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a mesa: Ministério da Integração Nacional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Secretário de Programas Regionais Carlos Augusto Grabois Gadelha</w:t>
            </w:r>
          </w:p>
        </w:tc>
      </w:tr>
      <w:tr>
        <w:trPr>
          <w:trHeight w:val="4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UNICAMP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fessor Wilson Suzigan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RedeSist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 José Cassiolato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Instituto de Pesquisa Econômica Aplicada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Glauco Arbix</w:t>
            </w:r>
          </w:p>
        </w:tc>
      </w:tr>
      <w:tr>
        <w:trPr>
          <w:trHeight w:val="3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Agência de Promoção de Exportações do Brasil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lessandro Teixeir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15 a 10:3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o (20’)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3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1h:35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º </w:t>
            </w:r>
            <w:r>
              <w:rPr>
                <w:rFonts w:cs="Arial" w:ascii="Arial" w:hAnsi="Arial"/>
                <w:sz w:val="16"/>
              </w:rPr>
              <w:t>Painel – Cooperação e Governan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e mesa: Movimento Brasil Competitivo (1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Conselho Superior do Movimento Brasil Competitivo Jorge Gerdau Johannpeter </w:t>
            </w:r>
          </w:p>
        </w:tc>
      </w:tr>
      <w:tr>
        <w:trPr>
          <w:trHeight w:val="4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Serviço Brasileiro de Apoio às Micro e Pequenas Empresas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ministrativo-Financeiro Paulo Okamotto</w:t>
            </w:r>
          </w:p>
        </w:tc>
      </w:tr>
      <w:tr>
        <w:trPr>
          <w:trHeight w:val="4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Instituto Euvaldo Lodi - Departamento Naciona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 Nacional Carlos Roberto Cavalcante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a Confederação das Associações Comerciais e Empresariais do Brasil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Luiz Otávio Gomes</w:t>
            </w:r>
          </w:p>
        </w:tc>
      </w:tr>
      <w:tr>
        <w:trPr>
          <w:trHeight w:val="6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sobre os Sistemas Produtivos Locais na experiência Italiana – Red Itália América Latina – RIAL – Caso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o Geral da Red Itália América Latina Gilberto Bonalumi</w:t>
            </w:r>
          </w:p>
        </w:tc>
      </w:tr>
      <w:tr>
        <w:trPr>
          <w:trHeight w:val="6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resentação do Projeto RedeRochas do APL de Rochas Ornamentais de Cachoeiro do Itapemirim/ES pelo seu consultor – Caso (15’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Diab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or: Ministério de Minas e Energia (10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o-Adjunto de Minas e Metalurgia Cláudio Scliar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10 a 12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s (20’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ço (2h)</w:t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45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º </w:t>
            </w:r>
            <w:r>
              <w:rPr>
                <w:rFonts w:cs="Arial" w:ascii="Arial" w:hAnsi="Arial"/>
                <w:sz w:val="16"/>
              </w:rPr>
              <w:t>Painel 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pacitação Empresarial e de Trabalhado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Exposição do Serviço Brasileiro de Apoio às Micro e Pequenas Empresa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Luiz Carlos Barboza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Ministério do Trabalho e Emprego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Ministério da Educação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CAPES Jorge Guimarães</w:t>
            </w:r>
          </w:p>
        </w:tc>
      </w:tr>
      <w:tr>
        <w:trPr>
          <w:trHeight w:val="4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55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º</w:t>
            </w:r>
            <w:r>
              <w:rPr>
                <w:rFonts w:cs="Arial" w:ascii="Arial" w:hAnsi="Arial"/>
                <w:sz w:val="16"/>
              </w:rPr>
              <w:t xml:space="preserve"> Painel – Mercado: Inteligência Comer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e mesa: Confederação Nacional da Indústria (1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 Nacional Carlos Roberto Cavalcante</w:t>
            </w:r>
          </w:p>
        </w:tc>
      </w:tr>
      <w:tr>
        <w:trPr>
          <w:trHeight w:val="4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Ministério do Desenvolvimento, Indústria e Comércio Exterior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o do Desenvolvimento da Produção Carlos Gastaldoni</w:t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a Agência de Promoção de Exportações do Brasil – Mercado Externo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esidente Juan Quirós</w:t>
            </w:r>
          </w:p>
        </w:tc>
      </w:tr>
      <w:tr>
        <w:trPr>
          <w:trHeight w:val="2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ção do Serviço Brasileiro de Apoio às Micro e Pequenas Empresas – Mercado Interno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Jorge Rincon</w:t>
            </w:r>
          </w:p>
        </w:tc>
      </w:tr>
      <w:tr>
        <w:trPr>
          <w:trHeight w:val="5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:25 a 16:4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o (20’)</w:t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:4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45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  <w:r>
              <w:rPr>
                <w:rFonts w:cs="Arial" w:ascii="Arial" w:hAnsi="Arial"/>
                <w:sz w:val="16"/>
              </w:rPr>
              <w:t xml:space="preserve"> Painel – Mercado: Inteligência Comer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e mesa: Reintrodução dos Trabalhos do Painel (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 Nacional Carlos Roberto Cavalcante</w:t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o caso de Fruticultura de Petrolina/Juazeiro (BA) pela VALEXPORT – Caso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te Alberto Galvão</w:t>
            </w:r>
          </w:p>
        </w:tc>
      </w:tr>
      <w:tr>
        <w:trPr>
          <w:trHeight w:val="4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o caso de Jóias de São José do Rio Preto/SP pela Federação das Indústrias do Estado de São Paulo – Caso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te de Projetos da Área de Competitividade e Tecnologia – Renato Corona Fernandes</w:t>
            </w:r>
          </w:p>
        </w:tc>
      </w:tr>
      <w:tr>
        <w:trPr>
          <w:trHeight w:val="6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ora: Ministério do Turismo (10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a de Programas de Desenvolvimento do Turismo Maria Luisa Leal</w:t>
            </w:r>
          </w:p>
        </w:tc>
      </w:tr>
      <w:tr>
        <w:trPr>
          <w:trHeight w:val="3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30 a 18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s (30’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417"/>
        <w:gridCol w:w="4394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nteú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alestrante / Composição da Mesa</w:t>
            </w:r>
          </w:p>
        </w:tc>
      </w:tr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/08/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1h:40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º </w:t>
            </w:r>
            <w:r>
              <w:rPr>
                <w:rFonts w:cs="Arial" w:ascii="Arial" w:hAnsi="Arial"/>
                <w:sz w:val="16"/>
              </w:rPr>
              <w:t>Painel – Acesso a Serviços Financei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de mesa: Banco Nacional de Desenvolvimento Econômico e Social (1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da Área de Planejamento e Operações Indiretas Mauricio Borges Lemos</w:t>
            </w:r>
          </w:p>
        </w:tc>
      </w:tr>
      <w:tr>
        <w:trPr>
          <w:trHeight w:val="4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a Caixa Econômica Federa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ce-Presidente Segmento e Distribuição João Carlos Garcia</w:t>
            </w:r>
          </w:p>
        </w:tc>
      </w:tr>
      <w:tr>
        <w:trPr>
          <w:trHeight w:val="4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a Banco do Nordeste do Brasi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da Área de gestão do Desenvolvimento Pedro Eugênio de Castro Toledo Cabral</w:t>
            </w:r>
          </w:p>
        </w:tc>
      </w:tr>
      <w:tr>
        <w:trPr>
          <w:trHeight w:val="6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a Banco do Brasi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ce-Presidente da Área de Varejo e Distribuição Edson Machado Monteiro</w:t>
            </w:r>
          </w:p>
        </w:tc>
      </w:tr>
      <w:tr>
        <w:trPr>
          <w:trHeight w:val="2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o Banco da Amazônia (15`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rente Executivo Hélio Francisco dos Santos Graça</w:t>
            </w:r>
          </w:p>
        </w:tc>
      </w:tr>
      <w:tr>
        <w:trPr>
          <w:trHeight w:val="5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presentação do caso Circuito de Malhas pela Associação Comercial de Monte Sião/MG – Caso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ecutivo Maurício Lessa dos Reis</w:t>
            </w:r>
          </w:p>
        </w:tc>
      </w:tr>
      <w:tr>
        <w:trPr>
          <w:trHeight w:val="7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presentação do caso Moda Íntima de Nova Friburgo/RJ – Caso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do Conselho da Indústria da Moda de Nova Friburgo e Região Cláudio Tangari</w:t>
            </w:r>
          </w:p>
        </w:tc>
      </w:tr>
      <w:tr>
        <w:trPr>
          <w:trHeight w:val="1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10 a 10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Debates (20’)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30 a 10:5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tervalo (20’)</w:t>
            </w:r>
          </w:p>
        </w:tc>
      </w:tr>
      <w:tr>
        <w:trPr>
          <w:trHeight w:val="5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1h:20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º </w:t>
            </w:r>
            <w:r>
              <w:rPr>
                <w:rFonts w:cs="Arial" w:ascii="Arial" w:hAnsi="Arial"/>
                <w:sz w:val="16"/>
              </w:rPr>
              <w:t>Painel –Inovação: Conhecimento e Aprendizado Cole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de mesa: Ministério da Ciência e Tecnologia (1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retário de Ciência e Tecnologia para Inclusão Social Rodrigo Rollemberg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a Financiadora de Estudos e Projetos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Sergio Rezende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o Conselho Nacional de Desenvolvimento Científico e Tecnológico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Manuel Barral Netto</w:t>
            </w:r>
          </w:p>
        </w:tc>
      </w:tr>
      <w:tr>
        <w:trPr>
          <w:trHeight w:val="3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a Empresa Brasileira de Pesquisa Agropecuária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Clayton Campanhola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presentação do caso Calçados de Franca/SP pelo Centro das Indústrias do Estado de São Paulo – Caso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Regional Saulo Pucci Bueno</w:t>
            </w:r>
          </w:p>
        </w:tc>
      </w:tr>
      <w:tr>
        <w:trPr>
          <w:trHeight w:val="2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lator: Fórum de Secretários de Ciência e Tecnologia (10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ce-Presidente Rafael Lucchesi</w:t>
            </w:r>
          </w:p>
        </w:tc>
      </w:tr>
      <w:tr>
        <w:trPr>
          <w:trHeight w:val="1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:10 a 12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bates (20’)</w:t>
            </w:r>
          </w:p>
        </w:tc>
      </w:tr>
      <w:tr>
        <w:trPr>
          <w:trHeight w:val="1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lmoço (2h)</w:t>
            </w:r>
          </w:p>
        </w:tc>
      </w:tr>
      <w:tr>
        <w:trPr>
          <w:trHeight w:val="2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h 10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7º</w:t>
            </w:r>
            <w:r>
              <w:rPr>
                <w:rFonts w:cs="Arial" w:ascii="Arial" w:hAnsi="Arial"/>
                <w:sz w:val="16"/>
              </w:rPr>
              <w:t xml:space="preserve"> Paine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 e Negócios: gerando produtos e serviços com diferencial competi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de mesa: Ministério do Desenvolvimento, Indústria e Comércio Exterior (1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retário Executivo Marcio Fortes de Almeida</w:t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o Instituto Nacional de Metrologia, Normalização e Qualidade Industria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sidente Armando Mariante de Carvalho</w:t>
            </w:r>
          </w:p>
        </w:tc>
      </w:tr>
      <w:tr>
        <w:trPr>
          <w:trHeight w:val="3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posição do Serviço Nacional de Aprendizagem Industrial Departamento Nacional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rente de Inovação e Difusão Tecnológica Ricardo Machado de Azevedo e Souza</w:t>
            </w:r>
          </w:p>
        </w:tc>
      </w:tr>
      <w:tr>
        <w:trPr>
          <w:trHeight w:val="3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presentação do caso Vinicultura do Vale dos Vinhedos/RS pela APROVALE/RS – Caso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Executivo Jaime Milan</w:t>
            </w:r>
          </w:p>
        </w:tc>
      </w:tr>
      <w:tr>
        <w:trPr>
          <w:trHeight w:val="4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presentação do Projeto Móveis de Minas de Ubá/MG por um empresário participante do APL – Caso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rnando Flores</w:t>
            </w:r>
          </w:p>
        </w:tc>
      </w:tr>
      <w:tr>
        <w:trPr>
          <w:trHeight w:val="2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:50 a 16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bates (20’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10 a 16: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tervalo (20’)</w:t>
            </w:r>
          </w:p>
        </w:tc>
      </w:tr>
      <w:tr>
        <w:trPr>
          <w:trHeight w:val="5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h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8°</w:t>
            </w:r>
            <w:r>
              <w:rPr>
                <w:rFonts w:cs="Arial" w:ascii="Arial" w:hAnsi="Arial"/>
                <w:sz w:val="16"/>
              </w:rPr>
              <w:t xml:space="preserve"> Painel – Síntese dos trabalhos e sessão técnica de encerr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rviço Brasileiro de Apoio às Micro e Pequenas Empresas (15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rente da Unidade de Desenvolvimento Setorial Vinicius Nobre Lages</w:t>
            </w:r>
          </w:p>
        </w:tc>
      </w:tr>
      <w:tr>
        <w:trPr>
          <w:trHeight w:val="5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nanciadora de Estudos e Projetos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de Desenvolvimento Científico e Tecnológico Odilon Antonio Marcuzo do Canto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istério do Desenvolvimento, Indústria e Comércio Exterior (15’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do Departamento de Micro, Pequenas e Médias Empresas César Rech</w:t>
            </w:r>
          </w:p>
        </w:tc>
      </w:tr>
      <w:tr>
        <w:trPr>
          <w:trHeight w:val="7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nco Nacional de Desenvolvimento Econômico e Social (15’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retor da Área de Planejamento e Operações Indiretas Mauricio Borges Lemos</w:t>
            </w:r>
          </w:p>
        </w:tc>
      </w:tr>
    </w:tbl>
    <w:p>
      <w:pPr>
        <w:pStyle w:val="Heading8"/>
        <w:spacing w:lineRule="auto" w:line="360"/>
        <w:ind w:left="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0"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PLs: Panorama e Desafios para a Construção de Políticas Públicas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 território constitui um novo referencial de promoção econômica e social e abre novo espaço para políticas públicas de desenvolvimento. No âmbito desse novo referencial o fenômeno das aglomerações empresariais vem despertando interesse de acadêmicos e dos formuladores de políticas públicas, uma vez que ele se transforma numa categoria de análise e de intervenção pública e privada.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á muitas denominações e ênfases diferentes para o fenômeno das aglomerações empresariais. O fundamental, contudo, é poder percebê-lo como importante fonte geradora de vantagens competitivas, principalmente quando estão construídas a partir do enraizamento das capacidades produtivas e inovativas e do incremento do capital social oriundo da integração dos atores locais. 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0" w:firstLine="567"/>
        <w:jc w:val="both"/>
        <w:rPr/>
      </w:pPr>
      <w:r>
        <w:rPr>
          <w:rFonts w:cs="Arial (W1)" w:ascii="Arial (W1)" w:hAnsi="Arial (W1)"/>
          <w:b w:val="false"/>
        </w:rPr>
        <w:t>Capacitação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b w:val="false"/>
        </w:rPr>
        <w:t>Empresarial e de Trabalhadores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 empreendedorismo e a qualificação profissional são aspectos centrais de qualquer política pública de estímulo ao desenvolvimento. Esses dois temas se relacionam de modo particular no contexto de arranjo produtivo local, uma vez que o ambiente se torna propício para a criação de empresas, muitas derivadas de egressos de outras empresas, tornando a diferenciação entre um tema e outro cada vez mais tênue. 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Neste painel será discutido, entre outras questões, como estimular o aumento da capacidade de gestão dos negócios, para se obter melhor aproveitamento de oportunidades de mercado, aumentando a qualidade da força de trabalho do arranjo. </w:t>
      </w:r>
    </w:p>
    <w:p>
      <w:pPr>
        <w:pStyle w:val="Corpodetexto2"/>
        <w:widowControl w:val="false"/>
        <w:ind w:firstLine="567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 (W1)" w:ascii="Arial (W1)" w:hAnsi="Arial (W1)"/>
        </w:rPr>
        <w:t>Mercado Interno e Externo: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>Inteligência Comercial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presentação do conceito de inteligência comercial, no âmbito da pequena e média empresa, como ferramenta para o planejamento estratégico das ações de acesso a mercados. A atividade é essencial para a tomada de decisões, estendendo-se até á discussão da competitividade do arranjo. 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Indent"/>
        <w:rPr/>
      </w:pPr>
      <w:r>
        <w:rPr/>
        <w:t>A abordagem deste tema no contexto de arranjos produtivos locais poderá motivar os empreendedores para a realização de ações conjuntas que lhes permitam utilizar informações sobre novos mercados ou aumento das fatias de mercado já existentes, tanto no Brasil quanto no exterior. Assim, antecipando a demanda dos consumidores, projetando cenários de futuros negócios, tornado-se aptos a aplicar conhecimento especializado, sobre demanda e concorrência gerada coletivamente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ultura e Negócios: gerando produtos e serviços com diferencial competitivo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partir do entendimento de como a cultura se relaciona com os negócios, abre-se um campo imenso de possibilidades para agregação de valor a produtos e serviços através da incorporação de particularidades históricas, naturais ou culturais entendidas como elementos diferenciadores.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ste painel aborda duas ferramentas principais para colocar em prática essa possibilidade de diferenciação: o reconhecimento de produtos e serviços através de indicações de procedência e denominações de origem, particularmente para produtos agro-alimentares e artesanato; e o design aplicado aos produtos e serviços que possibilita colocar em evidência  elementos capazes de distinguir produtos, serviços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ovação: Conhecimento e Aprendizado Coletivo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 momento atual tem como uma de suas principais características o aumento da concorrência em nível mundial, o que vem provocando intensas mudanças nos mercados, nas tecnologias e nas formas de gerenciamento da produção. Os agentes econômicos lutam para conquistar competitividade, entendida como capacidade de formular e implementar estratégias concorrenciais que permitam conservar, de forma duradoura, uma posição de vantagem no mercado. Nesse contexto, a capacidade de gerar e absorver inovações vêm sendo cada vez mais identificada como um fator chave para que as empresas e nações alcancem posição competitiva e obtenham sucesso.</w:t>
      </w:r>
    </w:p>
    <w:p>
      <w:pPr>
        <w:pStyle w:val="TextBody"/>
        <w:widowControl w:val="false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widowControl w:val="false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o âmbito dos APLs a inovação está associada a processos de aprendizado específicos, gerados pela interação entre fornecedores, produtores e usuários. Nestes processos destacam-se a influência do ambiente sociocultural e o papel do conhecimento tácito, em detrimento do conhecimento codificado.</w:t>
      </w:r>
    </w:p>
    <w:p>
      <w:pPr>
        <w:pStyle w:val="TextBody"/>
        <w:widowControl w:val="false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widowControl w:val="false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ste painel discutirá os caminhos para que políticas públicas possam incentivar as empresas e empreendedores brasileiros a adotar estratégias efetivamente inovativas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operação e Governança: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ada vez mais a cooperação é condição necessária para a sobrevivência e o desenvolvimento dos pequenos negócios. Na medida em que se intensificam e se tornam mais complexas as relações entre empresários, instituições e sociedade, buscando o desenvolvimento, passam a ser necessários mecanismos de coordenação e intermediação dos múltiplos interesses e objetivos envolvidos.</w:t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este painel serão debatidas, entre outras questões: Por quê cooperar? Como e quando cooperar? Como fazer os esforços convergirem para que se ganhe sinergia? Existem regras para esse jogo?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cesso a Serviços Financeiros: </w:t>
      </w:r>
    </w:p>
    <w:p>
      <w:pPr>
        <w:pStyle w:val="TextBody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ara promover o desenvolvimento do APL, torna-se premente a necessidade de ações específicas e adequadas por parte das Instituições Financeiras.</w:t>
      </w:r>
    </w:p>
    <w:p>
      <w:pPr>
        <w:pStyle w:val="TextBody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s bancos deverão atuar como agente de desenvolvimento local, participando ativamente nas discussões sobre o desenvolvimento setorial e oferecendo um atendimento consultivo-negocial adequando produtos e serviços financeiros as reais necessidades das empresas na qualidade de agente de desenvolvimento empresarial.</w:t>
      </w:r>
    </w:p>
    <w:p>
      <w:pPr>
        <w:pStyle w:val="Heading3"/>
        <w:widowControl w:val="false"/>
        <w:spacing w:lineRule="auto" w:line="360" w:before="0" w:after="0"/>
        <w:ind w:firstLine="567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FF0000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 (W1)" w:hAnsi="Arial (W1)" w:cs="Arial (W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2:31:00Z</dcterms:created>
  <dc:creator>fabios</dc:creator>
  <dc:description/>
  <dc:language>en-US</dc:language>
  <cp:lastModifiedBy>marciasp</cp:lastModifiedBy>
  <cp:lastPrinted>2004-07-23T19:02:00Z</cp:lastPrinted>
  <dcterms:modified xsi:type="dcterms:W3CDTF">2005-05-23T19:55:00Z</dcterms:modified>
  <cp:revision>35</cp:revision>
  <dc:subject/>
  <dc:title>I Conferência Brasileira sobre Arranjos Produtivos Locais</dc:title>
</cp:coreProperties>
</file>