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firstLine="709"/>
        <w:rPr/>
      </w:pPr>
      <w:r>
        <w:rPr/>
      </w:r>
    </w:p>
    <w:p>
      <w:pPr>
        <w:pStyle w:val="Heading"/>
        <w:spacing w:before="120" w:after="0"/>
        <w:ind w:firstLine="709"/>
        <w:rPr>
          <w:sz w:val="32"/>
        </w:rPr>
      </w:pPr>
      <w:r>
        <w:rPr>
          <w:sz w:val="32"/>
        </w:rPr>
        <w:t>Governo cria Grupo de Trabalho para desenvolver APLs</w:t>
      </w:r>
    </w:p>
    <w:p>
      <w:pPr>
        <w:pStyle w:val="Normal"/>
        <w:spacing w:before="120" w:after="0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</w:rPr>
        <w:t>Ontem, dia 2, o Governo Federal formalizou a criação do Grupo de Trabalho para Arranjos Produtivos Locais (GT-APL). O anúncio foi feito durante a 1ª Conferência Brasileira Sobre Arranjos Produtivos Locais, mostrando a disposição da atual gestão em incentivar micro, pequenos e médios empreendedores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 GT-APL une 23 entidades públicas e privadas, que irão agir de forma coordenada. “Até hoje esse esforço era individualizado e precisava de uma organização, ou pelo menos de uma coordenação”, explicou o ministro do Desenvolvimento, Indústria e Comércio Exterior, Luiz Fernando Furlan, durante a abertura do evento.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</w:rPr>
        <w:t xml:space="preserve">O Grupo de Trabalho irá atuar em 11 projetos-piloto nos APLs </w:t>
      </w:r>
      <w:r>
        <w:rPr>
          <w:rFonts w:cs="Arial" w:ascii="Arial" w:hAnsi="Arial"/>
          <w:szCs w:val="32"/>
        </w:rPr>
        <w:t>de autopeças, na Serra Gaúcha (RS); confecções, em Goiânia-Anápolis-Jaraguá (GO), em Brasília (DF) e em Apucarana (PR); calçados, em Franca (SP); madeira e móveis, em Paragominas (PA) e também em Ubá (MG)</w:t>
      </w:r>
      <w:r>
        <w:rPr>
          <w:rFonts w:cs="Arial" w:ascii="Arial" w:hAnsi="Arial"/>
        </w:rPr>
        <w:t xml:space="preserve">; rochas ornamentais, em Cachoeiro do Itapemirim (ES); moda íntima, em Nova Friburgo (RJ); Fruticultura em Juazeiro (BA)/Petrolina (PE); e gesso, em Araripina (PE). 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Numa ocasião como essa, empreendedores e representantes das associações, sindicatos e empresas, dos mais variados portes, estão juntos com o governo na busca de soluções criativas e viáveis para o desenvolvimento econômico e social do nosso país”, disse o Presidente Lula, dando ênfase ao trabalho conjunto entre governo e setor privado para o desenvolvimento das micro e pequenas empresas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Lula também incentivou os empreendedores presentes a aproveitarem o bom momento vivido pelas exportações brasileiras. “A visita que fizemos a algumas representações das APLs demonstram que o povo precisa apenas de oportunidade para fazer as coisas, e o papel do governo é o de criar as condições econômicas e políticas para que as coisas aconteçam”, disse Lula, referindo-se a mostra de APLs que acontece durante a Conferência.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</w:rPr>
        <w:t xml:space="preserve">Furlan também citou a importância do Projeto de Extensão Industrial Exportadora, que, assim como o GT-APL, faz parte da Política Industrial Tecnológica e de Comércio Exterior. O PEIEx deve atuar nos 11 pilotos atendidos pelo GT-APL e também nos APLs de </w:t>
      </w:r>
      <w:r>
        <w:rPr>
          <w:rFonts w:cs="Arial" w:ascii="Arial" w:hAnsi="Arial"/>
          <w:szCs w:val="32"/>
        </w:rPr>
        <w:t>plástico, confecções e Tecnologia da Informação, em Salvador (BA).</w:t>
      </w:r>
      <w:r>
        <w:rPr>
          <w:rFonts w:cs="Arial" w:ascii="Arial" w:hAnsi="Arial"/>
        </w:rPr>
        <w:t xml:space="preserve"> “Até o final do ano serão 28 projetos e aplicaremos R$ 16,7 milhões dentro das verbas da Política Industrial, Tecnológica e de Comércio Exterior”, informou o ministro. </w:t>
      </w:r>
    </w:p>
    <w:p>
      <w:pPr>
        <w:pStyle w:val="Header"/>
        <w:spacing w:before="120" w:after="0"/>
        <w:ind w:firstLine="709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O PEIEX é um sistema de resolução de problemas técnico-gerenciais e tecnológicos para o aumento da competitividade da micro e pequena empresa situada em arranjos produtivos locais (APLs), em parceria com SEBRAE e APEX-Brasil, que </w:t>
      </w:r>
      <w:r>
        <w:rPr>
          <w:rFonts w:cs="Arial" w:ascii="Arial" w:hAnsi="Arial"/>
          <w:szCs w:val="32"/>
        </w:rPr>
        <w:t xml:space="preserve">oferece </w:t>
      </w:r>
      <w:r>
        <w:rPr>
          <w:rFonts w:cs="Arial" w:ascii="Arial" w:hAnsi="Arial"/>
          <w:bCs/>
          <w:szCs w:val="32"/>
        </w:rPr>
        <w:t>assistência técnica e gerencial</w:t>
      </w:r>
      <w:r>
        <w:rPr>
          <w:rFonts w:cs="Arial" w:ascii="Arial" w:hAnsi="Arial"/>
          <w:szCs w:val="32"/>
        </w:rPr>
        <w:t xml:space="preserve"> individualizada, aumentando a competitividade das empresas atendidas.</w:t>
      </w:r>
    </w:p>
    <w:p>
      <w:pPr>
        <w:pStyle w:val="Header"/>
        <w:spacing w:before="120" w:after="0"/>
        <w:ind w:firstLine="709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Também foi assinado convênio </w:t>
      </w:r>
      <w:r>
        <w:rPr>
          <w:rFonts w:cs="Arial" w:ascii="Arial" w:hAnsi="Arial"/>
          <w:lang w:val="pt-BR"/>
        </w:rPr>
        <w:t>para a criação do</w:t>
      </w:r>
      <w:r>
        <w:rPr>
          <w:rFonts w:cs="Arial" w:ascii="Arial" w:hAnsi="Arial"/>
          <w:bCs/>
        </w:rPr>
        <w:t xml:space="preserve"> Bônus Certificação INMETRO/SEBRAE</w:t>
      </w:r>
      <w:r>
        <w:rPr>
          <w:rFonts w:cs="Arial" w:ascii="Arial" w:hAnsi="Arial"/>
          <w:bCs/>
          <w:lang w:val="pt-BR"/>
        </w:rPr>
        <w:t xml:space="preserve">. Esta ação </w:t>
      </w:r>
      <w:r>
        <w:rPr>
          <w:rFonts w:cs="Arial" w:ascii="Arial" w:hAnsi="Arial"/>
          <w:bCs/>
        </w:rPr>
        <w:t xml:space="preserve">visa </w:t>
      </w:r>
      <w:r>
        <w:rPr>
          <w:rFonts w:cs="Arial" w:ascii="Arial" w:hAnsi="Arial"/>
          <w:bCs/>
          <w:lang w:val="pt-BR"/>
        </w:rPr>
        <w:t xml:space="preserve">reduzir as dificuldades enfrentadas </w:t>
      </w:r>
      <w:r>
        <w:rPr>
          <w:rFonts w:cs="Arial" w:ascii="Arial" w:hAnsi="Arial"/>
          <w:bCs/>
        </w:rPr>
        <w:t>pel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cro e pequenas empresas para competir tanto no mercado interno, quanto externo.</w:t>
      </w:r>
      <w:r>
        <w:rPr>
          <w:rFonts w:cs="Arial" w:ascii="Arial" w:hAnsi="Arial"/>
          <w:lang w:val="pt-BR"/>
        </w:rPr>
        <w:t xml:space="preserve"> “o Selo do INMETRO traz valor ao produto e é reconhecido internacionalmente. E através deste convênio nós vamos ter uma redução de até </w:t>
      </w:r>
      <w:r>
        <w:rPr>
          <w:rFonts w:cs="Arial" w:ascii="Arial" w:hAnsi="Arial"/>
          <w:bCs/>
        </w:rPr>
        <w:t>70% dos custos</w:t>
      </w:r>
      <w:r>
        <w:rPr>
          <w:rFonts w:cs="Arial" w:ascii="Arial" w:hAnsi="Arial"/>
        </w:rPr>
        <w:t xml:space="preserve"> de certificação, que hoje variam de 8 a 20 mil reais</w:t>
      </w:r>
      <w:r>
        <w:rPr>
          <w:rFonts w:cs="Arial" w:ascii="Arial" w:hAnsi="Arial"/>
          <w:lang w:val="pt-BR"/>
        </w:rPr>
        <w:t>”, completa Furlan</w:t>
      </w:r>
      <w:r>
        <w:rPr>
          <w:rFonts w:cs="Arial" w:ascii="Arial" w:hAnsi="Arial"/>
          <w:szCs w:val="32"/>
        </w:rPr>
        <w:t>.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</w:rPr>
        <w:t xml:space="preserve">Também foi lançada a primeira edição do </w:t>
      </w:r>
      <w:r>
        <w:rPr>
          <w:rFonts w:cs="Arial" w:ascii="Arial" w:hAnsi="Arial"/>
          <w:szCs w:val="32"/>
        </w:rPr>
        <w:t xml:space="preserve">boletim Exportação Brasileira por Porte de Empresa, trazendo os resultados referentes ao anos de 2003. A partir de agosto o Boletim terá </w:t>
      </w:r>
      <w:r>
        <w:rPr>
          <w:rFonts w:cs="Arial" w:ascii="Arial" w:hAnsi="Arial"/>
          <w:bCs/>
          <w:szCs w:val="32"/>
        </w:rPr>
        <w:t>atualizações trimestrais</w:t>
      </w:r>
      <w:r>
        <w:rPr>
          <w:rFonts w:cs="Arial" w:ascii="Arial" w:hAnsi="Arial"/>
          <w:szCs w:val="32"/>
        </w:rPr>
        <w:t xml:space="preserve">, e estará disponível também no site </w:t>
      </w:r>
      <w:hyperlink r:id="rId2">
        <w:r>
          <w:rPr>
            <w:rStyle w:val="InternetLink"/>
            <w:rFonts w:cs="Arial" w:ascii="Arial" w:hAnsi="Arial"/>
            <w:szCs w:val="32"/>
          </w:rPr>
          <w:t>www.desenvolvimento.gov.br</w:t>
        </w:r>
      </w:hyperlink>
      <w:r>
        <w:rPr>
          <w:rFonts w:cs="Arial" w:ascii="Arial" w:hAnsi="Arial"/>
          <w:szCs w:val="32"/>
        </w:rPr>
        <w:t>.</w:t>
      </w:r>
    </w:p>
    <w:p>
      <w:pPr>
        <w:pStyle w:val="Corpodetexto3"/>
        <w:spacing w:before="120" w:after="0"/>
        <w:ind w:firstLine="709"/>
        <w:rPr/>
      </w:pPr>
      <w:r>
        <w:rPr>
          <w:sz w:val="24"/>
        </w:rPr>
        <w:t>Estiveram presentes na cerimônia de abertura da Conferência, além do Presidente da República, Luiz Inácio Lula da Silva e do ministro do Desenvolvimento, Luiz Fernando Furlan, também Ciro Gomes, ministro da Integração Nacional; Guido Mantega, ministro do Planejamento; Armando Monteiro Neto, Presidente da CNI; Silvano Gianni, Presidente do SEBRAE</w:t>
      </w:r>
      <w:r>
        <w:rPr>
          <w:sz w:val="24"/>
          <w:lang w:val="it-IT"/>
        </w:rPr>
        <w:t>; Juan Quirós, Presidente da APEX-Brasil; e Armando Mariante, Presidente do INMETRO</w:t>
      </w:r>
      <w:r>
        <w:rPr>
          <w:sz w:val="24"/>
        </w:rPr>
        <w:t>.</w:t>
      </w:r>
    </w:p>
    <w:sectPr>
      <w:headerReference w:type="default" r:id="rId3"/>
      <w:type w:val="nextPage"/>
      <w:pgSz w:w="12240" w:h="15840"/>
      <w:pgMar w:left="1701" w:right="170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/>
      </w:rPr>
    </w:pPr>
    <w:r>
      <w:rPr/>
      <w:drawing>
        <wp:inline distT="0" distB="0" distL="0" distR="0">
          <wp:extent cx="339915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991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40.95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ru-RU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237" w:leader="none"/>
      </w:tabs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firstLine="1418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lineRule="auto" w:line="360"/>
      <w:ind w:firstLine="1418"/>
      <w:jc w:val="both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left="708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47:00Z</dcterms:created>
  <dc:creator>fabiolad</dc:creator>
  <dc:description/>
  <cp:keywords/>
  <dc:language>en-US</dc:language>
  <cp:lastModifiedBy>mict</cp:lastModifiedBy>
  <cp:lastPrinted>2004-08-03T11:59:00Z</cp:lastPrinted>
  <dcterms:modified xsi:type="dcterms:W3CDTF">2006-07-27T14:25:00Z</dcterms:modified>
  <cp:revision>6</cp:revision>
  <dc:subject/>
  <dc:title>O governo federal vai começar a atuar conjuntamente com entidades de apoio públicas e privadas e governos estaduais nos arranj</dc:title>
</cp:coreProperties>
</file>