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40"/>
        </w:rPr>
        <w:t xml:space="preserve">PLANO DE DESENVOLVIMENTO DO APL </w:t>
        <w:br/>
        <w:t>NOVA COSTURA DA REGIÃO SUL DO M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6346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3171190" cy="24104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DOURADOS/M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VEMBRO –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1990</wp:posOffset>
                </wp:positionH>
                <wp:positionV relativeFrom="paragraph">
                  <wp:posOffset>267970</wp:posOffset>
                </wp:positionV>
                <wp:extent cx="253365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95pt;height:21.65pt;mso-wrap-distance-left:9.05pt;mso-wrap-distance-right:9.05pt;mso-wrap-distance-top:0pt;mso-wrap-distance-bottom:0pt;margin-top:21.1pt;mso-position-vertical-relative:text;margin-left:4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SELHO DELIBERATIVO ESTADUAL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ssociação das Microempresas do Estado de Mato Grosso do Sul – AMEM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nco do Brasil S/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ixa Econômica Federal - CAIX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deração das Indústrias do Estado de Mato Grosso do Sul – FIEMS.</w:t>
      </w:r>
    </w:p>
    <w:p>
      <w:pPr>
        <w:pStyle w:val="Normal"/>
        <w:rPr/>
      </w:pPr>
      <w:r>
        <w:rPr>
          <w:rFonts w:cs="Arial" w:ascii="Arial" w:hAnsi="Arial"/>
        </w:rPr>
        <w:t>Fundação de Apoio ao Desenvolvimento do Ensino, Ciência e Tecnologia do Estado de Mato Grosso do Sul – FUNDECT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Federação do Comércio de Bens, Serviço e Turismo do Estado de Mato Grosso do Sul – FECOMÉRCIO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Federação das Associações Empresariais do Estado de Mato Grosso do Sul – FAEMS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Federação da Agricultura e Pecuária do Estado de Mato Grosso do Sul – FAMASUL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Fundação Universidade Federal de Mato Grosso do Sul – UFM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ço Brasileiro de Apoio às Micro e Pequenas Empresas – SEBRA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a de Estado de Desenvolvimento Agrário, da Produção, da Indústria, do Comércio e do Turismo – SEPROTU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SIDENTE DO CONSELHO DELIBERATIV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ardo Correa Riede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RETOR SUPERINTENDEN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áudio George Mendonç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DIRETOR TÉCNICO</w:t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eastAsia="en-US"/>
        </w:rPr>
        <w:t>Tito Manoel Sarabando Bola Estanqueiro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DIRETORA DE OPERAÇÕ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stela de Oliveira Franç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ERENTE DA UNIDADE DE COMÉRCIO, INDÚSTRIA E SERVIÇ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rigo Maia Marcelo Pir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ENTE DO ESCRITÓRIO REGIONAL DE DOUR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avia Rosa dos Santos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ENTE DA UNIDADE DE GESTÃO ESTRATÉG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ly Jackeline da Silva L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QUIPE TÉCNICA </w:t>
      </w:r>
    </w:p>
    <w:p>
      <w:pPr>
        <w:pStyle w:val="Normal"/>
        <w:rPr/>
      </w:pPr>
      <w:r>
        <w:rPr>
          <w:rFonts w:cs="Arial" w:ascii="Arial" w:hAnsi="Arial"/>
        </w:rPr>
        <w:t>Marcos da Cruz Castro – Gestor do Proj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o César Santos Costa – Sebrae/MS</w:t>
      </w:r>
    </w:p>
    <w:p>
      <w:pPr>
        <w:pStyle w:val="Normal"/>
        <w:spacing w:lineRule="auto" w:line="3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DE ELABORAÇÃO DO PLANO DE DESENVOLVI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A elaboração tomou por base o Manual Operacional (Modelo de Plano de Desenvolvimento Preliminar) disponibilizado pelo MDIC – Ministério do Desenvolvimento da Indústria e Comércio Exterior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de elaboração deste Plano de Desenvolvimento Preliminar iniciou em Setembro de 2010, a partir das pesquisas de avaliação final do projeto em andamento, o qual mensurou os resultados alcançados pelo projeto atual, dando base para a estruturação do novo projeto a ser desenvolvido pelas instituições do Arranjo Produtivo Local Nova Costura para o triênio 2012/2014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pesquisas em fontes nacionais e internacionais como ABIT (Associação Brasileira da Indústria Têxtil), SEBRAE-NA, ABDI (Agencia brasileira desenvolvimento industrial) e fontes secundárias como IBGE, Junta Comercial e Receita Federal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reunião com a governança local foram discutidos o novo foco estratégico do projeto futuro, o objetivo e a transformação que se quer atingir com o projeto, além dos resultados finalísticos baseados no foco público alvo, alinhamento das ações e o comprometimento dos parceiros na execução das açõe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As reuniões com a governança utilizando-se as metodologias de oficina de construção (GEOR) e brainstorm, nas quais também foram levantados desafios, ameaças, oportunidades, além de outras ações necessárias ao desenvolvimento do APL, principalmente aquelas que envolvem investimentos e captação de recurso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Ao final da reunião, após todas as contribuições dos presentes, foi fechado o cronograma de ações, e todas as instituições que compõem o comitê de governança posteriormente receberam a primeira versão deste document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zem parte do Comitê Gestor do Projeto as seguintes instituições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viço Brasileiro de Apoio às Micro e Pequenas Empresas – SEBRAE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viço Nacional de Aprendizagem Industrial – SENAI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viço Nacional de Aprendizagem Comercial - SENAC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Universidade para o Desenvolvimento do Estado e da Região do Pantanal – UNIDERP/ANHANGUERA (Depto. Moda)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nco do Brasil S.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ção Nova Costura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ndicato das Indústrias do Vestuário da Região Sul – SINVESUL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ção Comercial e Empresarial de Dourados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ção Comercial de Navirai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Anaurilãndia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Dourados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Caarapó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Nova Andradina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Itaquiraí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Ivinhema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presários</w:t>
      </w:r>
    </w:p>
    <w:p>
      <w:pPr>
        <w:pStyle w:val="Normal"/>
        <w:autoSpaceDE w:val="false"/>
        <w:spacing w:lineRule="auto" w:line="360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Foi utilizada a metodologia da Gestão Estratégica Orientado para Resultados (GEOR) para definição do foco estratégico, objetivos, resultados finalísticos, resultados intermediários, premissas, além do conjunto de ações. Esta metodologia impõe a construção de cada fase com a participação intensa de cada participante do Comitê Gestor, que forma a governança local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O documento que formaliza o comprometimento de cada parceiro é o Acordo de Resultados do Projeto, que foi pactuado e devidamente assinado. As entidades e órgãos envolvidos assinaram o documento na presença dos empresários, se responsabilizando pela execução das ações nas quais se comprometeram a executar e/ou viabilizarem os recursos necessários para a realização das ações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compromisso formal de implantação do projeto é o Acordo de resultados que apesar de não ter validade jurídica, tem valor simbólico do compromisso entre as entidades em busca dos resultados para os empresários e comunidade local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Os resultados obtidos no primeiro ciclo do projeto 2008/2010, superaram de longe as expectativas, o empenho dos empresários e o comprometimento dos parceiros na execução das ações, foram os principais fatores críticos de sucesso até o moment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O Plano de Desenvolvimento do APL de Vestuário da Região Sul foi elaborado pelo gestor do projeto com o apoio do Comitê Gestor que sugeriu e recomendou as diversas ações propostas, visando o alcance dos resultados previstos. A necessidade de resultados em curto prazo é iminente e faz-se necessária em função da importância desse arranjo no contexto regional, haja vista as dificuldades que outras cadeias produtivas passam nesse moment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estratégia dos empresários é prever antecipadamente e superar os estrangulamentos, além de aproveitar melhor as oportunidades, para tanto, são conscientes de que a organização do setor e a integração de ações são necessárias e indispensáv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. CONTEXTUALIZAÇÃO E CARACTERIZAÇÃO DO APL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Setor Têxtil e Vestuário no Mato Grosso do Su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Segundo dados da Relação Anual de Informações Sociais – RAIS do Ministério do Trabalho e Emprego, entre 2.000 e 2.006 o número de empresas industriais existentes no setor têxtil e de vestuário de Mato Grosso do Sul aumentou 68%. Esse desempenho representou um crescimento médio do setor de 9,01% ao ano no Est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 emprego formal, Mato Grosso do Sul registrou em 2.006 (último ano disponível para a série) a existência de 5.257 empregos no setor, o que representa 10% de todo o emprego formal na indústria de Transformação do Estado. Em relação a 2.000, o crescimento verificado é de 282%. Tal desempenho fez com que a participação relativa sobe o total de empregos mais que dobrass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o crescimento verificado foi acompanhado de avanços tanto na qualificação da mão-de-obra empregada quanto de ganhos salariais reais. Em 2.000, do total de empregados formais no setor 65% tinham somente até a 8ª série. Já em 2.006 com o reflexo do aumento na qualificação da mão-de-obra constata-se que 53% dos indivíduos empregados encontram-se nos estratos correspondentes ao ensino médio e superio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que tange o salário pago constata-se um ganho real de 31% no período. O salário médio deflacionado em 2.006 ficou em R$ 571,78, fazendo com que a massa salarial alcançasse no ano a marca de R$ 36,1 milhões. Em relação a 2.000 a massa salarial aumentou 5 vezes. Assim, a participação relativa sobre a massa salarial total da indústria de Transformação aumentou 5 pontos percentuais e alcançou o equivalente a 8%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1 – Variáveis do Setor Têxtil e Vestuário no M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111"/>
        <w:gridCol w:w="2685"/>
      </w:tblGrid>
      <w:tr>
        <w:trPr/>
        <w:tc>
          <w:tcPr>
            <w:tcW w:w="325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Variáveis</w:t>
            </w:r>
          </w:p>
        </w:tc>
        <w:tc>
          <w:tcPr>
            <w:tcW w:w="311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Setor Têxtil e Vestuário do MS em 2006</w:t>
            </w:r>
          </w:p>
        </w:tc>
        <w:tc>
          <w:tcPr>
            <w:tcW w:w="268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Fonte</w:t>
            </w:r>
          </w:p>
        </w:tc>
      </w:tr>
      <w:tr>
        <w:trPr/>
        <w:tc>
          <w:tcPr>
            <w:tcW w:w="32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ário médio em R$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,78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S</w:t>
            </w:r>
          </w:p>
        </w:tc>
      </w:tr>
      <w:tr>
        <w:trPr/>
        <w:tc>
          <w:tcPr>
            <w:tcW w:w="32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regados 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57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S</w:t>
            </w:r>
          </w:p>
        </w:tc>
      </w:tr>
      <w:tr>
        <w:trPr/>
        <w:tc>
          <w:tcPr>
            <w:tcW w:w="32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Empresas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. Indl. FIEMS</w:t>
            </w:r>
          </w:p>
        </w:tc>
      </w:tr>
      <w:tr>
        <w:trPr/>
        <w:tc>
          <w:tcPr>
            <w:tcW w:w="32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nicípios com empresas 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. Indl. FIEMS</w:t>
            </w:r>
          </w:p>
        </w:tc>
      </w:tr>
      <w:tr>
        <w:trPr/>
        <w:tc>
          <w:tcPr>
            <w:tcW w:w="325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a salarial em R$</w:t>
            </w:r>
          </w:p>
        </w:tc>
        <w:tc>
          <w:tcPr>
            <w:tcW w:w="31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1 milhões</w:t>
            </w:r>
          </w:p>
        </w:tc>
        <w:tc>
          <w:tcPr>
            <w:tcW w:w="268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S</w:t>
            </w:r>
          </w:p>
        </w:tc>
      </w:tr>
    </w:tbl>
    <w:p>
      <w:pPr>
        <w:pStyle w:val="Normal"/>
        <w:spacing w:lineRule="auto" w:line="36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nte: MDIC-SECEX,RAIS E Cad. Indl. – Elaboração ASECON – DGE/SFIEM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 apresentaremos os números referentes a quantidade de empresas existentes, distribuídas por município e o porte individual, existentes na região Sul de Mato Grosso do Sul, de acordo com a divisão político-administrativa feita pelo SEBRAE/M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49495" cy="458533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Tabela 1 - </w:t>
      </w:r>
      <w:r>
        <w:rPr/>
        <w:t>Empresas do Setor Têxtil e Vestuário Segundo o Port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701"/>
        <w:gridCol w:w="1417"/>
        <w:gridCol w:w="1559"/>
        <w:gridCol w:w="932"/>
      </w:tblGrid>
      <w:tr>
        <w:trPr>
          <w:trHeight w:val="1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 da Região Sul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e da empresa existente no setor*</w:t>
            </w:r>
          </w:p>
        </w:tc>
      </w:tr>
      <w:tr>
        <w:trPr>
          <w:trHeight w:val="3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ro Emp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quena Empr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 Empr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nde Empres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r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do No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ira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Andrad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rap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a Por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ória de Dour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nh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tima do S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Brilh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mb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ipor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o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te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urilan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nel Sapuca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por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RAIS 2006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Micro: até 19 empregados, Pequena: de 20 a 99; Média: de 100 a 499 e Grande: Acima de 50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utra informação relevante é o número de empregos formais gerados em cada município da região, sem levar em consideração os empregos informais ligados a atividade, onde se pode perceber a importância da renda gerada para cada localida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Tabela 2 - Empregos formais</w:t>
      </w:r>
      <w:r>
        <w:rPr/>
        <w:t xml:space="preserve"> do Setor Têxtil e Vestuário Segundo o Port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1559"/>
        <w:gridCol w:w="1559"/>
        <w:gridCol w:w="93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 da Região Sul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e da empresa existente no setor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ro Empr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quena Empr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 Empr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nde Empres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r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do No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ira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Andrad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rap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a Por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ória de Dour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nh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tima do S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Brilh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mb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ipor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o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te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urilan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nel Sapuca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por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31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RAIS 2006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Micro: até 19 empregados, Pequena: de 20 a 99; Média: de 100 a 499 e Grande: Acima de 50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O número de empresas informais que trabalham nestes municípios, ou pequenos núcleos de costureiras que trabalham como terceirizadas prestando serviço de facção, aumentam estes números sensivelmente, o total sobe para 174 empreendimentos no setor Têxtil e de Vestuário, ou seja, um aumento de 107,14% no número de empres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xpectativa de empregos informais diretos gerados pela atividade na região sul do Estado, são da ordem de 1.089 postos de trabalho, que estão gerando renda dentro dos municípi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s quantidades de empregos gerados de forma indireta ou sustentados de forma indireta são de difícil mensuração, mas também importantes. Envolve empresas de transporte, embalagens, material elétrico, manutenção de máquinas e equipamentos, computadores, bancos, correios, consultorias, aviamentos, etiquetas, tintas, sacoleiras, vendedores, representantes, lojas de confecção, etc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informações apresentadas anteriormente demonstram a importância para o Estado e para a população sul-mato-grossense, deste setor como agente de desenvolvimento local para a região sul, uma vez que tem a capacidade de gerar muitos postos de trabalho e promover o desenvolvimento econômico de forma sustentáve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3.2. Histórico do APL Nova Costura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Arial" w:ascii="Arial" w:hAnsi="Arial"/>
        </w:rPr>
        <w:t>Em fevereiro de 2005 tiveram início às atividades do Projeto de Desenvolvimento do Grupo de Confecção em Nova Andradina/MS com a participação de 8 (oito) pequenas indústrias de confecção, as quais tinham sua produção voltada a confecção de camisetas, jeans, uniformes e lingerie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Arial" w:ascii="Arial" w:hAnsi="Arial"/>
        </w:rPr>
        <w:t>Naquela época a visão de futuro da governança local contemplou a organização e estruturação do setor, capacitação e qualificação de mão-de-obra, divulgação dos produtos, e manter o produto dentro das tendências para torná-lo mais competitivo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Arial" w:ascii="Arial" w:hAnsi="Arial"/>
        </w:rPr>
        <w:t>O interesse na organização do setor viabilizou a parceria entre diversas entidades, um grupo de micro e pequenas empresas e costureiras, que comprometidos com os resultados, decidiram empreender um conjunto de ações para ajudar a melhorar a economia do município de Nova Andradina, localizado na região Sudeste do Mato Grosso do Sul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vido aos vários fatores decorrentes das adversidades climáticas ocorridas com a soja em 2005 e 2006 e com os focos de febre aftosa na região, o desemprego aumentou e o comércio local sofreu fortes impactos, favorecendo uma situação de paralisação de vários setores na economia do Estado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quele momento o dilema para os administradores públicos, entidades de apoio e setor produtivo era a diversificação da base produtiva da região ou a estagnação da economia local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é um setor da economia que tem contribuído no desenvolvimento do Estado de Mato Grosso do Sul, em função da sua elevada capacidade de geração de emprego e pela política de incentivos fiscais oferecida pelo Estado e pelos municípios que compõem a região sul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3 – População e IDH dos Municípios participantes do APL em 2008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715"/>
        <w:gridCol w:w="1715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çã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H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urilândi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0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rado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6.0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8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arap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25.7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5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quira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0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inhem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8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ira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1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 Andrad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4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6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 Horizonte do Su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0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9.5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nte: IBGE CENSO 2007 e PNUD - 2000</w:t>
      </w:r>
    </w:p>
    <w:p>
      <w:pPr>
        <w:pStyle w:val="Normal"/>
        <w:spacing w:lineRule="auto" w:line="276"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APL do Vestuário da Região Sul do estado de Mato Grosso do Sul, possui uma delimitação geográfica atual que abrange 8 municípios, com uma população total de 359.596 habitantes, o equivalente a 14,96% da população de todo o Estado.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>
          <w:rFonts w:cs="Arial" w:ascii="Arial" w:hAnsi="Arial"/>
        </w:rPr>
        <w:t>Ao final de 2007, houve um aumento no número de empresas que aderiram ao projeto, buscando os benefícios propostos pelas ações, chegando a quarenta empresas. Em 2009 e início de 2010 houve no projeto o atendimento de até 110 empresas, pois a região sul do estado, o número estimado de empresas formais e informais pode chegar a 250 empreendimentos de micro e pequeno porte.</w:t>
      </w:r>
    </w:p>
    <w:p>
      <w:pPr>
        <w:pStyle w:val="Normal"/>
        <w:spacing w:before="280" w:after="280"/>
        <w:jc w:val="both"/>
        <w:rPr/>
      </w:pPr>
      <w:r>
        <w:rPr/>
        <w:t>TABELA 4 – Quantidade de empresas no APL por município</w:t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1620"/>
      </w:tblGrid>
      <w:tr>
        <w:trPr>
          <w:trHeight w:val="645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nicípio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 de empresas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urilând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arap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rado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aquira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inhem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vira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a Andradin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o Horizonte do Su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Fonte: Cadastro APL do Vestuário Nova Costura Região Sul do MS-SEBRAE/2011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te APL, as empresas estão segmentadas por atividades distintas, como confecção de moda íntima, confecção moda jeans wear, confecção de uniformes escolares e profissionais, confecção de moda feminina e masculina, bolsas e acessórios e facção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</w:rPr>
        <w:t xml:space="preserve">Tabela 5 – </w:t>
      </w:r>
      <w:r>
        <w:rPr/>
        <w:t xml:space="preserve">Empresas do APL NOVA COSTURA por segmento de atividade </w:t>
      </w:r>
    </w:p>
    <w:tbl>
      <w:tblPr>
        <w:tblW w:w="92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0"/>
        <w:gridCol w:w="1760"/>
        <w:gridCol w:w="1900"/>
      </w:tblGrid>
      <w:tr>
        <w:trPr>
          <w:trHeight w:val="73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gmento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 de Empresa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de Participação</w:t>
            </w:r>
          </w:p>
        </w:tc>
      </w:tr>
      <w:tr>
        <w:trPr>
          <w:trHeight w:val="40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onfecção de Moda Íntim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6</w:t>
            </w:r>
          </w:p>
        </w:tc>
      </w:tr>
      <w:tr>
        <w:trPr>
          <w:trHeight w:val="4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onfecção de Moda Feminina e Masculi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6</w:t>
            </w:r>
          </w:p>
        </w:tc>
      </w:tr>
      <w:tr>
        <w:trPr>
          <w:trHeight w:val="4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onfecção de Uniformes Escolares e Profissionai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1</w:t>
            </w:r>
          </w:p>
        </w:tc>
      </w:tr>
      <w:tr>
        <w:trPr>
          <w:trHeight w:val="40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onfecção Jeans Wea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4</w:t>
            </w:r>
          </w:p>
        </w:tc>
      </w:tr>
      <w:tr>
        <w:trPr>
          <w:trHeight w:val="4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esanato, Bolsas e Acessório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4</w:t>
            </w:r>
          </w:p>
        </w:tc>
      </w:tr>
      <w:tr>
        <w:trPr>
          <w:trHeight w:val="40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ecção Moda Praia, Fitnne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</w:t>
            </w:r>
          </w:p>
        </w:tc>
      </w:tr>
      <w:tr>
        <w:trPr>
          <w:trHeight w:val="4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çã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%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Fonte: Cadastro APL do Vestuário Nova Costura Região Sul do MS-SEBRAE/2011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 Situação Atual Do AP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je a APL do Vestuário Nova Costura – Região Sul do MS é constituída com um número de 20 indústrias, atuantes e adeptas ao novo formato de trabalho, sugerido pelos próprios empresários, onde o mais importante é a construção conjunta das ações e a participação de todos os integrantes do projeto nas ações e nas reuniões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3.1. Acesso aos Mercados Interno e Externo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ações realizadas com o grupo de empresas têm como norte os objetivos e resultados definidos, de acordo com a metodologia GEOR (Gestão Estratégica Orientada para Resultados), que ainda define medições periódicas como forma de acompanhamento da eficácia e eficiência das ações. Apresentaremos a seguir os primeiros resultados conseguidos pelo projeto, conforme pesquisa realizada T0 em setembro de 2011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6 - Principais resultados coletados nas empresas participantes do projeto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ltado 1: </w:t>
      </w:r>
      <w:r>
        <w:rPr>
          <w:rFonts w:cs="Arial" w:ascii="Arial" w:hAnsi="Arial"/>
        </w:rPr>
        <w:t>Aumentar faturamento das indústrias do vestuário em 30% até dezembro de 2013.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drawing>
          <wp:inline distT="0" distB="0" distL="0" distR="0">
            <wp:extent cx="4044315" cy="2245995"/>
            <wp:effectExtent l="0" t="0" r="0" b="0"/>
            <wp:docPr id="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Fonte:</w:t>
      </w:r>
      <w:r>
        <w:rPr>
          <w:rFonts w:cs="Arial" w:ascii="Arial" w:hAnsi="Arial"/>
          <w:sz w:val="16"/>
          <w:szCs w:val="16"/>
        </w:rPr>
        <w:t xml:space="preserve"> Cadastro APL do Vestuário Nova Costura Região Sul do MS-SEBRAE/2011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ltado 2: </w:t>
      </w:r>
      <w:r>
        <w:rPr>
          <w:rFonts w:cs="Arial" w:ascii="Arial" w:hAnsi="Arial"/>
        </w:rPr>
        <w:t>Aumento da produtividade em 20% até dezembro de 2013.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drawing>
          <wp:inline distT="0" distB="0" distL="0" distR="0">
            <wp:extent cx="3931285" cy="2712720"/>
            <wp:effectExtent l="0" t="0" r="0" b="0"/>
            <wp:docPr id="5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Fonte:</w:t>
      </w:r>
      <w:r>
        <w:rPr>
          <w:rFonts w:cs="Arial" w:ascii="Arial" w:hAnsi="Arial"/>
          <w:sz w:val="16"/>
          <w:szCs w:val="16"/>
        </w:rPr>
        <w:t xml:space="preserve"> Cadastro APL do Vestuário Nova Costura Região Sul do MS-SEBRAE/2011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ltado 3: </w:t>
      </w:r>
      <w:r>
        <w:rPr>
          <w:rFonts w:cs="Arial" w:ascii="Arial" w:hAnsi="Arial"/>
        </w:rPr>
        <w:t>Adequar 15% das indústrias do setor de confecção para captação de novos mercados através do COMERCIO BRASIL até 201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134485" cy="3295015"/>
            <wp:effectExtent l="0" t="0" r="0" b="0"/>
            <wp:docPr id="6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nte:</w:t>
      </w:r>
      <w:r>
        <w:rPr>
          <w:rFonts w:cs="Arial" w:ascii="Arial" w:hAnsi="Arial"/>
          <w:sz w:val="16"/>
          <w:szCs w:val="16"/>
        </w:rPr>
        <w:t xml:space="preserve"> Cadastro APL do Vestuário Nova Costura Região Sul do MS-SEBRAE/2011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resultados acima apresentados foram coletados in-loco com os próprios empresários, realizada pelo consultor que monitora e acompanha as ações do SEBRAE e Parceiros nas indústrias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Arial" w:ascii="Arial" w:hAnsi="Arial"/>
        </w:rPr>
        <w:t>As formas mais comuns de comercialização realizada por este grupo de empresários são realizadas através de: Sacoleiras, Representantes, Encomendas, Feiras, uma parcela mínima realizada através de participação em licitações e vendas no Atacado, neste caso o prazo médio de entregas é de 20 dias, pois as empresas só produzem depois do pedido em mãos, em alguns casos a compra da matéria-prima também se inicia após o pedido estar na fábrica, situação que pode demorar um pouco mais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área de abrangência da atuação de vendas destas empresas atinge aproximadamente 83% dentro de Mato Grosso do Sul, e o restante para outros Estados do Território Nacional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Arial" w:ascii="Arial" w:hAnsi="Arial"/>
        </w:rPr>
        <w:t>Todas as empresas que atuam no APL têm vendido seus produtos com marca própria, criaram suas marcas e colocaram no mercado, começaram sem fazer nenhuma pesquisa de registro de marca, tanto que ocorreram alguns casos de descontinuidade de marca em razão dos proprietários das marcas exigirem o direito de uso. Para resolver esta questão, desde o inicio de 2011 até o momento já foram realizados 06 consultorias em Registro de Marcas. Além deste motivo, os empresários ainda não têm o conhecimento de gestão e da promoção da marca, isto será alvo de ações de médio prazo.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63540" cy="32321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trine empresas do APL Nova Costura Feira do Empreendedor 2010 – Campo Grande /MS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Arial" w:ascii="Arial" w:hAnsi="Arial"/>
        </w:rPr>
        <w:t xml:space="preserve">As empresas do APL NOVA COSTURA tem como concorrentes empresas que estão em outros municípios do Estado e inclusive da capital, estes concorrentes são de pequeno e médio e estão mais bem estruturados e principalmente com uma gestão profissionalizada. Mas os principais concorrentes, na moda masculina, feminina, são de outros Estados, se destacam o Paraná, Goiás e São Paulo.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Arial" w:ascii="Arial" w:hAnsi="Arial"/>
        </w:rPr>
        <w:t>Também foram conquistados outros números importantes, que dizem respeito ao rumo do desenvolvimento que o projeto causou desde o início dos trabalhos neste setor na Região Sul do MS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</w:rPr>
        <w:t>Tabela 7 - Principais resultados do projeto</w:t>
      </w:r>
      <w:r>
        <w:rPr/>
        <w:t xml:space="preserve"> 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418"/>
        <w:gridCol w:w="1701"/>
        <w:gridCol w:w="21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iáve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scimento %</w:t>
            </w:r>
          </w:p>
        </w:tc>
      </w:tr>
      <w:tr>
        <w:trPr>
          <w:trHeight w:val="5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s Ocup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.162%</w:t>
            </w:r>
          </w:p>
        </w:tc>
      </w:tr>
      <w:tr>
        <w:trPr>
          <w:trHeight w:val="4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 de peç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.1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71%</w:t>
            </w:r>
          </w:p>
        </w:tc>
      </w:tr>
      <w:tr>
        <w:trPr>
          <w:trHeight w:val="5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a dos colaborad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71,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39%</w:t>
            </w:r>
          </w:p>
        </w:tc>
      </w:tr>
      <w:tr>
        <w:trPr>
          <w:trHeight w:val="5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os equipa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6.264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60.000,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90%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Pesquisa SEBRAE 2006 ,2007,2008,2009, 2010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Arial" w:ascii="Arial" w:hAnsi="Arial"/>
        </w:rPr>
        <w:t>Outros resultados foram atingidos pelas empresas participantes do projeto no ciclo anterior, que carecem de pesquisa específica para mensurar, são os resultados intangíveis e qualitativos. Apesar de não haver tal pesquisa, as empresas manifestam a sua existência, por exemplo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mento da visibilidade da marca dos produtos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bertura de mercado através da divulgação das empresas e seus produtos em feiras e eventos em Dourados e Campo Grande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umento da qualificação da mão-de-obra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mento do conhecimento técnico na confecção de peças de vestuário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dade criativa de desenvolver coleções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ção de inovações no processo produtivo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mento da qualidade no acabamento das peças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timização do processo de produção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709"/>
        <w:jc w:val="both"/>
        <w:rPr/>
      </w:pPr>
      <w:r>
        <w:rPr>
          <w:rFonts w:cs="Arial" w:ascii="Arial" w:hAnsi="Arial"/>
        </w:rPr>
        <w:t>Aumento da credibilidade das empresas perante a comunidade comercial e bancária de cada localidade;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09" w:hanging="709"/>
        <w:jc w:val="both"/>
        <w:rPr/>
      </w:pPr>
      <w:r>
        <w:rPr>
          <w:rFonts w:cs="Arial" w:ascii="Arial" w:hAnsi="Arial"/>
        </w:rPr>
        <w:t xml:space="preserve">Modernização de loja e influencia nas outras lojas proporcionando o desenvolvimento territorial na cidade de Ivinhema,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5452110" cy="36480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nçamento coleção primavera verão 2010/2011 – Campo Grande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guns benefícios importantes também foram gerados para estas empresas, entre eles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Implantação de uma unidade do SENAI, direcionada ao setor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oio da Prefeitura de Nova Andradina na doação de terrenos e na construção de um núcleo industrial para abrigar as empresas do vestuári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nha de crédito especial, cedida por bancos oficiais para as empresas que estão no APL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árias prefeituras fizeram a concessão de uso de máquinas e galpões para abrigar as industriais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oio das prefeituras para as empresas participarem de feiras, eventos e missões técnicas, além do apoio logístico e financeiro para qualificar mão-de-obra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s parceiros do projeto têm apoiado cada um com a sua possibilidade, a execução de ações de capacitação e treinamentos, no subsídio de hospedagem, transporte, alimentação e material, sem os quais não se viabilizaria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Arial" w:ascii="Arial" w:hAnsi="Arial"/>
        </w:rPr>
        <w:t xml:space="preserve">Os resultados alcançados pelo grupo de empresários nos últimos anos motivaram outros empresários e gestores públicos na implantação do Pólo de Moda Nova Costura, inaugurado no dia 26 de abril de 2007, sendo uma das ações para o desenvolvimento do arranjo em Nova Andradina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e ressaltar que o bom desempenho do Pólo de Moda Nova Costura tem atraído novas indústrias e prestadores de serviços que contribuirão para o desenvolvimento do arranjo e conseqüentemente para a geração de empregos na região. Atualmente são 174 (cento e setenta e quatro) indústrias de confecção de micro e pequeno porte na região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rticipação efetiva dos parceiros demonstra que a governança local tem exercido papel fundamental para o desenvolvimento do arranjo, através de um acordo de resultados, estabeleceu o foco estratégico, objetivos, ações e resultados, mediante sistema de gestão informatizado, sob coordenação de um comitê gestor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O Comitê Gestor é constituído pelos representantes das entidades parceiras e são responsáveis pela coordenação do projeto. O Comitê gestor é encarregado de implantar, monitorar e avaliar o projeto, responsabilizando-se pelo alcance dos resultados definidos. Além de promover um balanço periódico do projeto, com uma visão de adensamento, através da identificação e da proposição de soluções para os problemas, promovendo a adoção de medidas preventivas e corretiva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color w:val="FF0000"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</w:r>
    </w:p>
    <w:p>
      <w:pPr>
        <w:pStyle w:val="Normal"/>
        <w:spacing w:lineRule="auto" w:line="360"/>
        <w:ind w:left="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4. Formação e Capacitação</w:t>
      </w:r>
    </w:p>
    <w:p>
      <w:pPr>
        <w:pStyle w:val="Normal"/>
        <w:spacing w:lineRule="auto" w:line="360"/>
        <w:ind w:left="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As principais ações de formação de mão-de-obra foram realizadas em parceria com o SENAI, esta instituição tem até em suas unidades de Dourados, Naviraí e de Nova Andradina, vocação para a formação de mão-de-obra para a indústria do vestuári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39155" cy="3961130"/>
            <wp:effectExtent l="0" t="0" r="0" b="0"/>
            <wp:docPr id="9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icina de capacitação de mão-de-obra – julho 2010 Campo Grande/MS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O SENAI juntamente com a FINEP e SEBRAE buscaram junto ao Fundo Nacional de Desenvolvimento Científico e Tecnológico FNDCT, recursos na casa de R$ 497.530,00 para a implantação do projeto: Inovação do Processo de Produção de Confecções nas MPE’s do APL Nova Costura MS a ser desenvolvido pelo SENAI entre 2011/2013, levando ações com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ação Gerencial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tação em Informática para Utilização do Software do CAD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Capacitação e Oficina em Modelagem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icina de Design para Empreendedore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ação e Implantação de Programa de Qualidade e Produtividad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oria em Empresas Piloto na Implantação da Tecnologia do CAD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minário Técnico sobre Confecção e Vestuário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SENAC tem sido o parceiro que tem investido na capacitação voltada a estilismo e modelagem, prestação de serviços em desfiles e style de moda produzindo cabelo, maquiagem e passarela, coreógrafo e criando conceitos de passarel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O SEBRAE tem em seu foco de atuação em consultorias voltados à gestão empreendedora, produção, como forma de qualificar o gestor do empreendimento em adotar melhores técnicas de produção e melhoria da qualidad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feitura de Nova Andradina tem feito vários investimentos para aumentar a qualificação da mão-de-obra, comprou 40 máquinas e disponibilizou para treinamento em parceria com o SENAI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feitura de Dourados desenvolveu juntamente com o SENAI, um projeto Qualifica Dourados, onde esta qualificando mão-de-obra direcionada para operação em maquinas específica, capacitando gratuitamente mais de 120 novas pessoas para o mercado de trabalh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utra ação para formar profissionais é realizada pelos os próprios empresários, que contratam aprendizes para serem treinados e depois do treinamento podem ser efetivados, o índice tem sido baixo, de cada 10 pessoas treinadas somente 01 é contratada. Entre os que têm condição de ser contratada, a grande maioria desiste de trabalhar depois que aprende o motivo em geral são dois: querem trabalhar por conta própria ou preferem ficar em casa e receber o auxílio mensal que o governo federal envia. Podemos citar que houve um desenvolvimento de treinamento entre SENAI e empresários, e geração de emprego 100%, ou seja, 12 cursando, 12 contratados, em três empresas que se uniram e tiveram apoio da prefeitura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3.5. Governança e Cooperaçã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atuação da governança tem sido pautada na identificação de necessidades individuais e comuns, na busca de soluções para resolver os principais problemas, na definição de ações conjuntas entre parceiros e público-alvo que venham a trazer os resultados esperado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início de 2009, foi concretizada a formação da Associação Nova Costura, que terá entre seus objetivos, atividades que beneficiem a todos os associados, entre elas estão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mentar ações em conjunto que possam beneficiar a todas as empresas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scar tecnologias e inovações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eventos e feiras promocionais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missões técnicas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r consultores e instrutores em gestão e produçã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er uma Central de Negócios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 interlocutor do grupo com as autoridades públicas e políticas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 uma instância decisória em prol do arranj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er iniciativas para desenvolver a produção e a comercializaçã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o entidade representativa, fazer parcerias com instituições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ragir com a comunidade local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er ações de responsabilidade ambiental e soci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tre as ultimas ações realizadas pelo Associação Nova Costura em parceria com o SEBRAE/INMETRO e SINVESUL, realizou em Ivinhema um </w:t>
      </w:r>
      <w:r>
        <w:rPr>
          <w:rFonts w:cs="TTE1BD6958t00" w:ascii="TTE1BD6958t00" w:hAnsi="TTE1BD6958t00"/>
          <w:color w:val="000000"/>
        </w:rPr>
        <w:t>WORKSHOP: Comercialização e Normas de Etiquetas de Composição, onde foi filmada a apresentação do INMETRO e disponibilizado aos empresários participantes do projeto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6. Investimento e Financiamento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Os gargalos das empresas que estão crescendo dentro do APL, são relacionados a três eixos – produto, produção e vendas, situação esta que tem como possível solução o investimento em tecnologia, infra-estrutura e marketing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produtos precisam ser renovados em coleções que atendam as tendências e que sejam inovadores, usando matérias-primas diferenciadas e criadas para o clima local, com estampas singulares a região, que introduzam na customização fibras nativas, etc..Mas para que isto aconteça, hoje as empresas não tem capital de giro suficient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rodução os problemas são maiores, pois as empresas em sua maioria estão alocadas em imóveis pequenos para suas necessidades, oferecidos pelas prefeituras municipais e não conseguem ampliar, e quando estão em imóveis próprios, estes também estão a cada dia se tornando impróprios, mas para ampliação também faltam recursos. Também há um estrangulamento na produção devido a falta de máquinas, como é o caso de bordadeiras industriais, ou a substituição de máquinas menos produtivas por mais produtivas, isto não acontece por que as empresas não dispõem de recursos suficientes, sendo o caminho do financiamento a melhor soluçã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As vendas podem melhorar muito, com o investimento em marketing, focando a valorização das marcas, a propaganda dos produtos, a promoção de venda nos pontos de vendas com a colocação de material de merchandising, estrutura adequada para participar de eventos e feiras promocionais, etc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que estas empresas estão precisando, são créditos para capital de giro, financiamento de máquinas e equipamentos, e ampliação da área de produ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3.7. Qualidade e Produtividade</w:t>
      </w:r>
    </w:p>
    <w:p>
      <w:pPr>
        <w:pStyle w:val="Normal"/>
        <w:ind w:left="90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O principal problema enfrentado pelas empresas do APL quanto aos seus fornecedores, são: baixa capacidade de negociação de preços e prazos devido a baixa quantidade de compra. Todos os grandes fornecedores industriais estão localizados fora do Estado, outro fator que dificulta a redução do tempo de entrega e da redução dos custos, os que estão dentro do estado seus preços são muito acima do mercad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indústrias do APL têm procurado comprar o que há de melhor qualidade no mercado de matéria-prima, pois são tantos os obstáculos que tem que superar todos os dias, que comprar produtos com baixa qualidade definitivamente poria um fim nas pretensões competitivas delas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Com a realização de consultorias em Produção, onde o diagnóstico será realizado em Novembro de 2011 e as consultorias previstas para iniciarem em Fevereiro de 2012, na área de qualidade e produtividade, as empresas tendem a ganhar muito, mas se não houver continuidade deste trabalho os resultados propostos não poderão ser alcançado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8. Tecnologia e Inovação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tecnologia existente em equipamentos e máquinas nas indústrias do APL é correspondente a capacidade de investimento que as empresas tinham na época da aquisição, que de maneira geral não dispunham de muito capital para fazer um investimento mais significativo. Dessa forma, pode-se considerar que existe possibilidade de introduzir novas tecnologias no parque fabril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2009, houve investimento de tecnologia em maquinas eletrônicas em empresas de Ivinhema e Caarapó, e desenvolvimento de estampas em tecido exclusivo. Focando tendência e moda nacional e internacional, sendo que houve lançamento, e após 45 dias, volume de tecido esgotou, sendo a aceitação de mercado positiva, com valor agregado. Compras e produção direcionadas e planejadas atendem ao mercado estadual e interestadual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Os empresários tem como fonte de informação, para busca de novas tecnologias e inovações, a participação em missões técnicas em outros APL´s, indústrias, participar de feiras e eventos do setor, catálogos, revistas, entre outro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desenvolvimento de coleções geralmente é feita em inspirações nas principais tendências do mercado, seja pela orientação das instituições de aprendizagem, ou seja, pelo fornecedor que irá entregar somente estampas da moda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10"/>
          <w:type w:val="nextPage"/>
          <w:pgSz w:w="11906" w:h="16838"/>
          <w:pgMar w:left="1418" w:right="1134" w:gutter="0" w:header="0" w:top="1701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9. Desafios E Oportunidades de Desenvolvimento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</w:rPr>
        <w:t>3.9.1. Principais Desafios Externos do APL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O APL tem desafios importantes pela frente, assim como um empreendimento sujeito as variáveis situacionais no mercado, onde as principais ações são de adaptação e criatividade para sobreviver, sendo estas de várias ordens local, regional, nacional e internacional. Atualmente os principais desafios são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nfrentar a redução do emprego e renda no País, principalmente em atividades ligadas a exportação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Mudanças nos padrões de consumo, reforma de peças, compra de roupas mais baratas, customização e acessórios para dar mais luxo em peças antigas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ompetição internacional por vendas no setor aumentará, podendo empurrar o preço para baixo (Sri Lanka, Bangladesh, Vietnan, Coréia, Índia, China, entre outros), provocando uma invasão no mercado nacional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Redução dos estoques no varejo devido à necessidade de capital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umento nos preços dos combustíveis, energia elétrica, telefonia e aluguéis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Redução do Crédito para o vestuário, pois não tem a mesma importância que o de bens duráveis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produção dependerá de novos padrões de consumo, evolução do emprego e da renda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O crescimento do setor de confecção foi de 9% em 2007 e, de quase 4% em 2008 e </w:t>
      </w:r>
      <w:r>
        <w:rPr>
          <w:rFonts w:cs="Arial" w:ascii="Arial" w:hAnsi="Arial"/>
          <w:bCs/>
          <w:color w:val="000000"/>
        </w:rPr>
        <w:t>para 2009 pode estagnar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rescimento econômico anual (país e estado) inferior a 3% ao ano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lterações climáticas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omprometimento e apoio financeiro dos governos federal, estadual e municipal para execução deste projeto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60390</wp:posOffset>
                </wp:positionH>
                <wp:positionV relativeFrom="paragraph">
                  <wp:posOffset>746760</wp:posOffset>
                </wp:positionV>
                <wp:extent cx="391160" cy="2851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8pt;height:22.45pt;mso-wrap-distance-left:9.05pt;mso-wrap-distance-right:9.05pt;mso-wrap-distance-top:0pt;mso-wrap-distance-bottom:0pt;margin-top:58.8pt;mso-position-vertical-relative:text;margin-left:44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9.2. Principais Desafios Internos do APL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ntro do próprio APL existem situações que são grandes desafios, que demandam ações preventivas, corretivas e de adaptação, de formas individuais e coletivas, políticas, econômicas e sociais, são elas:</w:t>
      </w:r>
    </w:p>
    <w:p>
      <w:pPr>
        <w:pStyle w:val="Normal"/>
        <w:spacing w:lineRule="auto" w:line="360"/>
        <w:ind w:left="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mpliar a permanência das empresas participantes do projeto e por consequência o número de empresas participantes do AP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o setor de vestuário, além dos demais elos da cadeia produtiv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romover a integração do setor através da cultura da cooperaçã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a divulgação e a valorização do produto local no mercado naciona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ualizar os produtos e a produção em sintonia as tendências de mercad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Implementar a gestão empresarial com foco em planejamento e produçã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mentar a competitividade para concorrer com outros pólos (Nordeste, Goiás e Paraná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var o nível tecnológico das empresas do AP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mbiência político-institucional favorável ao desenvolvimento do AP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var a capacidade de geração de empregos do setor na regiã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Falta de capital para investimento poderá retardar as inovações na produçã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elhorar a qualificação de mão-de-obra das indústrias do APL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Qualificar a mão-de-obra disponível no mercado a um baixo custo e fixá-la na produçã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duzir a carência de trabalhadores especializados, tanto para produção quanto para gerenciament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mentar a penetração dos produtos fora do mercado local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lhorar a gestão comercial dos pontos de venda com a valorização das marcas e ocupar mais espaço dentro da área de vendas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 um produto rentável para os lojistas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duzir o custo do frete na compra de matérias-primas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duzir os custos de aquisição de matéria-prim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duzir o tempo de produção dos pedidos entregues pelos representantes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r todas as marcas das indústrias em curto espaço de temp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Tirar as empresas que estão na informalidade e torná-las formai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Trabalhar a venda de produtos com maior volume por modelo (venda atacado) e não varejo, que atualmente e o foco de muitas micro indústrias, aumentado volume de produção e gerando renda e empregos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9.3. Oportunidad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oportunidades para o setor são muitas, mesmo existindo vários desafios e obstáculos, as principais sã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s sacoleiras que atuam dentro do Estado, assim como os lojistas, fazem suas compras em outros Estados, principalmente em São Paulo, Paraná e Goiás. Estas compras poderiam ser realizadas no APL; a prefeitura de Dourados está se propondo junto ao Sinvesul, um espaço de central de vendas, ou, Central de Distribuição – direto da indústria, para fabricas do estado M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sibilidade de vender com preços mais baratos que os produtos que vem de outros Estados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centivos fiscais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poio das prefeituras com a concessão de galpões e máquinas, e na formação de mão-de-obr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ão-de-obra disponível em abundância (precisando ser capacitada) e mais barata que em outros Estados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rande quantidade de pontos de venda espalhados no Mato Grosso do Sul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 compra de produtos dentro do Estado pode beneficiar os compradores com a redução dos custos de frete e tributo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espesa média mensal familiar no estado, com vestuário em Reais R$ 107,33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Rendimento total médio mensal familiar R$ 2637,66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0. Resultados Esperados do Projeto APL Vestuário em andamen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resultados foram definidos junto aos parceiros e o público-alvo do projeto, de acordo com a metodologia GEOR, na avaliação T0, o primeiro resultado já foi atingido, os demais estão perto de serem alcançado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0.1. Resultados Finalístic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 – Aumentar faturamento das indústrias do vestuário em 30% até dezembro de 2013;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Aumento da produtividade em 20% até dezembro de 201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0.2. Resultado Intermediá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 – Adequar 15% das indústrias do setor de confecção para captação de novos mercados através do COMERCIO BRASIL até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>3.11. Indicadores de Resultado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ador: </w:t>
      </w:r>
      <w:r>
        <w:rPr>
          <w:rFonts w:cs="Arial" w:ascii="Arial" w:hAnsi="Arial"/>
        </w:rPr>
        <w:t>Faturamento das indústrias</w:t>
        <w:br/>
      </w:r>
      <w:r>
        <w:rPr>
          <w:rFonts w:cs="Arial" w:ascii="Arial" w:hAnsi="Arial"/>
          <w:b/>
          <w:bCs/>
        </w:rPr>
        <w:t xml:space="preserve">Método de Cálculo: </w:t>
      </w:r>
      <w:r>
        <w:rPr>
          <w:rFonts w:cs="Arial" w:ascii="Arial" w:hAnsi="Arial"/>
          <w:bCs/>
        </w:rPr>
        <w:t>Levantamento da receita total bruta das empresas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>Forma de coleta:</w:t>
      </w:r>
      <w:r>
        <w:rPr>
          <w:rFonts w:cs="Arial" w:ascii="Arial" w:hAnsi="Arial"/>
        </w:rPr>
        <w:t xml:space="preserve"> Pesquisa anual com Medição Zero em Set/2011 e Medições posteriores até Dez/2013.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ador: </w:t>
      </w:r>
      <w:r>
        <w:rPr>
          <w:rFonts w:cs="Arial" w:ascii="Arial" w:hAnsi="Arial"/>
        </w:rPr>
        <w:t>Quantidade de peças produzidas</w:t>
        <w:br/>
      </w:r>
      <w:r>
        <w:rPr>
          <w:rFonts w:cs="Arial" w:ascii="Arial" w:hAnsi="Arial"/>
          <w:b/>
          <w:bCs/>
        </w:rPr>
        <w:t xml:space="preserve">Método de Cálculo: </w:t>
      </w:r>
      <w:r>
        <w:rPr>
          <w:rFonts w:cs="Arial" w:ascii="Arial" w:hAnsi="Arial"/>
          <w:bCs/>
        </w:rPr>
        <w:t>Levantamento da quantidade de peças produzidas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>Forma de coleta:</w:t>
      </w:r>
      <w:r>
        <w:rPr>
          <w:rFonts w:cs="Arial" w:ascii="Arial" w:hAnsi="Arial"/>
        </w:rPr>
        <w:t xml:space="preserve"> Pesquisa anual com Medição Zero em Set/2011 e Medições posteriores até Dez/2013.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ador: </w:t>
      </w:r>
      <w:r>
        <w:rPr>
          <w:rFonts w:cs="Arial" w:ascii="Arial" w:hAnsi="Arial"/>
        </w:rPr>
        <w:t>Captação de Novos Canais</w:t>
        <w:br/>
      </w:r>
      <w:r>
        <w:rPr>
          <w:rFonts w:cs="Arial" w:ascii="Arial" w:hAnsi="Arial"/>
          <w:b/>
          <w:bCs/>
        </w:rPr>
        <w:t xml:space="preserve">Método de Cálculo: </w:t>
      </w:r>
      <w:r>
        <w:rPr>
          <w:rFonts w:cs="Arial" w:ascii="Arial" w:hAnsi="Arial"/>
          <w:bCs/>
        </w:rPr>
        <w:t>Levantamento de novos canais de comercialização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>Forma de coleta:</w:t>
      </w:r>
      <w:r>
        <w:rPr>
          <w:rFonts w:cs="Arial" w:ascii="Arial" w:hAnsi="Arial"/>
        </w:rPr>
        <w:t xml:space="preserve"> Pesquisa anual com Medição Zero em Set/2011 e Medições posteriores até Dez/2013.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DE DESENVOLVIMENTO DO APL DO VESTUÁRIO NOVA COSTURA – REGIÃO SUL DO MS 2011/201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OBJETIVO</w:t>
      </w:r>
      <w:r>
        <w:rPr>
          <w:rFonts w:cs="Arial" w:ascii="Arial" w:hAnsi="Arial"/>
          <w:b/>
        </w:rPr>
        <w:t xml:space="preserve"> GERAL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er as micro e pequenas indústrias do setor do vestuário da Região Sul do MS com foco em Gestão, Inovação, Acesso a Mercado e Desenvolvimento Mercadológ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ÚBLICO AL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cro e Pequenas Indústrias do setor do vestuário integrantes do Arranjo Produtivo Local da Região Sul do 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CO ESTRATÉG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ficação de mão-de-obr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talecimento da Governanç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lhoria dos processos produtivo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lhoria no processo de gestão das indústria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cesso a mercado e desenvolvimento de novos cana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FINALÍSTIC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0"/>
        </w:rPr>
        <w:t>1 - Aumentar faturamento das indústrias do vestuário em 30% até dezembro de 201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0"/>
        </w:rPr>
        <w:t>2 - Aumento da produtividade em 20% até dez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Cs w:val="20"/>
        </w:rPr>
        <w:t>3 - Adequar 15% das indústrias do setor de confecção para captação de novos mercados através do COMERCIO BRASIL até 2013.</w:t>
      </w:r>
    </w:p>
    <w:p>
      <w:pPr>
        <w:pStyle w:val="PargrafodaLista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349115" cy="28956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142" w:hanging="0"/>
        <w:jc w:val="center"/>
        <w:rPr/>
      </w:pPr>
      <w:r>
        <w:rPr>
          <w:rFonts w:cs="Arial" w:ascii="Arial" w:hAnsi="Arial"/>
          <w:sz w:val="16"/>
          <w:szCs w:val="16"/>
        </w:rPr>
        <w:t>Lançamento coleção lingerie primavera verão 2011 – Campo Grande/M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ÇÕ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ultoria tecnológica e gestão de produção</w:t>
      </w:r>
    </w:p>
    <w:p>
      <w:pPr>
        <w:pStyle w:val="PargrafodaList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ução catálogo das novas coleçõ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apacitação Empreendedora</w:t>
      </w:r>
    </w:p>
    <w:p>
      <w:pPr>
        <w:pStyle w:val="PargrafodaList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imento de novas coleções</w:t>
      </w:r>
    </w:p>
    <w:p>
      <w:pPr>
        <w:pStyle w:val="PargrafodaList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nçamento de coleções em eventos estaduai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rticipação no Fashion Business 2013</w:t>
      </w:r>
    </w:p>
    <w:p>
      <w:pPr>
        <w:pStyle w:val="PargrafodaList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ção em feiras regionais e nacionai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senvolvimento de Plano de marketing para a Associação Nova Cost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DE APLICAÇÃO PDP NOVA COSTURA 2011-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7"/>
        <w:gridCol w:w="4247"/>
        <w:gridCol w:w="1636"/>
      </w:tblGrid>
      <w:tr>
        <w:trPr>
          <w:trHeight w:val="85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ÇÃO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 DAS DESPESAS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 (R$)</w:t>
            </w:r>
          </w:p>
        </w:tc>
      </w:tr>
      <w:tr>
        <w:trPr>
          <w:trHeight w:val="62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– Gestão da Produção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oria tecnológica e gestão de produçã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.000,00</w:t>
            </w:r>
          </w:p>
        </w:tc>
      </w:tr>
      <w:tr>
        <w:trPr>
          <w:trHeight w:val="62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- Desenvolvimento de Coleção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oria em Design e Modelagem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0.000,00</w:t>
            </w:r>
          </w:p>
        </w:tc>
      </w:tr>
      <w:tr>
        <w:trPr>
          <w:trHeight w:val="70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 – Gestão Administrativa e Financeira 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r consultoria na área Administrativa e Financeira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.000,00</w:t>
            </w:r>
          </w:p>
        </w:tc>
      </w:tr>
      <w:tr>
        <w:trPr>
          <w:trHeight w:val="68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 – Participação em Evento Nacional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ção e exposição dos produtos no evento Fashion Business 2012/201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000,00</w:t>
            </w:r>
          </w:p>
        </w:tc>
      </w:tr>
      <w:tr>
        <w:trPr>
          <w:trHeight w:val="698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 – Lançamento da Coleção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nto de lançamento da Coleção 2013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000,00</w:t>
            </w:r>
          </w:p>
        </w:tc>
      </w:tr>
      <w:tr>
        <w:trPr>
          <w:trHeight w:val="698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- Feiras e eventos regionais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ção em feiras, rodadas, palestras e eventos regionais 2012/201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.000,00</w:t>
            </w:r>
          </w:p>
        </w:tc>
      </w:tr>
      <w:tr>
        <w:trPr>
          <w:trHeight w:val="8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– Desenvolvimento de Plano de MKT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 de consultoria em Marketing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00,00</w:t>
            </w:r>
          </w:p>
        </w:tc>
      </w:tr>
      <w:tr>
        <w:trPr>
          <w:trHeight w:val="408" w:hRule="atLeast"/>
        </w:trPr>
        <w:tc>
          <w:tcPr>
            <w:tcW w:w="2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27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VALOR TOTAL (R$)</w:t>
            </w:r>
          </w:p>
        </w:tc>
        <w:tc>
          <w:tcPr>
            <w:tcW w:w="4247" w:type="dxa"/>
            <w:tcBorders>
              <w:top w:val="double" w:sz="6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163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R$ 680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CURS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3858"/>
        <w:gridCol w:w="1261"/>
      </w:tblGrid>
      <w:tr>
        <w:trPr>
          <w:trHeight w:val="332" w:hRule="atLeast"/>
        </w:trPr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tituição</w:t>
            </w:r>
          </w:p>
        </w:tc>
        <w:tc>
          <w:tcPr>
            <w:tcW w:w="3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TP APL 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340.000,00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%</w:t>
            </w:r>
          </w:p>
        </w:tc>
      </w:tr>
      <w:tr>
        <w:trPr>
          <w:trHeight w:val="317" w:hRule="atLeast"/>
        </w:trPr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AI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10.000,00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317" w:hRule="atLeast"/>
        </w:trPr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ÚBLICO ALVO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40.000,00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%</w:t>
            </w:r>
          </w:p>
        </w:tc>
      </w:tr>
      <w:tr>
        <w:trPr>
          <w:trHeight w:val="317" w:hRule="atLeast"/>
        </w:trPr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FEITURAS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100.000,00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%</w:t>
            </w:r>
          </w:p>
        </w:tc>
      </w:tr>
      <w:tr>
        <w:trPr>
          <w:trHeight w:val="317" w:hRule="atLeast"/>
        </w:trPr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BRAE MS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190.000,00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%</w:t>
            </w:r>
          </w:p>
        </w:tc>
      </w:tr>
      <w:tr>
        <w:trPr>
          <w:trHeight w:val="332" w:hRule="atLeast"/>
        </w:trPr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-TOTAL (R$)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$      680.000,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4244"/>
      </w:tblGrid>
      <w:tr>
        <w:trPr>
          <w:trHeight w:val="41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TOTAL GERAL (R$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     680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740"/>
        <w:gridCol w:w="760"/>
        <w:gridCol w:w="1540"/>
        <w:gridCol w:w="660"/>
        <w:gridCol w:w="1499"/>
        <w:gridCol w:w="821"/>
      </w:tblGrid>
      <w:tr>
        <w:trPr>
          <w:trHeight w:val="330" w:hRule="atLeast"/>
        </w:trPr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Fonte de Custeio</w:t>
            </w:r>
          </w:p>
        </w:tc>
        <w:tc>
          <w:tcPr>
            <w:tcW w:w="4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Contrapartida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%</w:t>
            </w:r>
          </w:p>
        </w:tc>
      </w:tr>
      <w:tr>
        <w:trPr>
          <w:trHeight w:val="645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Financeir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%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Econômic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%</w:t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GTP APL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240.000,00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              -   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0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%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NAI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             -  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  10.000,00 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%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ÚBLICO ALVO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  40.000,00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              -   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%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EFEITURAS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200.000,00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              -   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%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BRAE MS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   150.000,00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  40.000,00 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000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%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   630.000,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 50.000,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680.000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val="pt-PT"/>
        </w:rPr>
        <w:t xml:space="preserve">         </w:t>
      </w:r>
      <w:r>
        <w:rPr>
          <w:rFonts w:cs="Arial" w:ascii="Arial" w:hAnsi="Arial"/>
          <w:lang w:val="pt-PT"/>
        </w:rPr>
        <w:t>Os recursos do Plano de Desenvolvimento do APL Nova Costura serão aplicados no período de Fevereiro de 2012 a Dezembro de 2013. O horizonte de planejamento é de 24 mes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ÃO DO PLANO DE DESENVOLVIMEN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lano de desenvolvimento conta com um gestor local, responsável por articular operacionalmente a rede de empresas e instituições para a execução das ações previstas, atuando diretamente na articulação e adensamento das ações para que sejam executadas com os recursos previstos e prazos definido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cesso de monitoramento gera informações sobre a situação atual do projeto, bem como a ocorrência de obstáculos ao desenvolvimento do mesmo. Estas informações permitem uma tomada de decisões que asseguram a evolução normal do projeto. No caso da existência de restrições, estas devem ser tratadas pelo gestor que tomará a decisão, juntamente com os parceiros, para a sua superação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O gerenciamento do plano é realizado pela governança local, compreendendo os parceiros e os empresários.  Por meio de reuniões mensais de monitoramento a governança gerencia o andamento das ações e verifica a necessidade de ajustes no decorrer do períod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ada semestre é realizada uma reunião de avaliação que contempla uma análise criteriosa acerca de todas as dimensões do gerenciamento de projeto, bem como do impacto das ações e efetividade dos resultado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utilizadas ferramentas para auxiliar a governança local no gerenciamento do projeto, tais como: Plano de gerenciamento de riscos; Matriz de correlação; Plano de comunicação e Plano de gerenciamento das restriçõe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OMPANHAMENTO E AVALIAÇ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 avaliação do projeto se realiza por meio de pesquisa para mensuração dos resultados, de informações específicas sobre o setor e o território do público-alvo. A avaliação de resultados tem sido um processo de análise e interpretação sistemática e objetiva do grau de obtenção de resultados previstos no proje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Realizada no início do projeto a Mensuração do “Tempo Zero – T0” e posteriormente a cada ano são realizadas as mensurações do “Tempo Um T1” e “Tempo Dois – T2” por empresa especializada de pesquisa a fim de levantar de forma imparcial o alcance dos resultados do público-alv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s reuniões semestrais com os parceiros e público-alvo do projeto, será realizada a avaliação das informações constantes nas pesquisas, entre el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efetividade das ações realizadas;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ontinuidade das ações em andamento;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permanência ou criação de novas ações futuras;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efetividade do desempenho das parcerias e suas contrapartidas;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 motivos que elevaram a não execução de algumas ações;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 valores e recursos alocados nas ações futuras;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valiação dos resultados alcançados, sua permanência ou alteração;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cronograma de ações;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superação dos desafios e obstáculos;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aproveitamento de oportunidades existentes ou criadas;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ma análise das premissas atuais e os riscos do projeto, entre outras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 DOS RESPONSÁVEIS PELO PROJET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Dourados/MS, 04 de Novembro de 2011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lavia Rosa do Santos Silv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Gerente SEBRAE M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flavia.rosa@ms.sebrae.com.br</w:t>
        </w:r>
      </w:hyperlink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cos da Cruz Castr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stor do Projeto APL Nova Costura</w:t>
      </w:r>
    </w:p>
    <w:p>
      <w:pPr>
        <w:pStyle w:val="Normal"/>
        <w:spacing w:lineRule="auto" w:line="360"/>
        <w:ind w:left="360" w:hanging="0"/>
        <w:jc w:val="both"/>
        <w:rPr/>
      </w:pP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marcos.castro@ms.sebrae.com.br</w:t>
        </w:r>
      </w:hyperlink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ilberto Evídi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Gerente SENAI M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gilberto@ms.senai.br</w:t>
        </w:r>
      </w:hyperlink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osefa Aparecida Pari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Associação APL Nova Costur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novacostura.ms@hotmail.com</w:t>
        </w:r>
      </w:hyperlink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TE1BD695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039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13.8pt;mso-wrap-distance-left:0pt;mso-wrap-distance-right:0pt;mso-wrap-distance-top:0pt;mso-wrap-distance-bottom:0pt;margin-top:0.05pt;mso-position-vertical-relative:text;margin-left:4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1"/>
        </w:tabs>
        <w:ind w:left="1141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85"/>
        </w:tabs>
        <w:ind w:left="1285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1429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 (W1);Arial" w:hAnsi="Arial (W1);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 (W1);Arial" w:hAnsi="Arial (W1);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Times New Roman"/>
      <w:color w:val="333333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firstLine="709"/>
      <w:jc w:val="both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image" Target="media/image9.jpeg"/><Relationship Id="rId12" Type="http://schemas.openxmlformats.org/officeDocument/2006/relationships/hyperlink" Target="mailto:flavia.rosa@ms.sebrae.com.br" TargetMode="External"/><Relationship Id="rId13" Type="http://schemas.openxmlformats.org/officeDocument/2006/relationships/hyperlink" Target="mailto:marcos.castro@ms.sebrae.com.br" TargetMode="External"/><Relationship Id="rId14" Type="http://schemas.openxmlformats.org/officeDocument/2006/relationships/hyperlink" Target="mailto:gilberto@ms.senai.br" TargetMode="External"/><Relationship Id="rId15" Type="http://schemas.openxmlformats.org/officeDocument/2006/relationships/hyperlink" Target="mailto:novacostura.ms@hotmail.com" TargetMode="Externa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 de Desenvolvimento Preliminar - APL Nova Costura - Pau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14:00Z</dcterms:created>
  <dc:creator>paulo.costa</dc:creator>
  <dc:description/>
  <cp:keywords/>
  <dc:language>en-US</dc:language>
  <cp:lastModifiedBy>paulo.costa</cp:lastModifiedBy>
  <cp:lastPrinted>2010-10-13T15:29:00Z</cp:lastPrinted>
  <dcterms:modified xsi:type="dcterms:W3CDTF">2011-11-07T17:14:00Z</dcterms:modified>
  <cp:revision>2</cp:revision>
  <dc:subject/>
  <dc:title>ANEXO IV do Manual Operacional</dc:title>
</cp:coreProperties>
</file>