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PROPOSTA DE SRP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ÃO Nº XXX. </w:t>
        <w:tab/>
        <w:tab/>
        <w:tab/>
        <w:t>PROCESSO Nº. 10768.102604/2021-12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ATA DA LICITAÇÃO: </w:t>
        <w:tab/>
        <w:tab/>
        <w:tab/>
        <w:t xml:space="preserve">HORA DA LICITAÇÃO: 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NTE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TELEFONE: </w:t>
        <w:tab/>
        <w:tab/>
        <w:tab/>
        <w:tab/>
        <w:tab/>
        <w:t>FAX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BAIRRO: </w:t>
        <w:tab/>
        <w:tab/>
        <w:tab/>
        <w:t xml:space="preserve">CIDADE: </w:t>
        <w:tab/>
        <w:tab/>
        <w:tab/>
        <w:t>UF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BANCO: </w:t>
        <w:tab/>
        <w:tab/>
        <w:tab/>
        <w:t xml:space="preserve">AGÊNCIA: </w:t>
        <w:tab/>
        <w:tab/>
        <w:tab/>
        <w:t>CONTA BANCÁRIA: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NO SIMPLES: (  ) SIM      NÃO (  )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istro de Preços para aquisição eventual e futura de materiais de expediente e consumo, conforme discriminados no Anexo I do Edital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 (R$)</w:t>
            </w:r>
          </w:p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 valores unitários propostos serão os valores registrados para fins de contratações futuras dentro da validade de 12 mese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idade da Propos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claro estar ciente de que no caso de ser o detentor da ata, devo manter o preço registrado por 12 (doze) meses, de acordo com as disposições do Edital de Pregão nº. XX /2021.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9064"/>
    </w:tblGrid>
    <w:tr>
      <w:trPr>
        <w:trHeight w:val="1203" w:hRule="atLeast"/>
        <w:cantSplit w:val="true"/>
      </w:trPr>
      <w:tc>
        <w:tcPr>
          <w:tcW w:w="1142" w:type="dxa"/>
          <w:tcBorders/>
        </w:tcPr>
        <w:p>
          <w:pPr>
            <w:pStyle w:val="Heading"/>
            <w:tabs>
              <w:tab w:val="clear" w:pos="709"/>
              <w:tab w:val="clear" w:pos="1843"/>
            </w:tabs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628015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3" r="-6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4" w:type="dxa"/>
          <w:tcBorders/>
          <w:vAlign w:val="center"/>
        </w:tcPr>
        <w:p>
          <w:pPr>
            <w:pStyle w:val="Cabecalhoalinhadoesquerda"/>
            <w:spacing w:before="0" w:after="0"/>
            <w:rPr>
              <w:b/>
              <w:b/>
              <w:bCs/>
            </w:rPr>
          </w:pPr>
          <w:r>
            <w:rPr>
              <w:b/>
              <w:bCs/>
            </w:rPr>
            <w:t>MINISTÉRIO DA ECONOMIA</w:t>
          </w:r>
        </w:p>
        <w:p>
          <w:pPr>
            <w:pStyle w:val="Cabecalhoalinhadoesquerda"/>
            <w:spacing w:before="0" w:after="0"/>
            <w:rPr/>
          </w:pPr>
          <w:r>
            <w:rPr>
              <w:sz w:val="20"/>
              <w:szCs w:val="20"/>
            </w:rPr>
            <w:t>Secretaria Executiva</w:t>
            <w:br/>
            <w:t>Secretaria de Gestão Corporativa</w:t>
            <w:br/>
            <w:t>Diretoria de Administração e Logística</w:t>
            <w:br/>
            <w:t>Superintendência da Diretoria de Administração e Logística do Ministério da Economia no Rio de Janeiro</w:t>
            <w:br/>
            <w:t>Gerência de Recursos Logísticos / Serviço de Suprimentos / Equipe de Compras</w:t>
          </w:r>
        </w:p>
      </w:tc>
    </w:tr>
    <w:tr>
      <w:trPr>
        <w:trHeight w:val="100" w:hRule="atLeast"/>
        <w:cantSplit w:val="true"/>
      </w:trPr>
      <w:tc>
        <w:tcPr>
          <w:tcW w:w="1142" w:type="dxa"/>
          <w:tcBorders/>
          <w:vAlign w:val="center"/>
        </w:tcPr>
        <w:p>
          <w:pPr>
            <w:pStyle w:val="Heading"/>
            <w:tabs>
              <w:tab w:val="clear" w:pos="709"/>
              <w:tab w:val="clear" w:pos="1843"/>
            </w:tabs>
            <w:snapToGrid w:val="false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9064" w:type="dxa"/>
          <w:tcBorders/>
          <w:vAlign w:val="center"/>
        </w:tcPr>
        <w:p>
          <w:pPr>
            <w:pStyle w:val="Heading"/>
            <w:tabs>
              <w:tab w:val="clear" w:pos="1843"/>
              <w:tab w:val="left" w:pos="709" w:leader="none"/>
            </w:tabs>
            <w:snapToGrid w:val="false"/>
            <w:jc w:val="left"/>
            <w:rPr>
              <w:b w:val="false"/>
              <w:b w:val="false"/>
              <w:sz w:val="26"/>
            </w:rPr>
          </w:pPr>
          <w:r>
            <w:rPr>
              <w:b w:val="false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09" w:leader="none"/>
        <w:tab w:val="left" w:pos="1843" w:leader="none"/>
      </w:tabs>
      <w:jc w:val="center"/>
    </w:pPr>
    <w:rPr>
      <w:rFonts w:ascii="Times New Roman" w:hAnsi="Times New Roman" w:cs="Times New Roman"/>
      <w:b/>
      <w:bCs w:val="false"/>
      <w:color w:val="000000"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 w:val="false"/>
      <w:color w:val="000000"/>
      <w:sz w:val="18"/>
      <w:szCs w:val="20"/>
    </w:rPr>
  </w:style>
  <w:style w:type="paragraph" w:styleId="Cabecalhoalinhadoesquerda">
    <w:name w:val="cabecalho_alinhado_esquerda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5:00Z</dcterms:created>
  <dc:creator>GRA</dc:creator>
  <dc:description/>
  <cp:keywords/>
  <dc:language>en-US</dc:language>
  <cp:lastModifiedBy>Albert Abreu</cp:lastModifiedBy>
  <cp:lastPrinted>2011-07-19T15:30:00Z</cp:lastPrinted>
  <dcterms:modified xsi:type="dcterms:W3CDTF">2021-09-14T12:41:00Z</dcterms:modified>
  <cp:revision>9</cp:revision>
  <dc:subject/>
  <dc:title>TERMO DE ABERTURA DE ANEXO</dc:title>
</cp:coreProperties>
</file>