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ORIENTAÇÕES PARA ELABORAÇÃO DOS TERMOS DE CONSENTIMENTO LIVRE E ESCLARECIMENTO (TCLE)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rmo de Consentimento Livre e esclarecimento (TCLE) é um documento que explica o que é a pesquisa e como será a participação no caso de aceite do convite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747474" w:val="clear"/>
              <w:spacing w:before="0" w:after="0"/>
              <w:jc w:val="center"/>
              <w:textAlignment w:val="baselin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CHECKLIST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747474" w:val="clear"/>
              <w:spacing w:before="0" w:after="0"/>
              <w:jc w:val="center"/>
              <w:textAlignment w:val="baselin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LINGUAGEM ACESSÍVEL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Não utilize termos técnicos, siglas, a linguagem deve ser de fácil compreensão aos participantes. </w:t>
            </w:r>
          </w:p>
        </w:tc>
      </w:tr>
      <w:tr>
        <w:trPr>
          <w:trHeight w:val="29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747474" w:val="clear"/>
              <w:spacing w:before="0" w:after="0"/>
              <w:jc w:val="center"/>
              <w:textAlignment w:val="baselin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APRESENTAÇÃO</w:t>
            </w:r>
          </w:p>
        </w:tc>
      </w:tr>
      <w:tr>
        <w:trPr>
          <w:trHeight w:val="83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TCLE deverá constar as seguintes explicaçõ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m são os pesquisadores envolvidos na pesquisa? (indicar todos os pesquisadores que terão contato com o participante: na aplicação do TCLE, na avaliação do participante ou em qualquer procedimento/intervenção a ser realizad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 que a pesquisa está sendo feita? (os motivos para a realização da pesquis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que a pesquisa quer saber? (descrever os objetivos de forma simplificad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que acontecerá com o participante durante a pesquisa? (descrever todos os procedimentos que serão realizado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is os riscos e desconfortos se aceitar participar da pesquisa? (associados a cada procediment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is os direitos dos participantes? (garantir a manutenção do sigilo e o anonimato dos dados de pesquis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que acontecerá com o material que foi coletado? (quais sejam: entrevistas gravadas, questionários respondidos, e no caso dos materiais biológicos, descreva: natureza do material, quantidade, onde serão armazenados e processados, tempo de armazenamento, e destino do material e como será descartado)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747474" w:val="clear"/>
              <w:spacing w:before="0" w:after="0"/>
              <w:jc w:val="center"/>
              <w:textAlignment w:val="baselin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RISCOS E BENEFÍCIOS DA PESQUISA PARA O PARTICIPANTE</w:t>
            </w:r>
          </w:p>
        </w:tc>
      </w:tr>
      <w:tr>
        <w:trPr>
          <w:trHeight w:val="51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mbre-se toda pesquisa tem riscos e benefícios!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eva os riscos e benefícios para o participante de pesquisa, diretos ou indiret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 benefícios devem estar relacionados ao participante. Se não houver benefício direto ao participante, deixe isto claro no TCLE. Por exemplo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“É possível que esta pesquisa não traga benefícios diretos a você. Mas ao final desta pesquisa, as informações que ela gerar, poderão trazer benefícios a outras pessoas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ixar explícito no TCLE que o participante não terá nenhum ganho financeiro e/ou material ao participar da pesquisa. Sendo garantido ao participante, e se for o caso ao seu acompanhante, ressarcimento de toda e qualquer despesa decorrente da participação na pesquisa nos dias em que for necessária sua presença.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747474" w:val="clear"/>
              <w:spacing w:before="0" w:after="0"/>
              <w:jc w:val="center"/>
              <w:textAlignment w:val="baselin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CONTATO COM OS PESQUISADORES RESPONSÁVEIS</w:t>
            </w:r>
          </w:p>
        </w:tc>
      </w:tr>
      <w:tr>
        <w:trPr>
          <w:trHeight w:val="40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a as formas de contato direto com o pesquisador responsável, como um telefone disponível 24h / 7 dias da semana. Incluir também o contato do CEP com o horário de atendimento.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747474" w:val="clear"/>
              <w:spacing w:before="0" w:after="0"/>
              <w:jc w:val="center"/>
              <w:textAlignment w:val="baselin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CAMPO DE ASSINATURAS</w:t>
            </w:r>
          </w:p>
        </w:tc>
      </w:tr>
      <w:tr>
        <w:trPr>
          <w:trHeight w:val="40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RIGATÓRIO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ticipante de pesquisa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quisador</w:t>
            </w:r>
          </w:p>
          <w:p>
            <w:pPr>
              <w:pStyle w:val="Normal"/>
              <w:keepLines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 APLICÁVEL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resentante leg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ais em relação ao menor, tutor ou curador)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miliar responsáv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em caso de o participante estar impedido temporariamente para consentir e assinar o termo, tão logo seja possível, deve-se tomar o consentimento do próprio participante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stemunha imparci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para casos de analfabetos, semianalfabeto ou portadores de deficiência visual, realize a coleta de impressão digital do participante no campo da rubrica e assinatura. Registre no prontuário ou documento fonte da pesquisa como foi realizado o consentimento.</w:t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General Carneiro 181 - Telefone (041) 3360-104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CEP 80.060-900 Curitiba/PR – </w:t>
    </w:r>
    <w:hyperlink r:id="rId1">
      <w:r>
        <w:rPr>
          <w:rStyle w:val="InternetLink"/>
          <w:sz w:val="20"/>
          <w:szCs w:val="20"/>
        </w:rPr>
        <w:t>www.hc.ufpr.br</w:t>
      </w:r>
    </w:hyperlink>
  </w:p>
  <w:p>
    <w:pPr>
      <w:pStyle w:val="Footer"/>
      <w:jc w:val="center"/>
      <w:rPr>
        <w:sz w:val="16"/>
      </w:rPr>
    </w:pPr>
    <w:r>
      <w:rPr>
        <w:sz w:val="20"/>
        <w:szCs w:val="20"/>
      </w:rPr>
      <w:t>Comitê de Ética em Pesquisa: cep@hc.ufpr.br</w:t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2" w:color="880D27"/>
      </w:pBdr>
      <w:jc w:val="center"/>
      <w:rPr>
        <w:color w:val="000000"/>
        <w:sz w:val="16"/>
        <w:lang w:val="en-US" w:eastAsia="en-US"/>
      </w:rPr>
    </w:pPr>
    <w:r>
      <w:rPr>
        <w:color w:val="000000"/>
        <w:sz w:val="16"/>
        <w:lang w:val="en-US" w:eastAsia="en-US"/>
      </w:rPr>
      <w:drawing>
        <wp:inline distT="0" distB="0" distL="0" distR="0">
          <wp:extent cx="6104890" cy="4286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sz w:val="16"/>
        <w:lang w:val="en-US" w:eastAsia="en-US"/>
      </w:rPr>
    </w:pPr>
    <w:r>
      <w:rPr>
        <w:color w:val="000000"/>
        <w:sz w:val="16"/>
        <w:lang w:val="en-US" w:eastAsia="en-US"/>
      </w:rPr>
    </w:r>
  </w:p>
  <w:p>
    <w:pPr>
      <w:pStyle w:val="Header"/>
      <w:ind w:hanging="14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cs="Aptos Display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Aptos Display" w:hAnsi="Aptos Display" w:eastAsia="Times New Roman" w:cs="Aptos Display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.ufpr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48:00Z</dcterms:created>
  <dc:creator>Renildo Meurer</dc:creator>
  <dc:description/>
  <cp:keywords/>
  <dc:language>en-US</dc:language>
  <cp:lastModifiedBy>Danielle Elias Da Silva</cp:lastModifiedBy>
  <cp:lastPrinted>2024-08-07T13:59:00Z</cp:lastPrinted>
  <dcterms:modified xsi:type="dcterms:W3CDTF">2024-08-21T11:57:00Z</dcterms:modified>
  <cp:revision>8</cp:revision>
  <dc:subject/>
  <dc:title/>
</cp:coreProperties>
</file>