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CHECKLIST DE DOCUMENTOS PARA SUBMISSÃO DE UM PROTOCOLO DE PESQUIS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  <w:r>
        <w:rPr>
          <w:rFonts w:cs="Calibri" w:ascii="Calibri" w:hAnsi="Calibri"/>
          <w:b/>
          <w:bCs/>
          <w:sz w:val="28"/>
          <w:szCs w:val="28"/>
        </w:rPr>
        <w:t>AO CEP/CHC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  <w:gridCol w:w="426"/>
        <w:gridCol w:w="708"/>
      </w:tblGrid>
      <w:tr>
        <w:trPr>
          <w:trHeight w:val="596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747474" w:val="clear"/>
          </w:tcPr>
          <w:p>
            <w:pPr>
              <w:pStyle w:val="Heading1"/>
              <w:numPr>
                <w:ilvl w:val="0"/>
                <w:numId w:val="4"/>
              </w:numPr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HC COMO INSTITUIÇÃO PROPONENTE</w:t>
            </w:r>
          </w:p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- Pesquisador principal tem que possuir vínculo permanente com o HC </w:t>
            </w:r>
          </w:p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(ex. TCC e TCR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- HC como Centro Coordenador do estudo em projetos multicêntrico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ormato dos documentos a serem enviados: o Projeto de Pesquisa e o TCLE/TALE será exigido em PDF e WORD, os demais documentos somente em PDF editável</w:t>
            </w:r>
          </w:p>
        </w:tc>
      </w:tr>
      <w:tr>
        <w:trPr>
          <w:trHeight w:val="57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HA DE RO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ssinada pelo Pesquisador Principal e pela Autoridade Máxima na Área da Pesquisa da Instituição (Gerente de Ensino e Pesquisa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ODELO DO PROJETO DE PESQUISA (BROCHUR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modelo disponível na página do CEP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ORDÂNCIA DAS UNIDADES ENVOLVIDAS NA PESQUIS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CONCORDÂNCIA DO ORIENTADO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Se tiver Orientador(a) aplica-se a graduação/residência/especialização/mestrado/doutorad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COMPROMISSO DA EQUIPE DA PESQU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 Cumprimento com as Normas CEP/CONEP – assinatura somente do pesquisador princip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AÇÃO DE AUSÊNCIA DE CUSTOS </w:t>
            </w:r>
            <w:r>
              <w:rPr>
                <w:rFonts w:cs="Calibri" w:ascii="Calibri" w:hAnsi="Calibri"/>
                <w:sz w:val="22"/>
                <w:szCs w:val="22"/>
              </w:rPr>
              <w:t>– assinatura somente do pesquisador princip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 de Consentimento Livre e Esclarecido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C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Termo de Assentimento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IDO DE DISPEN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TERMO DE CONSENTIMENTO LIVRE E ESCLARECID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O DE GUARDA DE MATERIAL BIOLÓGIC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somente se aplicável a pesquis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17" w:hanging="217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747474" w:val="clear"/>
          </w:tcPr>
          <w:p>
            <w:pPr>
              <w:pStyle w:val="Heading1"/>
              <w:numPr>
                <w:ilvl w:val="0"/>
                <w:numId w:val="4"/>
              </w:numPr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HC COMO COPARTICIPANTE </w:t>
            </w:r>
          </w:p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- Uma fase/etapa da pesquisa será desenvolvida no H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ormato dos documentos a serem enviados: o Projeto de Pesquisa e o TCLE/TALE será exigido em PDF e WORD, os demais documentos somente em PDF editável</w:t>
            </w:r>
          </w:p>
        </w:tc>
      </w:tr>
      <w:tr>
        <w:trPr>
          <w:trHeight w:val="57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INSTITUIÇÃO COPARTICIP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m PDF assinada pela Autoridade Máxima na Área da Pesquisa da Instituição (Gerente de Ensino e Pesquisa)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ORDÂNCIA DAS UNIDADES ENVOLVIDAS NA PESQU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COMPROMISSO DA EQUIPE DA PESQUI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em Cumprimento com as Normas CEP/CONEP - – assinatura somente do pesquisador princip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AÇÃO DE AUSÊNCIA DE CUSTOS </w:t>
            </w:r>
            <w:r>
              <w:rPr>
                <w:rFonts w:cs="Calibri" w:ascii="Calibri" w:hAnsi="Calibri"/>
                <w:sz w:val="22"/>
                <w:szCs w:val="22"/>
              </w:rPr>
              <w:t>– assinatura somente do pesquisador princip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AÇÃO RESPONSÁVEL INSTITUCIONAL </w:t>
            </w:r>
            <w:r>
              <w:rPr>
                <w:rFonts w:cs="Calibri" w:ascii="Calibri" w:hAnsi="Calibri"/>
                <w:sz w:val="22"/>
                <w:szCs w:val="22"/>
              </w:rPr>
              <w:t>– assinado pelo responsável pela supervisão do projeto, com vínculo permanente e ativo com a Instituiçã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 de Consentimento Livre e Esclarecido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C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Termo de Assentimento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IDO DE DISPEN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TERMO DE CONSENTIMENTO LIVRE E ESCLARECID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ONOGRAMA ATUALIZADO – </w:t>
            </w:r>
            <w:r>
              <w:rPr>
                <w:rFonts w:cs="Calibri" w:ascii="Calibri" w:hAnsi="Calibri"/>
                <w:sz w:val="22"/>
                <w:szCs w:val="22"/>
              </w:rPr>
              <w:t>referente à Instituição Coparticipante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0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47474" w:val="clear"/>
          </w:tcPr>
          <w:p>
            <w:pPr>
              <w:pStyle w:val="Heading1"/>
              <w:numPr>
                <w:ilvl w:val="0"/>
                <w:numId w:val="4"/>
              </w:numPr>
              <w:shd w:fill="747474" w:val="clear"/>
              <w:spacing w:before="0" w:after="0"/>
              <w:jc w:val="center"/>
              <w:textAlignment w:val="baseline"/>
              <w:rPr/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 xml:space="preserve">PROJETO QUE ENVOLVE A INDUSTRIA FARMACÊUTICA </w:t>
            </w:r>
          </w:p>
          <w:p>
            <w:pPr>
              <w:pStyle w:val="Heading1"/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(Estudo Multicêntrico Nacional ou Internacional)</w:t>
            </w:r>
          </w:p>
          <w:p>
            <w:pPr>
              <w:pStyle w:val="Normal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ormato dos documentos a serem enviados: todos em PDF editável e WORD</w:t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left="217" w:hanging="217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</w:t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ind w:left="217" w:hanging="2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HA DE RO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assinada pelo Pesquisador Principal e pela Autoridade Máxima na Área da Pesquisa da Instituição 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ARTA DE ENCAMINHAMENTO - </w:t>
            </w:r>
            <w:r>
              <w:rPr>
                <w:rFonts w:cs="Calibri" w:ascii="Calibri" w:hAnsi="Calibri"/>
                <w:sz w:val="22"/>
                <w:szCs w:val="22"/>
              </w:rPr>
              <w:t>solicitando análise e parecer do protocolo e listando todos os documentos encaminhado para aprovaçã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ÁLISE DE RISCOS E BENEFÍCIOS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JUSTIFICATIVA DE USO DE PLACEBO 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ACESSO AO MEDICAMENTO DO ESTUDO APÓS O TÉRMINO DO ESTUD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USTIFICATIVA PARA PERÍODO DE WASHOU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AÇÃO DE COMPROMISSO DA EQUIPE DA PESQUISA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>em Cumprimento com as Normas CEP/CONEP - assinada somente pelo pesquisador principal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STA DA EQUIPE, QUALIFICAÇÃO, ENDEREÇO ELETRÔNICO DO LATTES E FUNÇÃO NO ESTUD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LABORATORIO CENTRAL E DA UTILIZAÇÃO DE AMOSTRA BIOLÓGICA – ARMAZENAMENTO E GUARD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EQUIVALÊNCIA DO PROJETO APROVADO PELA CONEP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SOBRE O VÍNCULO DO PESQUISADOR COM AS INSTITUIÇÕES ENVOLVIDAS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LANO DE RECRUTAMENTO DOS PARTICIPANTES, CIRCUNSTÂNCIAS DE OBTENÇÃO DO TCLE E QUEM IRÁ OBTÊ-L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COMPROMISSO COM O DELINEAMENTO DO ESTU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EXAM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ONCORDÂNCIA SERVIÇOS ENVOLVIDOS – </w:t>
            </w:r>
            <w:r>
              <w:rPr>
                <w:rFonts w:cs="Calibri" w:ascii="Calibri" w:hAnsi="Calibri"/>
                <w:sz w:val="22"/>
                <w:szCs w:val="22"/>
              </w:rPr>
              <w:t>conforme exames descritos no fluxograma do protocolo de pesqui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O CENTRO DE PESQUISA SOBRE A INFRAESTRUTURA NECESSÁRIA NELE CONTIDA PARA A CONDUÇÃO DO ESTU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CLARAÇÃO INSTITUCIONAL DE CONCORDÂNCIA QUANTO A CASOS DE HOSPITALIZAÇÃO </w:t>
            </w:r>
            <w:r>
              <w:rPr>
                <w:rFonts w:cs="Calibri" w:ascii="Calibri" w:hAnsi="Calibri"/>
                <w:sz w:val="22"/>
                <w:szCs w:val="22"/>
              </w:rPr>
              <w:t>– assinada pela Autoridade Máxima da Instituição (Superintendente / Dire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INFRAESTRUTURA NECESSÁRIA PARA EXECUÇÃO DO PROJETO DE PESQUI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 de Consentimento Livre e Esclarecido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C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Termo de Assentimento -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left="217" w:hanging="2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IDO DE DISPEN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TERMO DE CONSENTIMENTO LIVRE E ESCLARECIDO - com os dados do centro de pesquisa, do nosso CEP e da CONEP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OTOCOLO DO ESTUD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RONOGRAMA ATUALIZADO – </w:t>
            </w:r>
            <w:r>
              <w:rPr>
                <w:rFonts w:cs="Calibri" w:ascii="Calibri" w:hAnsi="Calibri"/>
                <w:sz w:val="22"/>
                <w:szCs w:val="22"/>
              </w:rPr>
              <w:t>referente ao Centro de Pesquis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47474" w:val="clear"/>
          </w:tcPr>
          <w:p>
            <w:pPr>
              <w:pStyle w:val="Heading1"/>
              <w:numPr>
                <w:ilvl w:val="0"/>
                <w:numId w:val="4"/>
              </w:numPr>
              <w:shd w:fill="747474" w:val="clear"/>
              <w:spacing w:before="0" w:after="0"/>
              <w:jc w:val="center"/>
              <w:textAlignment w:val="baseline"/>
              <w:rPr>
                <w:rFonts w:ascii="Calibri" w:hAnsi="Calibri" w:cs="Calibri"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</w:rPr>
              <w:t>RELATO DE CA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(dados provenientes da prática cotidiana ou da atividade profissional, de caráter narrativo e reflexivo, evento consumado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Formato dos documentos a serem enviados: o Projeto de Pesquisa e o TCLE/TALE será exigido em PDF e WORD, os demais documentos somente em PDF editável</w:t>
            </w:r>
          </w:p>
        </w:tc>
      </w:tr>
      <w:tr>
        <w:trPr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HECKLIST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</w:t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LHA DE ROST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– em PDF assinada pelo Pesquisador Principal e pela Autoridade Máxima na Área da Pesquisa da Instituição Vinculad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textAlignment w:val="baselin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RELATO DE CASO -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o “relato de caso” deve ser enviado na forma final que será submetido para publicação ou divulgação, como tipo de documento “Projeto Detalhado";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ONCORDÂNCIA DAS UNIDADES ENVOLVIDAS NA PESQUISA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RMO DE CONFIDENCIALIDADE E USO ESPECÍFICO DE DADOS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QUALIFICAÇÃO E AUTORIA /COAUTORIA DE CADA MEMBRO DA EQUIPE DO RELATO DE CASO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ECLARAÇÃO DE AUSÊNCIA DE CUSTOS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89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o de Consentimento Livre e Esclarecido –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TC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Termo de Assentimento –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assinado pelo participante da pesquisa antes da submissão do relato de caso)</w:t>
            </w:r>
          </w:p>
          <w:p>
            <w:pPr>
              <w:pStyle w:val="Normal"/>
              <w:spacing w:lineRule="auto" w:line="276"/>
              <w:ind w:left="217" w:hanging="217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ou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DIDO DE DISPENS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O TERMO DE CONSENTIMENTO LIVRE E ESCLARECIDO </w:t>
            </w:r>
          </w:p>
        </w:tc>
        <w:tc>
          <w:tcPr>
            <w:tcW w:w="42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  <w:gridCol w:w="567"/>
        <w:gridCol w:w="708"/>
      </w:tblGrid>
      <w:tr>
        <w:trPr>
          <w:cantSplit w:val="true"/>
        </w:trPr>
        <w:tc>
          <w:tcPr>
            <w:tcW w:w="1006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47474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Orientações para Preenchimento da aba </w:t>
            </w: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8"/>
                <w:szCs w:val="28"/>
              </w:rPr>
              <w:t>“Pesquisador”</w:t>
            </w: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 xml:space="preserve"> na Plataforma Brasil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FFFFFF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TAPA 1. INFORMAÇÕES PRELIMIRARE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- Inserir o nome do Pesquisador Principal, da Instituições Proponente e da Equipe da Pesquisa se houver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APA 5. OUTRAS INFORMAÇÕES – </w:t>
            </w:r>
            <w:r>
              <w:rPr>
                <w:rFonts w:cs="Calibri" w:ascii="Calibri" w:hAnsi="Calibri"/>
                <w:sz w:val="22"/>
                <w:szCs w:val="22"/>
              </w:rPr>
              <w:t>HC como Instituição Coparticipante, deverá ser inserido os dados nessa etapa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ETAPA 6. FINALIZAR – </w:t>
            </w:r>
            <w:r>
              <w:rPr>
                <w:rFonts w:cs="Calibri" w:ascii="Calibri" w:hAnsi="Calibri"/>
                <w:sz w:val="22"/>
                <w:szCs w:val="22"/>
              </w:rPr>
              <w:t>Inserir todos os arquivos do projeto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 termo 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ujeito</w:t>
            </w:r>
            <w:r>
              <w:rPr>
                <w:rFonts w:cs="Calibri" w:ascii="Calibri" w:hAnsi="Calibri"/>
                <w:sz w:val="22"/>
                <w:szCs w:val="22"/>
              </w:rPr>
              <w:t>” foi substituído por “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articipan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 pesquisa</w:t>
            </w:r>
            <w:r>
              <w:rPr>
                <w:rFonts w:cs="Calibri" w:ascii="Calibri" w:hAnsi="Calibri"/>
                <w:sz w:val="22"/>
                <w:szCs w:val="22"/>
              </w:rPr>
              <w:t>”?</w:t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dos os documentos estão em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rquivos separado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 nomeados de acordo com a nomenclatura acima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ara a inserção na Plataforma Brasil?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S DOCUMENTOS OBRIGATÓRIOS QUE CONTÉM O CAMPO DE “ASSINATURA” DEVEM SER INSERIDOS NA PLATAFORMA BRASIL EM “PDF” EDITÁVEL. A ASSINATURA PODE SER FISICA OU DIGITAL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Á O PROJETO DE PESQUISA E O TCLE/TALE DEVERÃO SER INCLUÍDOS EM “WORD” E “PDF”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ojeto de pesquisa (brochura do Investigador) – lista de conferência dos tópicos analisados no projeto</w:t>
      </w:r>
      <w:r>
        <w:rPr/>
        <w:t xml:space="preserve">: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4"/>
        <w:gridCol w:w="567"/>
        <w:gridCol w:w="567"/>
        <w:gridCol w:w="776"/>
      </w:tblGrid>
      <w:tr>
        <w:trPr>
          <w:cantSplit w:val="true"/>
        </w:trPr>
        <w:tc>
          <w:tcPr>
            <w:tcW w:w="100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jeto de Pesquisa: deve, obrigatoriamente, conter as informações identificadas, descritas abaixo:</w:t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sim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ão</w:t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enho do estu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m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roduç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óteses a serem testad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jetivo d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levância soci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ecedentes científic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suística ou material – Definição e descrição da casuístic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étodo proposto</w:t>
            </w:r>
            <w:r>
              <w:rPr>
                <w:rFonts w:cs="Calibri" w:ascii="Calibri" w:hAnsi="Calibri"/>
                <w:sz w:val="20"/>
                <w:szCs w:val="20"/>
              </w:rPr>
              <w:t>: descrição detalhada. Para o TCLE, deve estar incluída a forma como será o processo de obtenção do consentimento, incluindo informações de como e onde o participante será abordado e convidado para participar e como serão armazenados os dados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ados esperados do estu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nos para recrutamento do participante d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érios de inclus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érios de exclusã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álise crítica de mérito, benefícios e risc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étodo de análise dos dado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echo primá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fecho secundári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ação total da pesquisa e cronogram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érios para suspender ou encerrar 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onde será realizada 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monstrativo da existência da infraestrutur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iedade das informaçõe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ormações relativas ao participante da pesquisa e características da população a ser estudad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upos vulneráveis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*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ntes do material de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didas de proteção ou minimização de qualquer risco eventual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isão de ressarcimento de gastos aos participantes da pesquisa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çamento detalhado da pesquisa. Toda pesquisa tem um custo, não importa o mínimo que seja (exemplo: R$ 10,00 em material de escritório)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Qualificação da equipe da pesquisa, nome completo, capacitação técnica a ser considerada na pesquisa (médico, biólogo, psicólogo, enfermeiro, aluno de graduação etc.) e endereço eletrônico do Lattes ou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urriculum vita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resumido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rências bibliográficas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exos: instrumentos de coleta de dados, protocolos etc.</w:t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n/a - não se aplica</w:t>
      </w:r>
    </w:p>
    <w:p>
      <w:pPr>
        <w:pStyle w:val="Normal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4"/>
      </w:tblGrid>
      <w:tr>
        <w:trPr>
          <w:cantSplit w:val="true"/>
        </w:trPr>
        <w:tc>
          <w:tcPr>
            <w:tcW w:w="10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47474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</w:rPr>
              <w:t>LINKS COM INFORMAÇÕES RELEVANTES</w:t>
            </w:r>
          </w:p>
        </w:tc>
      </w:tr>
      <w:tr>
        <w:trPr>
          <w:cantSplit w:val="true"/>
        </w:trPr>
        <w:tc>
          <w:tcPr>
            <w:tcW w:w="100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FFFFFF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taforma Brasi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plataformabrasil.saude.gov.br/login.js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anual de Usuário Pesquisador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conselho.saude.gov.br/images/Manual_Pesquisador-Versao_3.8.pdf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aleria de Vídeos Educativos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conselho.saude.gov.br/plataforma-brasil-conep?view=default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849" w:gutter="0" w:header="547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General Carneiro 181 - Telefone (041) 3360-104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CEP 80.060-900 Curitiba/PR – </w:t>
    </w:r>
    <w:hyperlink r:id="rId1">
      <w:r>
        <w:rPr>
          <w:rStyle w:val="InternetLink"/>
          <w:sz w:val="20"/>
          <w:szCs w:val="20"/>
        </w:rPr>
        <w:t>www.hc.ufpr.br</w:t>
      </w:r>
    </w:hyperlink>
  </w:p>
  <w:p>
    <w:pPr>
      <w:pStyle w:val="Footer"/>
      <w:jc w:val="center"/>
      <w:rPr>
        <w:sz w:val="16"/>
      </w:rPr>
    </w:pPr>
    <w:r>
      <w:rPr>
        <w:sz w:val="20"/>
        <w:szCs w:val="20"/>
      </w:rPr>
      <w:t>Comitê de Ética em Pesquisa: cep@hc.ufpr.br</w:t>
    </w:r>
  </w:p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8" w:space="12" w:color="880D27"/>
      </w:pBdr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inline distT="0" distB="0" distL="0" distR="0">
          <wp:extent cx="6554470" cy="428625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5447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Goohl0">
    <w:name w:val="goohl0"/>
    <w:basedOn w:val="Fontepargpadro"/>
    <w:qFormat/>
    <w:rPr/>
  </w:style>
  <w:style w:type="character" w:styleId="Goohl2">
    <w:name w:val="goohl2"/>
    <w:basedOn w:val="Fontepargpadr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jc w:val="right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aformabrasil.saude.gov.br/login.jsf" TargetMode="External"/><Relationship Id="rId3" Type="http://schemas.openxmlformats.org/officeDocument/2006/relationships/hyperlink" Target="https://conselho.saude.gov.br/images/Manual_Pesquisador-Versao_3.8.pdf" TargetMode="External"/><Relationship Id="rId4" Type="http://schemas.openxmlformats.org/officeDocument/2006/relationships/hyperlink" Target="https://conselho.saude.gov.br/plataforma-brasil-conep?view=defaul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.ufpr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8:10:00Z</dcterms:created>
  <dc:creator>COMITE DE ETICA</dc:creator>
  <dc:description/>
  <cp:keywords/>
  <dc:language>en-US</dc:language>
  <cp:lastModifiedBy>Danielle Elias Da Silva</cp:lastModifiedBy>
  <cp:lastPrinted>2017-05-25T10:38:00Z</cp:lastPrinted>
  <dcterms:modified xsi:type="dcterms:W3CDTF">2024-09-12T11:02:00Z</dcterms:modified>
  <cp:revision>13</cp:revision>
  <dc:subject/>
  <dc:title/>
</cp:coreProperties>
</file>