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ELABORAR UM TERMO DE CONSENTIMENTO LIVRE E ESCLARECIDO-TCLE</w:t>
      </w:r>
    </w:p>
    <w:p>
      <w:pPr>
        <w:pStyle w:val="Normal"/>
        <w:ind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-se no sentido de que o Consentimento Livre e Esclarecido é obtido por meio de um único documento, denominado Termo de Consentimento Livre e Esclarecido, o qual constitui o documento mais importante para a realização de uma pesquisa com seres humanos e deve reunir todas as disposições contidas no item IV da Resolução CNS nº 466/2012 e resoluções complementares.</w:t>
      </w:r>
    </w:p>
    <w:p>
      <w:pPr>
        <w:pStyle w:val="Normal"/>
        <w:spacing w:lineRule="auto" w:line="360"/>
        <w:ind w:right="72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estrutura inicia sob a forma de convite</w:t>
      </w:r>
      <w:r>
        <w:rPr>
          <w:rFonts w:cs="Arial" w:ascii="Arial" w:hAnsi="Arial"/>
          <w:sz w:val="20"/>
          <w:szCs w:val="20"/>
        </w:rPr>
        <w:t xml:space="preserve">, exemplo: </w:t>
      </w:r>
      <w:r>
        <w:rPr>
          <w:rFonts w:cs="Arial" w:ascii="Arial" w:hAnsi="Arial"/>
          <w:b/>
          <w:i/>
          <w:sz w:val="20"/>
          <w:szCs w:val="20"/>
        </w:rPr>
        <w:t>“convidamos o(a) senhor(a) a participar....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usando uma  linguagem simples e acessível, englobando o seguinte:</w:t>
      </w:r>
    </w:p>
    <w:p>
      <w:pPr>
        <w:pStyle w:val="Normal"/>
        <w:spacing w:lineRule="auto" w:line="360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sobre o projeto: mestrado/doutorado, instituição, etc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 e os procedimentos que serão utilizados na pesquisa (métodos); 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Tempo de duração do procediment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duração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quem ficará a guarda dos dados e material utilizados n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quisa mediante utilização de dados do prontuário, se for o cas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ícios esperados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são de riscos; 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esclarecimentos, antes e durante o curso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o sigilo que assegure a privacidade dos participantes quanto aos dados confidenciais envolvidos n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que a participação é voluntári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de que o participante da pesquisa pode se recusar a responder questões que lhe tragam constrangimentos e que o mesmo pode desistir de participar da pesquisa sem riscos de ser penalizado no programa ou na instituição local de estudo (no caso de pacientes/beneficiários) ou no âmbito da profissão (para os profissionais e/ou gestores)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e como serão divulgados os resultados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ressarcimento de despesas relacionadas 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indenização por eventuais danos decorrentes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que o TCLE se encontra redigido em duas vias, sendo uma para o participante e outra para o pesquisador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informações que possibilitem contatar: telefones do pesquisador e do Comitê de Ética em Pesquisa da Faculdade de Ceilândia – CEP/FCE da Universidade de Brasília-UnB (o que é CEP, qual o seu papel, e-mail, horário de funcionamento e endereço). </w:t>
      </w:r>
      <w:r>
        <w:rPr>
          <w:rFonts w:cs="Arial" w:ascii="Arial" w:hAnsi="Arial"/>
          <w:color w:val="0070C0"/>
          <w:sz w:val="20"/>
          <w:szCs w:val="20"/>
        </w:rPr>
        <w:t>No caso de haver coparticipante com CEP reconhecido pela Conep incluir os dados deste CEP também.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CLE deve conter espaço na última página para assinaturas do participante da pesquisa, do seu responsável legal, quando for o caso, e do Pesquisador responsável, devendo estas estar na mesma folha. As demais páginas deverão ser rubricadas pelo participante de pesquisa/responsável legal e pesquisador responsável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cs="Arial" w:ascii="Arial" w:hAnsi="Arial"/>
          <w:sz w:val="20"/>
          <w:szCs w:val="20"/>
        </w:rPr>
        <w:t>Roteiro adotado do CEP/FS da Universidade de Brasília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UNIVERSIDADE FEDERAL DO ESTADO DO RIO DE JANEIRO – UNIRIO</w:t>
    </w:r>
  </w:p>
  <w:p>
    <w:pPr>
      <w:pStyle w:val="Normal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  <w:t>HOSPITAL UNIVERSITÁRIO GAFFRÉE E GUINLE – HUGG</w:t>
    </w:r>
  </w:p>
  <w:p>
    <w:pPr>
      <w:pStyle w:val="Header"/>
      <w:jc w:val="center"/>
      <w:rPr>
        <w:bCs/>
      </w:rPr>
    </w:pPr>
    <w:r>
      <w:rPr>
        <w:rFonts w:cs="Calibri" w:ascii="Calibri" w:hAnsi="Calibri"/>
        <w:bCs/>
        <w:color w:val="000000"/>
        <w:sz w:val="22"/>
        <w:szCs w:val="22"/>
      </w:rPr>
      <w:t>GERÊNCIA DE ENSINO E PESQUISA E COMITÊ DE ÉTICA E PESQUISA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1:00Z</dcterms:created>
  <dc:creator>CEPFS</dc:creator>
  <dc:description/>
  <cp:keywords/>
  <dc:language>en-US</dc:language>
  <cp:lastModifiedBy>Romero De Melo Silva</cp:lastModifiedBy>
  <cp:lastPrinted>2010-02-12T16:26:00Z</cp:lastPrinted>
  <dcterms:modified xsi:type="dcterms:W3CDTF">2020-10-05T17:49:00Z</dcterms:modified>
  <cp:revision>3</cp:revision>
  <dc:subject/>
  <dc:title>MODELO DE TERMO DE CONSENTIMENTO LIVRE E ESCLARECIDO-TCLE</dc:title>
</cp:coreProperties>
</file>