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158115</wp:posOffset>
                </wp:positionV>
                <wp:extent cx="60477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ORMULÁRIO DE DADOS CADASTRAIS COMPLETO (CADASTROWE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5.45pt;mso-wrap-distance-left:9.05pt;mso-wrap-distance-right:9.05pt;mso-wrap-distance-top:0pt;mso-wrap-distance-bottom:0pt;margin-top:12.4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FORMULÁRIO DE DADOS CADASTRAIS COMPLETO (CADASTROWE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dos Pessoai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PF: 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COMPLETO: _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E NASCIMENTO: 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XO: (  ) MASCULINO  (  ) FEMININ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DO CIVIL: (  ) SOLTEIRO  (  ) CASADO  (  ) SEPARADO  (  ) UNIAO ESTÁVEL  (  ) VIUV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CASADO, NOME DO CÔNJUGE: _________________________________DATA DO CASAMENTO: 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/ETNIA: (  ) INDÍGENA  (  ) BRANCO  (  ) PRETO  (  ) AMARELO  (  ) PARD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 1: ___________________________ TELEFONE 2: 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DO PAI: 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DA MÃE: 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ADOR DE ÓRGÃOS: (  ) SIM  (  ) NÃ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ADOR DE SANGUE: (  ) SIM  (  ) NÃ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 SANGUÍNEO: 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</w:rPr>
        <w:t>PORTADOR DE DEFICIÊNCIA: (  ) SIM  (  ) NÃO / SE SIM, INFORME O TIPO: (  ) FÍSICA  (  ) AUDITIVA  (  ) VISUAL  (  ) INTELECTUAL/MENTAL  (  ) MÚLTIPLA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CIONALIDADE: ________________________ NATURALIDADE: 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DE PESSOA-CONTATO DE EMERGÊNCIA: 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E DA PESSOA-CONTATO DE EMERGÊNCIA: 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DO PRIMEIRO EMPREGO: 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dos de Escolaridad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u de Instrução: (  ) ENSINO MÉDIO  (  ) SUPERIOR INCOMPLETO (  ) SUPERIO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 ) ESPECIALIZAÇÃO  (  ) MESTRADO  (  ) DOUTORAD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</w:rPr>
        <w:t>DESCRIÇÃO DA GRADUAÇÃO: 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CRIÇÃO DA ESPECIALIZAÇÃO: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Dados do Endereç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gradouro: 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úmero: ____________________ Complemento: 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P: ______________________ Bairro: 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idade: __________________________________________ UF: 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dos de Conta para Pagament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co: 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úmero da Agência: ____________________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ração (somente para Caixa Econômica): 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úmero da Conta: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cumento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</w:rPr>
        <w:t>Identidade número: ____________________ Identidade Órgão Expedidor: 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dentidade UF expedição: _______ Identidade Data de expedição: 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 de identidade: (  ) Civil  (  ) Militar  (  ) RNE (registro nacional de estrangeiro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Título de Eleitor número: _______________________ Título de Eleitor Zona: ___________________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ítulo de Eleitor Seção: __________________ Título de eleitor UF da expedição: 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ítulo de eleitor data de expedição: 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>
          <w:rFonts w:cs="Calibri" w:ascii="Calibri" w:hAnsi="Calibri"/>
          <w:sz w:val="20"/>
          <w:szCs w:val="20"/>
        </w:rPr>
        <w:t>Carteira de Trabalho Número: ____________________ Carteira de Trabalho Série: 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rteira de Trabalho UF Expedição: _____________ Carteira de Trabalho Data Expedição: 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S/PASEP número: 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rtificado militar número: ______________________ Certificado militar categoria: ___________________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ado militar Região: ___________________ Certificado militar órgão expedição: 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rtificado militar data de expedição: ___________________ Certificado militar série: 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istro Profissional número: ____________________ Registro Profissional UF expedição: _____________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o Profissional data expedição: 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o Profissional órgão expedidor: 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abilizo-me pelas informações acima prestadas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o de Janeiro, ___________ de ___________________ de ____________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  <w:vertAlign w:val="superscript"/>
        </w:rPr>
        <w:t>Assinatura do empregado</w:t>
      </w:r>
    </w:p>
    <w:sectPr>
      <w:headerReference w:type="default" r:id="rId2"/>
      <w:footerReference w:type="default" r:id="rId3"/>
      <w:type w:val="nextPage"/>
      <w:pgSz w:w="11906" w:h="16951"/>
      <w:pgMar w:left="1701" w:right="565" w:gutter="0" w:header="737" w:top="1702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359400" cy="396240"/>
          <wp:effectExtent l="0" t="0" r="0" b="0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2" r="-12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center"/>
      <w:outlineLvl w:val="3"/>
    </w:pPr>
    <w:rPr>
      <w:rFonts w:eastAsia="Times New Roman"/>
      <w:b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Normalnumerado">
    <w:name w:val="Normal numerado"/>
    <w:basedOn w:val="Normal"/>
    <w:qFormat/>
    <w:pPr>
      <w:widowControl/>
      <w:numPr>
        <w:ilvl w:val="0"/>
        <w:numId w:val="2"/>
      </w:numPr>
      <w:suppressAutoHyphens w:val="false"/>
      <w:spacing w:before="0" w:after="120"/>
      <w:ind w:left="0" w:hanging="0"/>
      <w:jc w:val="both"/>
    </w:pPr>
    <w:rPr>
      <w:rFonts w:eastAsia="Times New Roman"/>
      <w:kern w:val="0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5:00Z</dcterms:created>
  <dc:creator>SUPERINT-DIANA</dc:creator>
  <dc:description/>
  <cp:keywords/>
  <dc:language>en-US</dc:language>
  <cp:lastModifiedBy>Juliana Lisboa Borges Do Couto</cp:lastModifiedBy>
  <cp:lastPrinted>2015-08-03T17:16:00Z</cp:lastPrinted>
  <dcterms:modified xsi:type="dcterms:W3CDTF">2020-04-13T11:15:00Z</dcterms:modified>
  <cp:revision>2</cp:revision>
  <dc:subject/>
  <dc:title/>
</cp:coreProperties>
</file>