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SOLICITAÇÃO DE AGENDAMENTO DA SALA DE REUNIÃ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ATA ______/______/______                                                      N° da Solicitação: _______ / </w:t>
      </w:r>
      <w:r>
        <w:rPr>
          <w:rFonts w:cs="Arial" w:ascii="Arial" w:hAnsi="Arial"/>
          <w:b/>
          <w:sz w:val="20"/>
          <w:szCs w:val="20"/>
        </w:rPr>
        <w:t>202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DOS DO SOLICITANT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3505</wp:posOffset>
                </wp:positionH>
                <wp:positionV relativeFrom="paragraph">
                  <wp:posOffset>73660</wp:posOffset>
                </wp:positionV>
                <wp:extent cx="6697345" cy="194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57" w:after="57"/>
                              <w:ind w:left="17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e: ………………………………………………………………… Matrícula: ……………………………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57" w:after="57"/>
                              <w:ind w:left="17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ituição: …………………… Setor: ………………..………..... Contato: 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TEGORIA DE USUÁRI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57" w:after="57"/>
                              <w:ind w:left="17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Graduaçã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) Internato (  ) Estagiário (  ) Bolsista (  ) Docente (  ) Intercâmbi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57" w:after="57"/>
                              <w:ind w:left="17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Pós-graduação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) Residência (  ) Especialização (  ) Mestrado (  ) Doutorado (  ) Tutoria (  ) Preceptoria (  ) Docen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57" w:after="57"/>
                              <w:ind w:left="17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Técnico administrativ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  ) Assistência (  ) Administração (  ) Exte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35pt;height:153.05pt;mso-wrap-distance-left:9.05pt;mso-wrap-distance-right:9.05pt;mso-wrap-distance-top:0pt;mso-wrap-distance-bottom:0pt;margin-top:5.8pt;mso-position-vertical-relative:text;margin-left:-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57" w:after="57"/>
                        <w:ind w:left="17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e: ………………………………………………………………… Matrícula: ……………………………....................</w:t>
                      </w:r>
                    </w:p>
                    <w:p>
                      <w:pPr>
                        <w:pStyle w:val="Normal"/>
                        <w:spacing w:lineRule="auto" w:line="360" w:before="57" w:after="57"/>
                        <w:ind w:left="17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stituição: …………………… Setor: ………………..………..... Contato: ……………………………………………....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7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TEGORIA DE USUÁRIO</w:t>
                      </w:r>
                    </w:p>
                    <w:p>
                      <w:pPr>
                        <w:pStyle w:val="Normal"/>
                        <w:spacing w:lineRule="auto" w:line="360" w:before="57" w:after="57"/>
                        <w:ind w:left="17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Graduação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  ) Internato (  ) Estagiário (  ) Bolsista (  ) Docente (  ) Intercâmbio</w:t>
                      </w:r>
                    </w:p>
                    <w:p>
                      <w:pPr>
                        <w:pStyle w:val="Normal"/>
                        <w:spacing w:lineRule="auto" w:line="360" w:before="57" w:after="57"/>
                        <w:ind w:left="17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Pós-graduação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  ) Residência (  ) Especialização (  ) Mestrado (  ) Doutorado (  ) Tutoria (  ) Preceptoria (  ) Docente</w:t>
                      </w:r>
                    </w:p>
                    <w:p>
                      <w:pPr>
                        <w:pStyle w:val="Normal"/>
                        <w:spacing w:lineRule="auto" w:line="360" w:before="57" w:after="57"/>
                        <w:ind w:left="17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Técnico administrativo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  ) Assistência (  ) Administração (  ) Ex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ADOS DA ATIVID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4460</wp:posOffset>
                </wp:positionH>
                <wp:positionV relativeFrom="paragraph">
                  <wp:posOffset>120650</wp:posOffset>
                </wp:positionV>
                <wp:extent cx="6750050" cy="1257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Quantidade de Pessoas: 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57" w:after="57"/>
                              <w:ind w:left="17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 da atividade: _____________________________________     Horário de início: ____:____     Horário de término: ____: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57" w:after="57"/>
                              <w:ind w:left="17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tureza do Evento: (  ) Reunião  (  ) Orientação de Trabalhos Acadêmicos  (  ) Aulas  (  ) Discussão de Caso Clínico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57" w:after="5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) Outros:...........……………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57" w:after="57"/>
                              <w:ind w:left="17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99.05pt;mso-wrap-distance-left:9.05pt;mso-wrap-distance-right:9.05pt;mso-wrap-distance-top:0pt;mso-wrap-distance-bottom:0pt;margin-top:9.5pt;mso-position-vertical-relative:text;margin-left:-9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Quantidade de Pessoas: _________________ </w:t>
                      </w:r>
                    </w:p>
                    <w:p>
                      <w:pPr>
                        <w:pStyle w:val="Normal"/>
                        <w:spacing w:lineRule="auto" w:line="276" w:before="57" w:after="57"/>
                        <w:ind w:left="17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a da atividade: _____________________________________     Horário de início: ____:____     Horário de término: ____:____</w:t>
                      </w:r>
                    </w:p>
                    <w:p>
                      <w:pPr>
                        <w:pStyle w:val="Normal"/>
                        <w:spacing w:lineRule="auto" w:line="360" w:before="57" w:after="57"/>
                        <w:ind w:left="17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atureza do Evento: (  ) Reunião  (  ) Orientação de Trabalhos Acadêmicos  (  ) Aulas  (  ) Discussão de Caso Clínico </w:t>
                      </w:r>
                    </w:p>
                    <w:p>
                      <w:pPr>
                        <w:pStyle w:val="Normal"/>
                        <w:spacing w:lineRule="auto" w:line="360" w:before="57" w:after="5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  ) Outros:...........……………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57" w:after="57"/>
                        <w:ind w:left="17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IENTAÇÕES GER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635</wp:posOffset>
                </wp:positionH>
                <wp:positionV relativeFrom="paragraph">
                  <wp:posOffset>203200</wp:posOffset>
                </wp:positionV>
                <wp:extent cx="6750050" cy="1965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196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 CONFIRMAÇÃO DE AGENDAMENTO DEVERÁ SER VERIFICADA PELO SOLICITANTE NA RECEPÇÃO DA BIBLIOTE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57" w:after="5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NTER A ORDEM E O SILÊNCI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57" w:after="5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ÃO SE ALIMENTAR NOS ESPAÇOS (LÍQUIDOS E SÓLIDOS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57" w:after="57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ÃO ATENDER LIGAÇÕES TELEFÔNICAS NOS ESPAÇ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ESTE ATO DECLARO ESTAR CIENTE QUE A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ATRASAR 15 (QUINZE) MINUT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EM COMUNICAR A ES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NTRO, ESTAREI SUJEITO À PERDA DO ESPAÇO E HORÁRIO SOLICIT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154.8pt;mso-wrap-distance-left:9.05pt;mso-wrap-distance-right:9.05pt;mso-wrap-distance-top:0pt;mso-wrap-distance-bottom:0pt;margin-top:16pt;mso-position-vertical-relative:text;margin-left:-10.0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 CONFIRMAÇÃO DE AGENDAMENTO DEVERÁ SER VERIFICADA PELO SOLICITANTE NA RECEPÇÃO DA BIBLIOTE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57" w:after="5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NTER A ORDEM E O SILÊNCI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57" w:after="5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ÃO SE ALIMENTAR NOS ESPAÇOS (LÍQUIDOS E SÓLIDOS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57" w:after="57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ÃO ATENDER LIGAÇÕES TELEFÔNICAS NOS ESPAÇ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ESTE ATO DECLARO ESTAR CIENTE QUE A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ATRASAR 15 (QUINZE) MINUTO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SEM COMUNICAR A ESTE</w:t>
                      </w:r>
                    </w:p>
                    <w:p>
                      <w:pPr>
                        <w:pStyle w:val="Normal"/>
                        <w:spacing w:lineRule="auto" w:line="360"/>
                        <w:ind w:left="53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NTRO, ESTAREI SUJEITO À PERDA DO ESPAÇO E HORÁRIO SOLICIT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187325</wp:posOffset>
                </wp:positionV>
                <wp:extent cx="1384935" cy="14325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cebido / Bibliote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/_____/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: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112.8pt;mso-wrap-distance-left:9.05pt;mso-wrap-distance-right:9.05pt;mso-wrap-distance-top:0pt;mso-wrap-distance-bottom:0pt;margin-top:14.75pt;mso-position-vertical-relative:text;margin-left:-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Recebido / Bibliote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/_____/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: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sz w:val="20"/>
                          <w:szCs w:val="20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ina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8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</w:t>
      </w:r>
    </w:p>
    <w:p>
      <w:pPr>
        <w:pStyle w:val="Normal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ssinatura do Solicitante</w:t>
      </w:r>
    </w:p>
    <w:p>
      <w:pPr>
        <w:pStyle w:val="Normal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tabs>
          <w:tab w:val="clear" w:pos="709"/>
          <w:tab w:val="left" w:pos="6570" w:leader="none"/>
          <w:tab w:val="center" w:pos="8009" w:leader="none"/>
        </w:tabs>
        <w:ind w:left="5672" w:firstLine="709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Rosiany Amaral da Silva</w:t>
      </w:r>
    </w:p>
    <w:p>
      <w:pPr>
        <w:pStyle w:val="Normal"/>
        <w:ind w:left="623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ibliotecária - CRB-2/1266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709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67" w:top="22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848485</wp:posOffset>
          </wp:positionH>
          <wp:positionV relativeFrom="paragraph">
            <wp:posOffset>-411480</wp:posOffset>
          </wp:positionV>
          <wp:extent cx="2443480" cy="5511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8" r="-3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70535</wp:posOffset>
          </wp:positionH>
          <wp:positionV relativeFrom="paragraph">
            <wp:posOffset>73660</wp:posOffset>
          </wp:positionV>
          <wp:extent cx="523875" cy="66294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99" r="-12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171440</wp:posOffset>
          </wp:positionH>
          <wp:positionV relativeFrom="paragraph">
            <wp:posOffset>19685</wp:posOffset>
          </wp:positionV>
          <wp:extent cx="537845" cy="54610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9" t="-344" r="-349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OMPLEXO HOSPITALAR UNIVERSITÁRIO DA UFPA/EBSERH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szCs w:val="20"/>
      </w:rPr>
      <w:t>UNIDADE JOÃO DE BARROS BARRETO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GERÊNCIA DE ENSINO E PESQUISA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BIBLIOTECA DR. ALEXANDRE BARROS DOS SANTOS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;Arial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Liberation Serif;Times New Roman" w:hAnsi="Liberation Serif;Times New Roman" w:eastAsia="Arial Unicode MS;Arial" w:cs="Mangal;Courier New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Arial Unicode MS;Arial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7:10:00Z</dcterms:created>
  <dc:creator>andre fernando viegas da silva</dc:creator>
  <dc:description/>
  <cp:keywords/>
  <dc:language>en-US</dc:language>
  <cp:lastModifiedBy>Rosiany Amaral Da Silva</cp:lastModifiedBy>
  <cp:lastPrinted>2024-04-18T15:25:00Z</cp:lastPrinted>
  <dcterms:modified xsi:type="dcterms:W3CDTF">2024-05-07T17:42:00Z</dcterms:modified>
  <cp:revision>5</cp:revision>
  <dc:subject/>
  <dc:title/>
</cp:coreProperties>
</file>