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PIC/Ebserh nº 001/2023 – MEJC-UFR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SSO SELETIVO DE BOLSISTAS DE INICIAÇÃO CIENTÍFICA 2023-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EXO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VII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–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TABELA DE PONTUAÇÃO DO CURRÍCULO DO ORIENTADOR</w:t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1560"/>
        <w:gridCol w:w="1800"/>
      </w:tblGrid>
      <w:tr>
        <w:trPr>
          <w:trHeight w:val="435" w:hRule="atLeast"/>
        </w:trPr>
        <w:tc>
          <w:tcPr>
            <w:tcW w:w="585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shd w:fill="70AD47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pt-PT" w:eastAsia="pt-BR"/>
              </w:rPr>
              <w:t>ITENS CURRÍCULO LATTES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shd w:fill="70AD47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pt-PT" w:eastAsia="pt-BR"/>
              </w:rPr>
              <w:t>PONTUAÇÃO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0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cs="Segoe U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pt-PT" w:eastAsia="pt-BR"/>
              </w:rPr>
              <w:t>RESULTADO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10" w:type="dxa"/>
            <w:gridSpan w:val="3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shd w:fill="A8D08D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pt-PT" w:eastAsia="pt-BR"/>
              </w:rPr>
              <w:t>A. PRODUÇÃO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5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 w:eastAsia="pt-BR"/>
              </w:rPr>
              <w:t>1. Artigos publicados em periódicos (Pontuação Máxima 20 ponto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PT" w:eastAsia="pt-B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0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 w:eastAsia="pt-B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5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1.1 Completo com Qualis A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20 pontos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0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5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1.2 Completo com Qualis A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10 pontos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0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5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1.3 Completo com Qualis B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5 pontos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0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5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1.4 Completo com Qualis B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4 pontos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0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5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1.5 Completo com Qualis B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3 pontos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0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5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1.6 Completo com Qualis B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2 pontos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0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5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 w:eastAsia="pt-BR"/>
              </w:rPr>
              <w:t>2. Trabalhos publicados em anais de eventos cientíﬁcos (Pontuação Máxima 10 ponto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PT" w:eastAsia="pt-B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0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 w:eastAsia="pt-B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5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2.1 Complet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10 pontos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0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5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2.2 Resumo Expandid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5 pontos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0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5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2.3 Resum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2 pontos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0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10" w:type="dxa"/>
            <w:gridSpan w:val="3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 w:eastAsia="pt-BR"/>
              </w:rPr>
              <w:t>3. Livro ou capítulo de livro (Pontuação Máxima 10 ponto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5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3.1 Livro publicad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10 pontos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0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5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3.2 Capítulo de livro publicad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5 pontos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0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10" w:type="dxa"/>
            <w:gridSpan w:val="3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 w:eastAsia="pt-BR"/>
              </w:rPr>
              <w:t>4. Tradução (Pontuação Máxima 10 ponto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5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4.1 Tradução de livr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10 pontos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0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5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4.2 Tradução de artig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5 pontos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0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10" w:type="dxa"/>
            <w:gridSpan w:val="3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 w:eastAsia="pt-BR"/>
              </w:rPr>
              <w:t>5. Propriedade intelectual (Pontuação Máxima 10 ponto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5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5.1 Patente depositad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10 pontos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0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5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5.2 Programa de computador registrad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8 pontos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0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5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5.3 Marca registrad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5 pontos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0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5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5.4 Produto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3 pontos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0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5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5.5 Processos ou técnica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2 pontos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0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10" w:type="dxa"/>
            <w:gridSpan w:val="3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shd w:fill="A8D08D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pt-PT" w:eastAsia="pt-BR"/>
              </w:rPr>
              <w:t>B. ORIENTAÇÕES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10" w:type="dxa"/>
            <w:gridSpan w:val="3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 w:eastAsia="pt-BR"/>
              </w:rPr>
              <w:t>6. Orientações concluídas (Pontuação Máxima 15 ponto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5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6.1 Supervisão de pós-doutorad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10 pontos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0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5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6.2 Tese de doutorad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8 pontos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0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5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6.3 Dissertação de mestrad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6 pontos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0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5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6.4 Monograﬁa de conclusão de curso de aperfeiçoamento/especialização/residênci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4 pontos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0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5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6.5 Trabalho de conclusão de curso de graduaçã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3 pontos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0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5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6.6 Iniciação Cientíﬁc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2 pontos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0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10" w:type="dxa"/>
            <w:gridSpan w:val="3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 w:eastAsia="pt-BR"/>
              </w:rPr>
              <w:t>7. Coorientações concluídas (Pontuação Máxima 10 ponto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5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7.1 Tese de doutorad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5 pontos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0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5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7.2 Dissertação de mestrad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4 pontos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0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5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7.3 Monograﬁa de conclusão de curso de aperfeiçoamento/especialização/residênci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2 pontos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0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10" w:type="dxa"/>
            <w:gridSpan w:val="3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 w:eastAsia="pt-BR"/>
              </w:rPr>
              <w:t>8. Orientações em andamento (Pontuação Máxima 10 ponto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5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8.1 Supervisão de pós-doutorad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8 pontos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0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5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8.2 Tese de doutorad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6 pontos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0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5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8.3 Dissertação de mestrad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4 pontos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0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5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8.4 Monograﬁa de conclusão de curso de aperfeiçoamento/especialização/residênci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3 pontos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0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5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8.5 Trabalho de conclusão de curso de graduaçã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2 pontos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0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5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8.6 Iniciação Cientíﬁc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1 ponto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0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10" w:type="dxa"/>
            <w:gridSpan w:val="3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 w:eastAsia="pt-BR"/>
              </w:rPr>
              <w:t>9. Coorientações em andamento (Pontuação Máxima 5 ponto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5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9.1 Tese de doutorad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3 pontos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0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5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9.2 Dissertação de mestrad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2 pontos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0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5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9.3 Monograﬁa de conclusão de curso de aperfeiçoamento/especialização/residênci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1 ponto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00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Cs/>
          <w:color w:val="0070C0"/>
          <w:sz w:val="20"/>
          <w:szCs w:val="20"/>
        </w:rPr>
      </w:pPr>
      <w:r>
        <w:rPr>
          <w:rFonts w:cs="Calibri"/>
          <w:iCs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iCs/>
          <w:color w:val="0070C0"/>
          <w:sz w:val="20"/>
          <w:szCs w:val="20"/>
        </w:rPr>
      </w:pPr>
      <w:r>
        <w:rPr>
          <w:rFonts w:cs="Calibri"/>
          <w:iCs/>
          <w:color w:val="0070C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276" w:gutter="0" w:header="567" w:top="144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290" cy="299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4" r="-3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29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/>
      <w:drawing>
        <wp:inline distT="0" distB="0" distL="0" distR="0">
          <wp:extent cx="933450" cy="371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/>
      <w:drawing>
        <wp:inline distT="0" distB="0" distL="0" distR="0">
          <wp:extent cx="1285240" cy="2901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81" r="-1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eastAsia="Calibri" w:cs="Calibri"/>
        <w:color w:val="000000"/>
        <w:sz w:val="20"/>
        <w:szCs w:val="20"/>
        <w:lang w:eastAsia="pt-BR"/>
      </w:rPr>
    </w:pPr>
    <w:r>
      <w:rPr>
        <w:rFonts w:eastAsia="Calibri" w:cs="Calibri"/>
        <w:color w:val="000000"/>
        <w:sz w:val="24"/>
        <w:szCs w:val="24"/>
        <w:lang w:eastAsia="pt-BR"/>
      </w:rPr>
      <w:t xml:space="preserve"> </w:t>
    </w:r>
    <w:r>
      <w:rPr>
        <w:rFonts w:eastAsia="Calibri" w:cs="Calibri"/>
        <w:color w:val="000000"/>
        <w:sz w:val="20"/>
        <w:szCs w:val="20"/>
        <w:lang w:eastAsia="pt-BR"/>
      </w:rPr>
      <w:t>Universidade Federal do Rio Grande do Norte</w:t>
    </w:r>
  </w:p>
  <w:p>
    <w:pPr>
      <w:pStyle w:val="Header"/>
      <w:jc w:val="center"/>
      <w:rPr>
        <w:rFonts w:eastAsia="Calibri" w:cs="Calibri"/>
        <w:color w:val="000000"/>
        <w:sz w:val="20"/>
        <w:szCs w:val="20"/>
        <w:lang w:eastAsia="pt-BR"/>
      </w:rPr>
    </w:pPr>
    <w:r>
      <w:rPr>
        <w:rFonts w:eastAsia="Calibri" w:cs="Calibri"/>
        <w:color w:val="000000"/>
        <w:sz w:val="20"/>
        <w:szCs w:val="20"/>
        <w:lang w:eastAsia="pt-BR"/>
      </w:rPr>
      <w:t xml:space="preserve"> </w:t>
    </w:r>
    <w:r>
      <w:rPr>
        <w:rFonts w:eastAsia="Calibri" w:cs="Calibri"/>
        <w:color w:val="000000"/>
        <w:sz w:val="20"/>
        <w:szCs w:val="20"/>
        <w:lang w:eastAsia="pt-BR"/>
      </w:rPr>
      <w:t xml:space="preserve">Empresa Brasileira de Serviços Hospitalares </w:t>
    </w:r>
  </w:p>
  <w:p>
    <w:pPr>
      <w:pStyle w:val="Header"/>
      <w:jc w:val="center"/>
      <w:rPr>
        <w:rFonts w:eastAsia="Calibri" w:cs="Calibri"/>
        <w:color w:val="000000"/>
        <w:sz w:val="20"/>
        <w:szCs w:val="20"/>
        <w:lang w:eastAsia="pt-BR"/>
      </w:rPr>
    </w:pPr>
    <w:r>
      <w:rPr>
        <w:rFonts w:eastAsia="Calibri" w:cs="Calibri"/>
        <w:color w:val="000000"/>
        <w:sz w:val="20"/>
        <w:szCs w:val="20"/>
        <w:lang w:eastAsia="pt-BR"/>
      </w:rPr>
      <w:t>Maternidade Escola Januário Cicco</w:t>
    </w:r>
  </w:p>
  <w:p>
    <w:pPr>
      <w:pStyle w:val="Header"/>
      <w:jc w:val="center"/>
      <w:rPr>
        <w:rFonts w:eastAsia="Calibri" w:cs="Calibri"/>
        <w:color w:val="000000"/>
        <w:sz w:val="20"/>
        <w:szCs w:val="20"/>
        <w:lang w:eastAsia="pt-BR"/>
      </w:rPr>
    </w:pPr>
    <w:r>
      <w:rPr>
        <w:rFonts w:eastAsia="Calibri" w:cs="Calibri"/>
        <w:color w:val="000000"/>
        <w:sz w:val="20"/>
        <w:szCs w:val="20"/>
        <w:lang w:eastAsia="pt-BR"/>
      </w:rPr>
      <w:t>Gerência de Ensino e Pesquisa</w:t>
    </w:r>
  </w:p>
  <w:p>
    <w:pPr>
      <w:pStyle w:val="Header"/>
      <w:jc w:val="center"/>
      <w:rPr>
        <w:rFonts w:eastAsia="Calibri" w:cs="Calibri"/>
        <w:color w:val="000000"/>
        <w:sz w:val="20"/>
        <w:szCs w:val="20"/>
        <w:lang w:eastAsia="pt-BR"/>
      </w:rPr>
    </w:pPr>
    <w:r>
      <w:rPr>
        <w:rFonts w:eastAsia="Calibri" w:cs="Calibri"/>
        <w:color w:val="000000"/>
        <w:sz w:val="20"/>
        <w:szCs w:val="20"/>
        <w:lang w:eastAsia="pt-BR"/>
      </w:rPr>
      <w:t>Setor de Gestão da Pesquisa e Inovação Tecnológica em Saúde</w:t>
    </w:r>
  </w:p>
  <w:p>
    <w:pPr>
      <w:pStyle w:val="Header"/>
      <w:jc w:val="center"/>
      <w:rPr>
        <w:rFonts w:eastAsia="Calibri" w:cs="Calibri"/>
        <w:color w:val="000000"/>
        <w:sz w:val="20"/>
        <w:szCs w:val="20"/>
        <w:lang w:eastAsia="pt-BR"/>
      </w:rPr>
    </w:pPr>
    <w:r>
      <w:rPr>
        <w:rFonts w:eastAsia="Calibri" w:cs="Calibri"/>
        <w:color w:val="000000"/>
        <w:sz w:val="20"/>
        <w:szCs w:val="20"/>
        <w:lang w:eastAsia="pt-BR"/>
      </w:rPr>
      <w:t xml:space="preserve">Unidade de Gestão da Pesquisa </w:t>
    </w:r>
  </w:p>
  <w:p>
    <w:pPr>
      <w:pStyle w:val="Header"/>
      <w:jc w:val="center"/>
      <w:rPr>
        <w:rFonts w:eastAsia="Calibri" w:cs="Calibri"/>
        <w:color w:val="000000"/>
        <w:sz w:val="20"/>
        <w:szCs w:val="20"/>
        <w:lang w:eastAsia="pt-BR"/>
      </w:rPr>
    </w:pPr>
    <w:r>
      <w:rPr>
        <w:rFonts w:eastAsia="Calibri" w:cs="Calibri"/>
        <w:color w:val="000000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Arial" w:hAnsi="Arial" w:cs="Arial"/>
      <w:b/>
      <w:bCs/>
      <w:color w:val="0000FF"/>
      <w:kern w:val="2"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9Char">
    <w:name w:val="Título 9 Char"/>
    <w:qFormat/>
    <w:rPr>
      <w:rFonts w:ascii="Arial" w:hAnsi="Arial" w:eastAsia="Times New Roman" w:cs="Arial"/>
      <w:b/>
      <w:bCs/>
      <w:color w:val="0000FF"/>
      <w:kern w:val="2"/>
      <w:sz w:val="18"/>
    </w:rPr>
  </w:style>
  <w:style w:type="character" w:styleId="CorpodetextoChar">
    <w:name w:val="Corpo de texto Char"/>
    <w:qFormat/>
    <w:rPr>
      <w:rFonts w:eastAsia="Times New Roman"/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0"/>
      <w:szCs w:val="20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46:00Z</dcterms:created>
  <dc:creator>Augusto</dc:creator>
  <dc:description/>
  <cp:keywords/>
  <dc:language>en-US</dc:language>
  <cp:lastModifiedBy>Ricardo Ney Oliveira Cobucci</cp:lastModifiedBy>
  <cp:lastPrinted>2022-11-17T12:36:00Z</cp:lastPrinted>
  <dcterms:modified xsi:type="dcterms:W3CDTF">2023-03-22T13:46:00Z</dcterms:modified>
  <cp:revision>2</cp:revision>
  <dc:subject/>
  <dc:title>RELATÓRIO MENSAL GEP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88264E9DD96B41B1BEE4941EA316C1</vt:lpwstr>
  </property>
  <property fmtid="{D5CDD505-2E9C-101B-9397-08002B2CF9AE}" pid="3" name="_activity">
    <vt:lpwstr/>
  </property>
</Properties>
</file>