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, XX de XXXXXX de 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Ética no Uso de Animais – CEUA/UFMA</w:t>
      </w:r>
    </w:p>
    <w:p>
      <w:pPr>
        <w:pStyle w:val="Normal"/>
        <w:rPr/>
      </w:pPr>
      <w:r>
        <w:rPr/>
        <w:t>Universidade Federal do Maranhão</w:t>
      </w:r>
    </w:p>
    <w:p>
      <w:pPr>
        <w:pStyle w:val="Normal"/>
        <w:rPr/>
      </w:pPr>
      <w:r>
        <w:rPr/>
        <w:t xml:space="preserve">Centro de Ciências Biológicas e da Saú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(a) Coordenador(a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Encaminho o projeto intitulado “XXXXXXXXXXXXXXXXXX”, sob minha responsabilidade, bem como a documentação necessária, para apreciação dessa Comissão.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firstLine="1134"/>
        <w:jc w:val="center"/>
        <w:rPr/>
      </w:pPr>
      <w:r>
        <w:rPr/>
        <w:t>Nome do Pesquisador Responsável, Matrícula</w:t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Observação: Assinar com letra legível e preferencialmente carimbado)</w:t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5100</wp:posOffset>
              </wp:positionH>
              <wp:positionV relativeFrom="paragraph">
                <wp:posOffset>112395</wp:posOffset>
              </wp:positionV>
              <wp:extent cx="4163695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DADE FEDERAL DO MARANH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ENTRO DE CIÊNCIAS BIOLÓGICAS E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MISSÃO DE ÉTICA NO USO DE ANIMA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5pt;height:74.25pt;mso-wrap-distance-left:9.05pt;mso-wrap-distance-right:9.05pt;mso-wrap-distance-top:0pt;mso-wrap-distance-bottom:0pt;margin-top:8.8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DADE FEDERAL DO MARANH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ENTRO DE CIÊNCIAS BIOLÓGICAS E DA SAÚ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MISSÃO DE ÉTICA NO USO DE ANIMAI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-201930</wp:posOffset>
              </wp:positionV>
              <wp:extent cx="1369060" cy="1276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76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275" cy="1184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1184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00.55pt;mso-wrap-distance-left:9.05pt;mso-wrap-distance-right:9.05pt;mso-wrap-distance-top:0pt;mso-wrap-distance-bottom:0pt;margin-top:-15.9pt;mso-position-vertical-relative:text;margin-left:-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4275" cy="1184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1184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1:00Z</dcterms:created>
  <dc:creator>Ciências Farmacêuticas</dc:creator>
  <dc:description/>
  <cp:keywords/>
  <dc:language>en-US</dc:language>
  <cp:lastModifiedBy>Fábio Silva</cp:lastModifiedBy>
  <dcterms:modified xsi:type="dcterms:W3CDTF">2022-01-17T14:32:00Z</dcterms:modified>
  <cp:revision>9</cp:revision>
  <dc:subject/>
  <dc:title>DECLARAÇÃO DE TORNAR PÚBLICO OS RESULTADOS</dc:title>
</cp:coreProperties>
</file>