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ANEXO II DA RESOLUÇÃO Nº 779 – CONSEPE, de 26 de agosto de 2010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ISSÃO DE ÉTICA NO USO DE ANIMAIS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OTOCOLO Nº:</w:t>
      </w:r>
      <w:r>
        <w:rPr>
          <w:b/>
          <w:bCs/>
          <w:u w:val="single"/>
        </w:rPr>
        <w:t xml:space="preserve"> 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TOCOLO PARA USO DE ANIMAIS EM EXPERIMENTAÇÃO OU ATIVIDADE DIDÁTIC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"/>
        <w:gridCol w:w="436"/>
        <w:gridCol w:w="380"/>
        <w:gridCol w:w="896"/>
        <w:gridCol w:w="380"/>
        <w:gridCol w:w="10"/>
        <w:gridCol w:w="318"/>
        <w:gridCol w:w="1090"/>
        <w:gridCol w:w="10"/>
        <w:gridCol w:w="1584"/>
        <w:gridCol w:w="10"/>
        <w:gridCol w:w="1800"/>
        <w:gridCol w:w="10"/>
        <w:gridCol w:w="1406"/>
        <w:gridCol w:w="10"/>
      </w:tblGrid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: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sin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nício 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/ ___ / ___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ta Final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__ / _ / ___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quis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Docente Responsável:</w:t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mal:</w:t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laboradores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833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833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33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33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do Projeto ou Aula Prática 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nformações sobre o ODELO ANIMAL: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ocedência: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(      ) Biotério de criação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cificar o biotério de criação: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0" w:type="dxa"/>
            <w:gridSpan w:val="1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) Animal silvestre (anexar autorização para uso fornecida pelo IBAMA)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crições da espécie: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undongo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elh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mster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ba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rbil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ã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o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ro</w:t>
            </w:r>
          </w:p>
        </w:tc>
        <w:tc>
          <w:tcPr>
            <w:tcW w:w="6238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) Qual: 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nhagem (ns)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cho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êmea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ade e / ou Peso: 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 planejamento estatístico para determinar o tamanho da(s) amostra(s)?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Sim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  ) Não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 Não, Justifiqu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animais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por grupo experimental/aula: 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r os a grupos: 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: _______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e alojamento e alimentação: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 é o biotério de experimentação: 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 é o número de animais por caixa: 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creva o tipo de caixa e suas dimensões: 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 de limpeza e manutenção: ___________________________________________________</w:t>
            </w:r>
          </w:p>
        </w:tc>
      </w:tr>
      <w:tr>
        <w:trPr/>
        <w:tc>
          <w:tcPr>
            <w:tcW w:w="4144" w:type="dxa"/>
            <w:gridSpan w:val="8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á climatização e exaustão do ar: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     ) Sim   (        ) Não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imentação e hidrata cão: 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idados dispensados ao animal durante os procedimentos experimentais do projeto ou Aula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volverá intencionalmente DOR nos animais?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volverá intencionalmente ESTRESSE nos animais?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sará drogas analgésica e/ou anestesias?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sará imobilização do animal?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 relaxante muscular? 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 procedimento impedirá o animal de se alimentar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m (        ) por quanto tempo?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ará cirurgia?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m (        ) Tipo : Única (       ) Múltiplas (        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ão (         )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m caso afirmativo, está previsto o uso de analgésico pós operatório? Sim (        ) Não (         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 não, justifique: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verá inoculação/administração no Animal?  Sim (        ) Não (         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ubstância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se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ência: 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ubstância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se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: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ência: 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 estudo envolve a implantação de células tumorais ou Indução de neoplasias ou ascite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verá extração de fluídos ou tecidos? Sim (        ) Não (         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ngue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íquido peritoneal: (         ) 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rina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)</w:t>
            </w:r>
          </w:p>
        </w:tc>
        <w:tc>
          <w:tcPr>
            <w:tcW w:w="6628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utro (especificar): (         ) Qual ? 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quor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verá biopsia? Sim (        ) Não (         )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r o local da biopsia : 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Amostras: 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equência: __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étodo de coleta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 animal vivo poderá ser utilizado num segundo momento para outro experimento ou aul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(       ) Nã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) Sim como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tanásia / Ti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locamento cervical: (     )    /     Decapitação: (     )      /      Perfusão sob anestesia: (    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sangramento com anestesia: (    )  /   Dose excessiva do anestésico: (    )  /   CO2 (   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: (    )  Especificar 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caso de sofrimento do animal antes do término previsto do experimento, qual conduta ética será toma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 algum método substitutivo para evitar o uso de animais?  Sim (        ) Não (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 caso afirmativo, especificar porque não foi adotad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m referências em revista de bom nível na área empregado metodologia semelhante no que concerne à experimentação animal? Sim (        ) Não (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e Exemplos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procedimento, sob a direta responsabilidade do proponente? Sim (        ) Não (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 aprovação do a CEUA-UFM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 (       ) Qual o Nº do processo ? 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    ) Anexar projeto de pesquisa (máxima de 200 páginas) ou o roteiro da atividade pratica</w:t>
            </w:r>
          </w:p>
        </w:tc>
      </w:tr>
      <w:tr>
        <w:trPr>
          <w:trHeight w:val="349" w:hRule="atLeast"/>
        </w:trPr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cientifica e acadêmica da atividade: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15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o do procedimento que envolve a manipulação animal: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</w:t>
            </w:r>
          </w:p>
        </w:tc>
      </w:tr>
      <w:tr>
        <w:trPr/>
        <w:tc>
          <w:tcPr>
            <w:tcW w:w="10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Pesquisador / Docente Responsá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s.: Assinar de forma legível / Carimbado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5100</wp:posOffset>
              </wp:positionH>
              <wp:positionV relativeFrom="paragraph">
                <wp:posOffset>112395</wp:posOffset>
              </wp:positionV>
              <wp:extent cx="4163695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DADE FEDERAL DO MARANH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MISSÃO DE ÉTICA NO USO DE ANIMA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74.25pt;mso-wrap-distance-left:9.05pt;mso-wrap-distance-right:9.05pt;mso-wrap-distance-top:0pt;mso-wrap-distance-bottom:0pt;margin-top:8.8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DADE FEDERAL DO MARANH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ENTRO DE CIÊNCIAS BIOLÓGICAS E DA SAÚ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MISSÃO DE ÉTICA NO USO DE ANIMAI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7160</wp:posOffset>
              </wp:positionH>
              <wp:positionV relativeFrom="paragraph">
                <wp:posOffset>-201930</wp:posOffset>
              </wp:positionV>
              <wp:extent cx="1369060" cy="1276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76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275" cy="1184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00.55pt;mso-wrap-distance-left:9.05pt;mso-wrap-distance-right:9.05pt;mso-wrap-distance-top:0pt;mso-wrap-distance-bottom:0pt;margin-top:-15.9pt;mso-position-vertical-relative:text;margin-left:-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4275" cy="1184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1:00Z</dcterms:created>
  <dc:creator>Ciências Farmacêuticas</dc:creator>
  <dc:description/>
  <cp:keywords/>
  <dc:language>en-US</dc:language>
  <cp:lastModifiedBy>Fábio Silva</cp:lastModifiedBy>
  <cp:lastPrinted>2022-01-17T11:10:00Z</cp:lastPrinted>
  <dcterms:modified xsi:type="dcterms:W3CDTF">2022-01-17T14:10:00Z</dcterms:modified>
  <cp:revision>15</cp:revision>
  <dc:subject/>
  <dc:title>DECLARAÇÃO DE TORNAR PÚBLICO OS RESULTADOS</dc:title>
</cp:coreProperties>
</file>