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exo à Resolução Nº________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RUTURA CURRICULAR DO PROGRAMA DE PÓS-GRADUAÇÃO LATO SENSU – RESIDÊNCIA MÉDICA EM MEDICINA INTENSIVA HU/UFGD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Válida para ingressos a partir de 01/03/2023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Hlk66357668"/>
      <w:bookmarkEnd w:id="0"/>
      <w:r>
        <w:rPr>
          <w:rFonts w:eastAsia="Arial"/>
          <w:b/>
          <w:bCs/>
          <w:color w:val="000000"/>
        </w:rPr>
        <w:t>1º Ano de Residência Médica em Medicina Intensiva</w:t>
      </w:r>
    </w:p>
    <w:tbl>
      <w:tblPr>
        <w:tblW w:w="8571" w:type="dxa"/>
        <w:jc w:val="left"/>
        <w:tblInd w:w="6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8"/>
        <w:gridCol w:w="890"/>
        <w:gridCol w:w="993"/>
        <w:gridCol w:w="992"/>
        <w:gridCol w:w="1098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Disciplin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IPO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RE**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eór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RE**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rátic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</w:rPr>
              <w:t>CH*** Total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Anestesiolog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405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Cardiologia e Cirurgia Torácic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27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Estágio em Nefrologia Hospitala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27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Infectologia, Controle de Infecção e Microbiolog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27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Neurologia e Neurocirurg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27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Sala de Emergênc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54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 xml:space="preserve">Ultrassonografia </w:t>
            </w:r>
            <w:r>
              <w:rPr>
                <w:i/>
                <w:iCs/>
              </w:rPr>
              <w:t>Point-of-car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135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UTI Geral e Respiratór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72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TIPO: OBR= Obrigatória; OPT= Optativ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CRE = Número de crédito - </w:t>
      </w:r>
      <w:r>
        <w:rPr>
          <w:rFonts w:eastAsia="Arial"/>
          <w:sz w:val="20"/>
          <w:szCs w:val="20"/>
        </w:rPr>
        <w:t>cada crédito equivale a 15h/aula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CH= Carga horária (Soma de CRE x 15)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  <w:bookmarkStart w:id="1" w:name="_Hlk66357668"/>
      <w:bookmarkStart w:id="2" w:name="_Hlk66357668"/>
      <w:bookmarkEnd w:id="2"/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Arial"/>
          <w:b/>
          <w:bCs/>
          <w:color w:val="000000"/>
        </w:rPr>
        <w:t>2º Ano de Residência Médica em Medicina Intensiva</w:t>
      </w:r>
    </w:p>
    <w:tbl>
      <w:tblPr>
        <w:tblW w:w="8571" w:type="dxa"/>
        <w:jc w:val="left"/>
        <w:tblInd w:w="6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8"/>
        <w:gridCol w:w="890"/>
        <w:gridCol w:w="993"/>
        <w:gridCol w:w="992"/>
        <w:gridCol w:w="1098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Disciplin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IPO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RE**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eór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RE**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rátic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</w:rPr>
              <w:t>CH*** Total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Diagnóstico por Image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5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 xml:space="preserve">Ultrassonografia </w:t>
            </w:r>
            <w:r>
              <w:rPr>
                <w:i/>
                <w:iCs/>
              </w:rPr>
              <w:t>Point-of-car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5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Unidade de Terapia Intensiva Cardiológic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5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Unidade de Terapia Intensiva Cardiológica Gera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55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Unidade de Terapia Intensiva Traum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TIPO: OBR= Obrigatória; OPT= Optativ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CRE = Número de crédito - </w:t>
      </w:r>
      <w:r>
        <w:rPr>
          <w:rFonts w:eastAsia="Arial"/>
          <w:sz w:val="20"/>
          <w:szCs w:val="20"/>
        </w:rPr>
        <w:t>cada crédito equivale a 15h/aula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CH= Carga horária (Soma de CRE x 15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Arial"/>
          <w:b/>
          <w:bCs/>
          <w:color w:val="000000"/>
        </w:rPr>
        <w:t>3º Ano de Residência Médica em Medicina Intensiva</w:t>
      </w:r>
    </w:p>
    <w:tbl>
      <w:tblPr>
        <w:tblW w:w="8571" w:type="dxa"/>
        <w:jc w:val="left"/>
        <w:tblInd w:w="6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8"/>
        <w:gridCol w:w="890"/>
        <w:gridCol w:w="993"/>
        <w:gridCol w:w="992"/>
        <w:gridCol w:w="1098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Disciplin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IPO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RE**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eór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RE**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rátic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</w:rPr>
              <w:t>CH*** Total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Ecocardiograf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5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 xml:space="preserve">Ultrassonografia </w:t>
            </w:r>
            <w:r>
              <w:rPr>
                <w:i/>
                <w:iCs/>
              </w:rPr>
              <w:t>Point-of-car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5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Unidade de Terapia Intensiva Cardiológic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5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e de Terapia Intensiva Cirúrgica e Queimado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Unidade de Terapia Intensiva Cardiológica Gera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7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Unidade de Terapia Intensiva Oncológic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Unidade de Terapia Intensiva Traum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TIPO: OBR= Obrigatória; OPT= Optativ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CRE = Número de crédito - </w:t>
      </w:r>
      <w:r>
        <w:rPr>
          <w:rFonts w:eastAsia="Arial"/>
          <w:sz w:val="20"/>
          <w:szCs w:val="20"/>
        </w:rPr>
        <w:t>cada crédito equivale a 15h/aula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CH= Carga horária (Soma de CRE x 15)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headerReference w:type="default" r:id="rId2"/>
      <w:type w:val="nextPage"/>
      <w:pgSz w:w="11906" w:h="16838"/>
      <w:pgMar w:left="993" w:right="99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560"/>
      <w:gridCol w:w="1200"/>
    </w:tblGrid>
    <w:tr>
      <w:trPr>
        <w:trHeight w:val="886" w:hRule="atLeast"/>
      </w:trPr>
      <w:tc>
        <w:tcPr>
          <w:tcW w:w="1080" w:type="dxa"/>
          <w:tcBorders>
            <w:bottom w:val="thickThinSmallGap" w:sz="12" w:space="0" w:color="808000"/>
          </w:tcBorders>
          <w:vAlign w:val="bottom"/>
        </w:tcPr>
        <w:p>
          <w:pPr>
            <w:pStyle w:val="Subtitle"/>
            <w:spacing w:lineRule="auto" w:line="360"/>
            <w:ind w:left="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679450" cy="6921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bottom w:val="thickThinSmallGap" w:sz="12" w:space="0" w:color="808000"/>
          </w:tcBorders>
          <w:vAlign w:val="bottom"/>
        </w:tcPr>
        <w:p>
          <w:pPr>
            <w:pStyle w:val="Header"/>
            <w:spacing w:lineRule="auto" w:line="360"/>
            <w:jc w:val="center"/>
            <w:rPr/>
          </w:pPr>
          <w:r>
            <w:rPr>
              <w:b/>
              <w:sz w:val="28"/>
              <w:szCs w:val="28"/>
            </w:rPr>
            <w:t>MINISTÉRIO DA EDUCAÇÃO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NIVERSIDADE FEDERAL DA GRANDE DOURADOS</w:t>
          </w:r>
        </w:p>
        <w:p>
          <w:pPr>
            <w:pStyle w:val="Header"/>
            <w:spacing w:lineRule="auto" w:line="360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PROGRAMA DE RESIDÊNCIA MÉDICA</w:t>
          </w:r>
        </w:p>
      </w:tc>
      <w:tc>
        <w:tcPr>
          <w:tcW w:w="1200" w:type="dxa"/>
          <w:tcBorders>
            <w:bottom w:val="thickThinSmallGap" w:sz="12" w:space="0" w:color="808000"/>
          </w:tcBorders>
        </w:tcPr>
        <w:p>
          <w:pPr>
            <w:pStyle w:val="Subtitle"/>
            <w:spacing w:lineRule="auto" w:line="360"/>
            <w:ind w:left="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object w:dxaOrig="1155" w:dyaOrig="129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8.55pt;height:53.55pt" filled="f" o:ole="">
                <v:imagedata r:id="rId3" o:title=""/>
              </v:shape>
              <o:OLEObject Type="Embed" ProgID="" ShapeID="ole_rId2" DrawAspect="Content" ObjectID="_120801436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left="284" w:hanging="0"/>
      <w:jc w:val="both"/>
    </w:pPr>
    <w:rPr>
      <w:rFonts w:ascii="Albertus Medium;Eras Medium ITC" w:hAnsi="Albertus Medium;Eras Medium ITC" w:cs="Albertus Medium;Eras Medium ITC"/>
      <w:b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0:17:00Z</dcterms:created>
  <dc:creator>fabiolacaldas</dc:creator>
  <dc:description/>
  <cp:keywords/>
  <dc:language>en-US</dc:language>
  <cp:lastModifiedBy>Adriana Cristina Ranzi</cp:lastModifiedBy>
  <cp:lastPrinted>2023-01-10T11:39:00Z</cp:lastPrinted>
  <dcterms:modified xsi:type="dcterms:W3CDTF">2023-07-03T20:06:00Z</dcterms:modified>
  <cp:revision>49</cp:revision>
  <dc:subject/>
  <dc:title>LISTA DE ACADÊMICOS MATRICULADOS NAS DISCIPLINAS DA PÓS-GRADUAÇÃO LATO SENSU EM LINGUÍSTICA DA FACALE</dc:title>
</cp:coreProperties>
</file>