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765810</wp:posOffset>
            </wp:positionV>
            <wp:extent cx="715010" cy="6057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935</wp:posOffset>
            </wp:positionH>
            <wp:positionV relativeFrom="paragraph">
              <wp:posOffset>-716280</wp:posOffset>
            </wp:positionV>
            <wp:extent cx="1176655" cy="760730"/>
            <wp:effectExtent l="0" t="0" r="0" b="0"/>
            <wp:wrapTight wrapText="bothSides">
              <wp:wrapPolygon edited="0">
                <wp:start x="-265" y="0"/>
                <wp:lineTo x="-265" y="21045"/>
                <wp:lineTo x="21687" y="21045"/>
                <wp:lineTo x="21687" y="0"/>
                <wp:lineTo x="-265" y="0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851535</wp:posOffset>
                </wp:positionV>
                <wp:extent cx="4772025" cy="70485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7048440"/>
                          <a:chOff x="0" y="0"/>
                          <a:chExt cx="4772160" cy="70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2160" cy="10573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13880"/>
                            <a:ext cx="936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Universidade Fed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a Grande Dour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9600"/>
                            <a:ext cx="4772160" cy="5838840"/>
                          </a:xfrm>
                          <a:custGeom>
                            <a:avLst/>
                            <a:gdLst>
                              <a:gd name="textAreaLeft" fmla="*/ 2160 w 2705400"/>
                              <a:gd name="textAreaRight" fmla="*/ 2703240 w 2705400"/>
                              <a:gd name="textAreaTop" fmla="*/ 2160 h 3310200"/>
                              <a:gd name="textAreaBottom" fmla="*/ 3308040 h 33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8">
                                <a:moveTo>
                                  <a:pt x="62" y="0"/>
                                </a:moveTo>
                                <a:arcTo wR="62" hR="62" stAng="16200000" swAng="-5400000"/>
                                <a:lnTo>
                                  <a:pt x="0" y="26366"/>
                                </a:lnTo>
                                <a:arcTo wR="62" hR="62" stAng="10800000" swAng="-5400000"/>
                                <a:lnTo>
                                  <a:pt x="21538" y="26428"/>
                                </a:lnTo>
                                <a:arcTo wR="62" hR="62" stAng="5400000" swAng="-5400000"/>
                                <a:lnTo>
                                  <a:pt x="21600" y="62"/>
                                </a:lnTo>
                                <a:arcTo wR="62" hR="6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095880"/>
                            <a:ext cx="46476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67.05pt;width:375.75pt;height:555pt" coordorigin="-87,-1341" coordsize="7515,11100">
                <v:roundrect id="shape_0" stroked="t" o:allowincell="f" style="position:absolute;left:-87;top:-1341;width:7514;height:16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;top:-217;width:14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Universidade Feder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a Grande Dourad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-87;top:564;width:7514;height:91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;top:8259;width:731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-822960</wp:posOffset>
                </wp:positionV>
                <wp:extent cx="4772025" cy="7010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7010280"/>
                        </a:xfrm>
                        <a:custGeom>
                          <a:avLst/>
                          <a:gdLst>
                            <a:gd name="textAreaLeft" fmla="*/ 2160 w 2705400"/>
                            <a:gd name="textAreaRight" fmla="*/ 2703240 w 2705400"/>
                            <a:gd name="textAreaTop" fmla="*/ 2160 h 3974400"/>
                            <a:gd name="textAreaBottom" fmla="*/ 3972240 h 3974400"/>
                          </a:gdLst>
                          <a:ahLst/>
                          <a:rect l="textAreaLeft" t="textAreaTop" r="textAreaRight" b="textAreaBottom"/>
                          <a:pathLst>
                            <a:path w="21600" h="31730">
                              <a:moveTo>
                                <a:pt x="62" y="0"/>
                              </a:moveTo>
                              <a:arcTo wR="62" hR="62" stAng="16200000" swAng="-5400000"/>
                              <a:lnTo>
                                <a:pt x="0" y="31668"/>
                              </a:lnTo>
                              <a:arcTo wR="62" hR="62" stAng="10800000" swAng="-5400000"/>
                              <a:lnTo>
                                <a:pt x="21538" y="31730"/>
                              </a:lnTo>
                              <a:arcTo wR="62" hR="62" stAng="5400000" swAng="-5400000"/>
                              <a:lnTo>
                                <a:pt x="21600" y="62"/>
                              </a:lnTo>
                              <a:arcTo wR="62" hR="6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RIENTAÇÕES PARA PREENCHIMENTO DO RECEITUÁRIO MÉD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SERIR O NOME COMPLETO DO PACIENTE, SEM ABREVIATUR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SERIR O NUMERO DO PRONTUÁRIO MÉDIC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SERIR A DATA DE NASCIMENTO (DIA/MÊS/ANO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SERIR NO ITEM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caps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munogloBulina humana 5g/100ml ---------------------- FRASC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” O NUMERO DE FRASCOS UTILIZADOS DURANTE TODO O TRATAMENTO (CICLO DO MEDICAMENTO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EDITAR O CAMPO DE POSOLOGIA, CONFORME A PRESCRIÇÃO MÉDICA, OU SEJA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NFORME O EXEMPL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, DESCREVER O PASSO-A-PASSO PARA A INFUSÃ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SERIR A DATA DO INICIO DO TRATAMENT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ARIMBAR E ASSINAR O RECEITUÁRIO MÉDIC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5pt;margin-top:-64.8pt;width:375.7pt;height:5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RIENTAÇÕES PARA PREENCHIMENTO DO RECEITUÁRIO MÉD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SERIR O NOME COMPLETO DO PACIENTE, SEM ABREVIATURAS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SERIR O NUMERO DO PRONTUÁRIO MÉDICO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SERIR A DATA DE NASCIMENTO (DIA/MÊS/ANO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SERIR NO ITEM 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caps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munogloBulina humana 5g/100ml ---------------------- FRASCOS</w:t>
                      </w: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” O NUMERO DE FRASCOS UTILIZADOS DURANTE TODO O TRATAMENTO (CICLO DO MEDICAMENTO)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EDITAR O CAMPO DE POSOLOGIA, CONFORME A PRESCRIÇÃO MÉDICA, OU SEJA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NFORME O EXEMPL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, DESCREVER O PASSO-A-PASSO PARA A INFUSÃO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SERIR A DATA DO INICIO DO TRATAMENTO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ARIMBAR E ASSINAR O RECEITUÁRIO MÉDICO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10845</wp:posOffset>
                </wp:positionV>
                <wp:extent cx="4656455" cy="5695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569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4"/>
                              </w:rPr>
                              <w:t>Receituário méd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ontuário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Data de nascimento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uso paren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/>
                            </w:pPr>
                            <w:r>
                              <w:rPr>
                                <w:caps/>
                              </w:rPr>
                              <w:t>ImunogloBulina humana 5g/100ml -------------------- xx frasco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Administrar 25 g (5 frascos) via endovenosa, inicialmente em 50 ml/hora, após 30 minutos, 75 ml/hora e após aumentar 25 ml/hora a cada 30 minutos, até a infusão máxima de 150 ml/hora. Repetir a infusão durante 5 dia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/>
                              <w:t>Quarta-feira, 11 de janeiro de 2017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65pt;height:448.45pt;mso-wrap-distance-left:9.05pt;mso-wrap-distance-right:9.05pt;mso-wrap-distance-top:0pt;mso-wrap-distance-bottom:0pt;margin-top:32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4"/>
                        </w:rPr>
                        <w:t>Receituário médi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ontuário: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Data de nascimento: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uso parent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/>
                      </w:pPr>
                      <w:r>
                        <w:rPr>
                          <w:caps/>
                        </w:rPr>
                        <w:t>ImunogloBulina humana 5g/100ml -------------------- xx frascos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Administrar 25 g (5 frascos) via endovenosa, inicialmente em 50 ml/hora, após 30 minutos, 75 ml/hora e após aumentar 25 ml/hora a cada 30 minutos, até a infusão máxima de 150 ml/hora. Repetir a infusão durante 5 dias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caps/>
                        </w:rPr>
                      </w:pPr>
                      <w:r>
                        <w:rPr/>
                        <w:t>Quarta-feira, 11 de janeiro de 2017.</w:t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3:00Z</dcterms:created>
  <dc:creator>gabrielxeres</dc:creator>
  <dc:description/>
  <cp:keywords/>
  <dc:language>en-US</dc:language>
  <cp:lastModifiedBy>Alessandro Teixeira De Andrade</cp:lastModifiedBy>
  <cp:lastPrinted>2016-08-29T08:38:00Z</cp:lastPrinted>
  <dcterms:modified xsi:type="dcterms:W3CDTF">2017-01-23T14:20:00Z</dcterms:modified>
  <cp:revision>8</cp:revision>
  <dc:subject/>
  <dc:title/>
</cp:coreProperties>
</file>