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ÉRIO DA EDUCAÇÃ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DADE FEDERAL DE GOIÁS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SPITAL DAS CLÍNICAS/UFG - EBSERH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DE INSCRIÇÃO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SO SELETIVO 2022 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INAMENTO AVANÇADO EM ORTOPE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(  ) Alongamento Ósseo e Fixador.</w:t>
      </w:r>
    </w:p>
    <w:p>
      <w:pPr>
        <w:pStyle w:val="Normal"/>
        <w:rPr/>
      </w:pPr>
      <w:r>
        <w:rPr/>
        <w:t>(  ) Cirurgia da Coluna Vertebral.</w:t>
      </w:r>
    </w:p>
    <w:p>
      <w:pPr>
        <w:pStyle w:val="Normal"/>
        <w:rPr/>
      </w:pPr>
      <w:r>
        <w:rPr/>
        <w:t>(  ) Ombro e Cotovelo.</w:t>
      </w:r>
    </w:p>
    <w:p>
      <w:pPr>
        <w:pStyle w:val="Normal"/>
        <w:rPr/>
      </w:pPr>
      <w:r>
        <w:rPr/>
        <w:t>(  ) Patologias e Cirurgias de Quadril.</w:t>
      </w:r>
    </w:p>
    <w:p>
      <w:pPr>
        <w:pStyle w:val="Normal"/>
        <w:rPr/>
      </w:pPr>
      <w:r>
        <w:rPr/>
        <w:t>(  ) Tornozelo e Pé.</w:t>
      </w:r>
    </w:p>
    <w:p>
      <w:pPr>
        <w:pStyle w:val="Normal"/>
        <w:rPr/>
      </w:pPr>
      <w:r>
        <w:rPr/>
        <w:t>(  ) Joelho e Artroscop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andidato (a)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________________________________________________________________________________</w:t>
        <w:softHyphen/>
        <w:t xml:space="preserve">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CEP: __________ Cidade: __________________Estado:______ e-mail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efone(s): ________________________________________ Fax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ata de Nascimento: ___________________________ Cidade: ___________________ Estado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arteira de Identidade: _______________ Órgão Emissor: ______________ CPF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/>
      </w:pPr>
      <w:r>
        <w:rPr>
          <w:sz w:val="20"/>
          <w:szCs w:val="20"/>
        </w:rPr>
        <w:t>Instituição de graduação: __________________________________________________Ano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/>
      </w:pPr>
      <w:r>
        <w:rPr>
          <w:sz w:val="20"/>
          <w:szCs w:val="20"/>
        </w:rPr>
        <w:t>Instituição que cursou a Residência Médica:_______________________________________Ano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/>
      </w:pPr>
      <w:r>
        <w:rPr>
          <w:rStyle w:val="Emphasis"/>
          <w:i w:val="false"/>
          <w:sz w:val="20"/>
          <w:szCs w:val="20"/>
        </w:rPr>
        <w:t>Outras Informações que julgar necessárias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Style w:val="Emphasis"/>
          <w:i/>
          <w:i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arecer do examinador: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O (a) abaixo assinado (a) requer sua inscrição à seleção para ingresso no Programa de Treinamento Avançado em Ortopedia do Hospital das Clínicas – UFG/EBSERH, ano letivo 2022.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ind w:firstLine="709"/>
        <w:rPr>
          <w:sz w:val="20"/>
          <w:szCs w:val="20"/>
        </w:rPr>
      </w:pPr>
      <w:r>
        <w:rPr>
          <w:sz w:val="20"/>
          <w:szCs w:val="20"/>
        </w:rPr>
        <w:t>Declara ter conhecimento do conteúdo do Edital e estar de acordo com as normas de seleção, bem como acatar as decisões em vigência na instituição.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ab/>
        <w:t>Assinatura do (a)  candidato(a)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Declaro, sob as penas da lei, que as informações prestadas neste formulário são verdadei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Goiânia, ____/fevereiro /2022.</w:t>
      </w:r>
    </w:p>
    <w:p>
      <w:pPr>
        <w:pStyle w:val="Recuodecorpodetexto2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8" w:right="1287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/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23:00Z</dcterms:created>
  <dc:creator>FACULDADE DE MEDICINA</dc:creator>
  <dc:description/>
  <cp:keywords/>
  <dc:language>en-US</dc:language>
  <cp:lastModifiedBy>Thalizia Ferreira de Souza Cruvinel</cp:lastModifiedBy>
  <cp:lastPrinted>2015-11-30T15:30:00Z</cp:lastPrinted>
  <dcterms:modified xsi:type="dcterms:W3CDTF">2021-11-11T15:23:00Z</dcterms:modified>
  <cp:revision>2</cp:revision>
  <dc:subject/>
  <dc:title>Serviço Público Federal</dc:title>
</cp:coreProperties>
</file>