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ERMO DE RESPONSABILIDADE EMPRÉSTIM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A DO HORÁRIO COMERCI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SPAÇOS DE ENSINO/TREINAMENTO DO HC/UFG/EBSERH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961"/>
      </w:tblGrid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me do Solicitante: 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lefone(s) p/ contato: 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do empréstimo: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          /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orário: 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____:____ até: ____:____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ta de Entrega da chave: 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/_____/_____ às ____:____   horas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ta da devolução da Chave: 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/_____/_____  às ____:____  horas.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e da pessoa que retirou as chaves: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inalidade de uso: 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18745</wp:posOffset>
                </wp:positionV>
                <wp:extent cx="5772150" cy="295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295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SSUMO TOTAL RESPONSABILIDAD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 Por quaisquer danos que sejam causados às instalações e/ou aos bens que se encontram nos espaços de ensino/treinamento (computador, mouse, teclado, caixas de som, televisores, controles e demais materiais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 Em desligar o computador e televisão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 Em desligar o Ar-condicionado e as luzes da sala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 Em trancar a sala assim que terminar o evento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 Entregar a Sala em perfeitas condições de uso, tanto no que refere a limpeza quanto na organização/recolocação das carteiras nos devidos lugares (uma vez que a sala será utilizada em sequência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 Em devolver as chaves na Unidade E-Saúde no dia seguinte ao us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pt;height:233pt;mso-wrap-distance-left:9.05pt;mso-wrap-distance-right:9.05pt;mso-wrap-distance-top:0pt;mso-wrap-distance-bottom:0pt;margin-top: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SSUMO TOTAL RESPONSABILIDAD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- Por quaisquer danos que sejam causados às instalações e/ou aos bens que se encontram nos espaços de ensino/treinamento (computador, mouse, teclado, caixas de som, televisores, controles e demais materiais)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- Em desligar o computador e televisão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- Em desligar o Ar-condicionado e as luzes da sala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- Em trancar a sala assim que terminar o evento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- Entregar a Sala em perfeitas condições de uso, tanto no que refere a limpeza quanto na organização/recolocação das carteiras nos devidos lugares (uma vez que a sala será utilizada em sequência)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- Em devolver as chaves na Unidade E-Saúde no dia seguinte ao us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BPDIED+TimesNewRoman;Times New Roman" w:hAnsi="BPDIED+TimesNewRoman;Times New Roman" w:cs="BPDIED+TimesNewRoman;Times New Roman"/>
          <w:color w:val="000000"/>
          <w:sz w:val="23"/>
          <w:szCs w:val="23"/>
        </w:rPr>
      </w:pPr>
      <w:r>
        <w:rPr>
          <w:rFonts w:cs="BPDIED+TimesNewRoman;Times New Roman" w:ascii="BPDIED+TimesNewRoman;Times New Roman" w:hAnsi="BPDIED+TimesNewRoman;Times New Roman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BPDIED+TimesNewRoman;Times New Roman" w:hAnsi="BPDIED+TimesNewRoman;Times New Roman" w:cs="BPDIED+TimesNewRoman;Times New Roman"/>
          <w:color w:val="000000"/>
          <w:sz w:val="23"/>
          <w:szCs w:val="23"/>
        </w:rPr>
      </w:pPr>
      <w:r>
        <w:rPr>
          <w:rFonts w:cs="BPDIED+TimesNewRoman;Times New Roman" w:ascii="BPDIED+TimesNewRoman;Times New Roman" w:hAnsi="BPDIED+TimesNewRoman;Times New Roman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BPDIED+TimesNewRoman;Times New Roman" w:hAnsi="BPDIED+TimesNewRoman;Times New Roman" w:cs="BPDIED+TimesNewRoman;Times New Roman"/>
          <w:color w:val="000000"/>
          <w:sz w:val="23"/>
          <w:szCs w:val="23"/>
        </w:rPr>
      </w:pPr>
      <w:r>
        <w:rPr>
          <w:rFonts w:cs="BPDIED+TimesNewRoman;Times New Roman" w:ascii="BPDIED+TimesNewRoman;Times New Roman" w:hAnsi="BPDIED+TimesNewRoman;Times New Roman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BPDIED+TimesNewRoman;Times New Roman" w:hAnsi="BPDIED+TimesNewRoman;Times New Roman" w:cs="BPDIED+TimesNewRoman;Times New Roman"/>
          <w:color w:val="000000"/>
          <w:sz w:val="23"/>
          <w:szCs w:val="23"/>
        </w:rPr>
      </w:pPr>
      <w:r>
        <w:rPr>
          <w:rFonts w:cs="BPDIED+TimesNewRoman;Times New Roman" w:ascii="BPDIED+TimesNewRoman;Times New Roman" w:hAnsi="BPDIED+TimesNewRoman;Times New Roman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BPDIED+TimesNewRoman;Times New Roman" w:hAnsi="BPDIED+TimesNewRoman;Times New Roman" w:cs="BPDIED+TimesNewRoman;Times New Roman"/>
          <w:color w:val="000000"/>
          <w:sz w:val="23"/>
          <w:szCs w:val="23"/>
        </w:rPr>
      </w:pPr>
      <w:r>
        <w:rPr>
          <w:rFonts w:cs="BPDIED+TimesNewRoman;Times New Roman" w:ascii="BPDIED+TimesNewRoman;Times New Roman" w:hAnsi="BPDIED+TimesNewRoman;Times New Roman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BPDIED+TimesNewRoman;Times New Roman" w:hAnsi="BPDIED+TimesNewRoman;Times New Roman" w:cs="BPDIED+TimesNewRoman;Times New Roman"/>
          <w:color w:val="000000"/>
          <w:sz w:val="23"/>
          <w:szCs w:val="23"/>
        </w:rPr>
      </w:pPr>
      <w:r>
        <w:rPr>
          <w:rFonts w:cs="BPDIED+TimesNewRoman;Times New Roman" w:ascii="BPDIED+TimesNewRoman;Times New Roman" w:hAnsi="BPDIED+TimesNewRoman;Times New Roman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BPDIED+TimesNewRoman;Times New Roman" w:hAnsi="BPDIED+TimesNewRoman;Times New Roman" w:cs="BPDIED+TimesNewRoman;Times New Roman"/>
          <w:color w:val="000000"/>
          <w:sz w:val="23"/>
          <w:szCs w:val="23"/>
        </w:rPr>
      </w:pPr>
      <w:r>
        <w:rPr>
          <w:rFonts w:cs="BPDIED+TimesNewRoman;Times New Roman" w:ascii="BPDIED+TimesNewRoman;Times New Roman" w:hAnsi="BPDIED+TimesNewRoman;Times New Roman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BPDIED+TimesNewRoman;Times New Roman" w:hAnsi="BPDIED+TimesNewRoman;Times New Roman" w:cs="BPDIED+TimesNewRoman;Times New Roman"/>
          <w:color w:val="000000"/>
          <w:sz w:val="23"/>
          <w:szCs w:val="23"/>
        </w:rPr>
      </w:pPr>
      <w:r>
        <w:rPr>
          <w:rFonts w:cs="BPDIED+TimesNewRoman;Times New Roman" w:ascii="BPDIED+TimesNewRoman;Times New Roman" w:hAnsi="BPDIED+TimesNewRoman;Times New Roman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BPDIED+TimesNewRoman;Times New Roman" w:hAnsi="BPDIED+TimesNewRoman;Times New Roman" w:cs="BPDIED+TimesNewRoman;Times New Roman"/>
          <w:color w:val="000000"/>
          <w:sz w:val="23"/>
          <w:szCs w:val="23"/>
        </w:rPr>
      </w:pPr>
      <w:r>
        <w:rPr>
          <w:rFonts w:cs="BPDIED+TimesNewRoman;Times New Roman" w:ascii="BPDIED+TimesNewRoman;Times New Roman" w:hAnsi="BPDIED+TimesNewRoman;Times New Roman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BPDIED+TimesNewRoman;Times New Roman" w:hAnsi="BPDIED+TimesNewRoman;Times New Roman" w:cs="BPDIED+TimesNewRoman;Times New Roman"/>
          <w:color w:val="000000"/>
          <w:sz w:val="23"/>
          <w:szCs w:val="23"/>
        </w:rPr>
      </w:pPr>
      <w:r>
        <w:rPr>
          <w:rFonts w:cs="BPDIED+TimesNewRoman;Times New Roman" w:ascii="BPDIED+TimesNewRoman;Times New Roman" w:hAnsi="BPDIED+TimesNewRoman;Times New Roman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BPDIED+TimesNewRoman;Times New Roman" w:hAnsi="BPDIED+TimesNewRoman;Times New Roman" w:cs="BPDIED+TimesNewRoman;Times New Roman"/>
          <w:color w:val="000000"/>
          <w:sz w:val="23"/>
          <w:szCs w:val="23"/>
        </w:rPr>
      </w:pPr>
      <w:r>
        <w:rPr>
          <w:rFonts w:cs="BPDIED+TimesNewRoman;Times New Roman" w:ascii="BPDIED+TimesNewRoman;Times New Roman" w:hAnsi="BPDIED+TimesNewRoman;Times New Roman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BPDIED+TimesNewRoman;Times New Roman" w:hAnsi="BPDIED+TimesNewRoman;Times New Roman" w:cs="BPDIED+TimesNewRoman;Times New Roman"/>
          <w:color w:val="000000"/>
          <w:sz w:val="23"/>
          <w:szCs w:val="23"/>
        </w:rPr>
      </w:pPr>
      <w:r>
        <w:rPr>
          <w:rFonts w:cs="BPDIED+TimesNewRoman;Times New Roman" w:ascii="BPDIED+TimesNewRoman;Times New Roman" w:hAnsi="BPDIED+TimesNewRoman;Times New Roman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BPDIED+TimesNewRoman;Times New Roman" w:hAnsi="BPDIED+TimesNewRoman;Times New Roman" w:cs="BPDIED+TimesNewRoman;Times New Roman"/>
          <w:color w:val="000000"/>
          <w:sz w:val="23"/>
          <w:szCs w:val="23"/>
        </w:rPr>
      </w:pPr>
      <w:r>
        <w:rPr>
          <w:rFonts w:cs="BPDIED+TimesNewRoman;Times New Roman" w:ascii="BPDIED+TimesNewRoman;Times New Roman" w:hAnsi="BPDIED+TimesNewRoman;Times New Roman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BPDIED+TimesNewRoman;Times New Roman" w:hAnsi="BPDIED+TimesNewRoman;Times New Roman" w:cs="BPDIED+TimesNewRoman;Times New Roman"/>
          <w:color w:val="000000"/>
          <w:sz w:val="23"/>
          <w:szCs w:val="23"/>
        </w:rPr>
      </w:pPr>
      <w:r>
        <w:rPr>
          <w:rFonts w:cs="BPDIED+TimesNewRoman;Times New Roman" w:ascii="BPDIED+TimesNewRoman;Times New Roman" w:hAnsi="BPDIED+TimesNewRoman;Times New Roman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BPDIED+TimesNewRoman;Times New Roman" w:hAnsi="BPDIED+TimesNewRoman;Times New Roman" w:cs="BPDIED+TimesNewRoman;Times New Roman"/>
          <w:color w:val="000000"/>
          <w:sz w:val="23"/>
          <w:szCs w:val="23"/>
        </w:rPr>
      </w:pPr>
      <w:r>
        <w:rPr>
          <w:rFonts w:cs="BPDIED+TimesNewRoman;Times New Roman" w:ascii="BPDIED+TimesNewRoman;Times New Roman" w:hAnsi="BPDIED+TimesNewRoman;Times New Roman"/>
          <w:color w:val="000000"/>
          <w:sz w:val="23"/>
          <w:szCs w:val="23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410"/>
        <w:gridCol w:w="1985"/>
        <w:gridCol w:w="992"/>
      </w:tblGrid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paços de Ensino/Treinamento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calizaçã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trutura Físi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que X</w:t>
            </w:r>
          </w:p>
        </w:tc>
      </w:tr>
      <w:tr>
        <w:trPr>
          <w:trHeight w:val="140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la de Treinamento-FUNDAH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édio da FUNDAHC, final da escada, 1ª porta a direit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 cadeiras Computador Televisão 65"   Caixa de Som             Ar Condicion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7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fiteatro da Clínica Médic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º Andar Corredor da Clínica Médic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 cadeiras Computador Televisão 65"                Ar Condicion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54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viços de Apoio a GEP (SAGEP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º Andar Corredor da Clínica Médic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sa de reunião com 6 lugares      12 cadeiras Computador Televisão 49"          Ar Condicion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la de Treinamento-GEP 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º Andar Corredor da Clínica Cirúrgic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 cadeiras Computador Televisão 49"          Ar Condicion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la de Aula da Clínica Tropica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º Andar Corredor da Clínica Tropica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cadeiras Computador Televisão              Ar Condicion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claro assumir total responsabilidade pela a espaço de ensino/treinamento até a data de devolução. Afirmo ter verificado na retirada das chaves, que os equipamentos se encontrava em perfeitas condições de uso e bom estado de conservação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oiânia, ____ de _____________ de ______.</w:t>
      </w:r>
    </w:p>
    <w:p>
      <w:pPr>
        <w:pStyle w:val="Normal"/>
        <w:autoSpaceDE w:val="false"/>
        <w:jc w:val="right"/>
        <w:rPr>
          <w:rFonts w:ascii="BPDIED+TimesNewRoman;Times New Roman" w:hAnsi="BPDIED+TimesNewRoman;Times New Roman" w:cs="BPDIED+TimesNewRoman;Times New Roman"/>
          <w:color w:val="000000"/>
          <w:sz w:val="22"/>
          <w:szCs w:val="22"/>
        </w:rPr>
      </w:pPr>
      <w:r>
        <w:rPr>
          <w:rFonts w:cs="BPDIED+TimesNewRoman;Times New Roman" w:ascii="BPDIED+TimesNewRoman;Times New Roman" w:hAnsi="BPDIED+TimesNewRoman;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PDIED+TimesNewRoman;Times New Roman" w:hAnsi="BPDIED+TimesNewRoman;Times New Roman" w:cs="BPDIED+TimesNewRoman;Times New Roman"/>
          <w:color w:val="000000"/>
          <w:sz w:val="23"/>
          <w:szCs w:val="23"/>
          <w:lang w:val="en-US" w:eastAsia="en-US"/>
        </w:rPr>
      </w:pPr>
      <w:r>
        <w:rPr>
          <w:rFonts w:cs="BPDIED+TimesNewRoman;Times New Roman" w:ascii="BPDIED+TimesNewRoman;Times New Roman" w:hAnsi="BPDIED+TimesNewRoman;Times New Roman"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19050</wp:posOffset>
                </wp:positionV>
                <wp:extent cx="5885815" cy="280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ssinatura do Solicitant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45pt;height:22.05pt;mso-wrap-distance-left:9.05pt;mso-wrap-distance-right:9.05pt;mso-wrap-distance-top:0pt;mso-wrap-distance-bottom:0pt;margin-top:1.5pt;mso-position-vertical-relative:text;margin-left: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ssinatura do Solicitant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PDIHG+TimesNewRoman">
    <w:altName w:val="Bold"/>
    <w:charset w:val="00"/>
    <w:family w:val="roman"/>
    <w:pitch w:val="default"/>
  </w:font>
  <w:font w:name="BPDIED+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imeira Av. S/N, Setor Leste Universitário, CEP 74605-020 – Goiânia-Goiás</w:t>
    </w:r>
  </w:p>
  <w:p>
    <w:pPr>
      <w:pStyle w:val="Normal"/>
      <w:rPr>
        <w:rFonts w:ascii="Calibri" w:hAnsi="Calibri" w:cs="Calibri"/>
        <w:b/>
        <w:b/>
      </w:rPr>
    </w:pPr>
    <w:r>
      <w:rPr>
        <w:b/>
        <w:sz w:val="18"/>
        <w:szCs w:val="18"/>
      </w:rPr>
      <w:t xml:space="preserve">                                                       </w:t>
    </w:r>
    <w:r>
      <w:rPr>
        <w:b/>
        <w:sz w:val="18"/>
        <w:szCs w:val="18"/>
      </w:rPr>
      <w:t xml:space="preserve">Telefone: (62) 3269-8344 </w:t>
    </w:r>
    <w:r>
      <w:rPr>
        <w:rStyle w:val="Rpc41"/>
        <w:rFonts w:cs="Calibri" w:ascii="Calibri" w:hAnsi="Calibri"/>
        <w:b/>
        <w:sz w:val="18"/>
        <w:szCs w:val="18"/>
      </w:rPr>
      <w:t>gep.hcgo@ebserh.gov.br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   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37690" cy="1132205"/>
          <wp:effectExtent l="0" t="0" r="0" b="0"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37690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18"/>
      </w:rPr>
    </w:pPr>
    <w:r>
      <w:rPr>
        <w:b/>
        <w:sz w:val="18"/>
      </w:rPr>
      <w:t>UNIVERSIDADE FEDERAL DE GOIÁS</w:t>
    </w:r>
  </w:p>
  <w:p>
    <w:pPr>
      <w:pStyle w:val="Header"/>
      <w:jc w:val="center"/>
      <w:rPr>
        <w:b/>
        <w:b/>
        <w:sz w:val="18"/>
      </w:rPr>
    </w:pPr>
    <w:r>
      <w:rPr>
        <w:b/>
        <w:sz w:val="18"/>
      </w:rPr>
      <w:t>EMPRESA BRASILEIRA DE SERVIÇOS HOSPITALARES</w:t>
    </w:r>
  </w:p>
  <w:p>
    <w:pPr>
      <w:pStyle w:val="Header"/>
      <w:jc w:val="center"/>
      <w:rPr>
        <w:b/>
        <w:b/>
        <w:sz w:val="18"/>
      </w:rPr>
    </w:pPr>
    <w:r>
      <w:rPr>
        <w:b/>
        <w:sz w:val="18"/>
      </w:rPr>
      <w:t>HOSPITAL DAS CLÍNICAS</w:t>
    </w:r>
  </w:p>
  <w:p>
    <w:pPr>
      <w:pStyle w:val="Header"/>
      <w:jc w:val="center"/>
      <w:rPr>
        <w:b/>
        <w:b/>
        <w:sz w:val="18"/>
      </w:rPr>
    </w:pPr>
    <w:r>
      <w:rPr>
        <w:b/>
        <w:sz w:val="18"/>
      </w:rPr>
      <w:t>GERÊNCIA DE ENSINO, PESQUISA E EXTENSÃO</w:t>
    </w:r>
  </w:p>
  <w:p>
    <w:pPr>
      <w:pStyle w:val="Header"/>
      <w:jc w:val="center"/>
      <w:rPr>
        <w:b/>
        <w:b/>
        <w:sz w:val="18"/>
      </w:rPr>
    </w:pPr>
    <w:r>
      <w:rPr>
        <w:b/>
        <w:sz w:val="18"/>
      </w:rPr>
      <w:t>UNIDADE E-SAÚ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rFonts w:cs="Times New Roman"/>
      <w:color w:val="000000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rFonts w:cs="Times New Roman"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pc41">
    <w:name w:val="_rpc_4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PDIHG+TimesNewRoman,Bold;Times New Roman" w:hAnsi="BPDIHG+TimesNewRoman,Bold;Times New Roman" w:eastAsia="Times New Roman" w:cs="BPDIHG+TimesNewRoman,Bold;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20:07:00Z</dcterms:created>
  <dc:creator>sergiocdp</dc:creator>
  <dc:description/>
  <cp:keywords/>
  <dc:language>en-US</dc:language>
  <cp:lastModifiedBy>Thalizia Ferreira de Souza Cruvinel</cp:lastModifiedBy>
  <cp:lastPrinted>2013-08-07T13:54:00Z</cp:lastPrinted>
  <dcterms:modified xsi:type="dcterms:W3CDTF">2019-11-25T20:07:00Z</dcterms:modified>
  <cp:revision>2</cp:revision>
  <dc:subject/>
  <dc:title>TERMO DE RESPONSABILIDADE EMPRÉSTIMO</dc:title>
</cp:coreProperties>
</file>