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40/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1458/2017-1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21/03/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tecidos e aviamentos </w:t>
      </w:r>
      <w:r>
        <w:rPr>
          <w:rFonts w:cs="Arial" w:ascii="Arial" w:hAnsi="Arial"/>
          <w:b/>
          <w:sz w:val="24"/>
          <w:szCs w:val="24"/>
        </w:rPr>
        <w:t>(tecido profissional 100 % algodão cru sarja 3x1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 xml:space="preserve">Os itens 01, 02, 03, 04 e 08 ficaram com valor abaixo de R$ 80.000,00 (oitenta mil reais), motivo pelo qual serão destinados exclusivamente para Micro Empresas e Empresas de Pequeno Porte nos termos Lei complementar nº 123/2006; </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5 (quinze)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e entrega só será recebido o tecido que estiver totalmente de acordo com as especificações e com a amostra apresentada inicialmente, pois o mesmo será reavaliado no ato da entrega, não estando este de conformidade com as especificações e com a amostra aprovada, será devolvido e a contratada sofrerá as sanções cabívei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tecido deverá ser entregue acondicionado em bobinas, devidamente identificado com fabricante, metragem e tipo de tecido, não podendo ser entregue em fardos, </w:t>
      </w:r>
      <w:r>
        <w:rPr>
          <w:rFonts w:cs="Arial" w:ascii="Arial" w:hAnsi="Arial"/>
          <w:b/>
          <w:sz w:val="24"/>
          <w:szCs w:val="24"/>
        </w:rPr>
        <w:t>exceto o tecido riban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ferência da metragem do tecido a ser recebido se dará através do peso líquido por metro linear. Será tomado o peso de 01 (um) metro linear e multiplicado pela quantidade total do tecido recebido, devendo ser encontrado a quantidade total em peso líquido. Será descontado o peso da embalagem. Caso seja verificada alguma irregularidade na pesagem poderá acarretar devolução do tecido e eventuais penal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o primeiro recebimento, será montada uma planilha de equivalência entre peso e medida de cada item, nas próximas entregas só será recebida a bobina que corresponder ao peso lançada na planilha, caso haja insuficiência na quantidade do tecido a empresa terá 10 dias para complementar a entrega sob as penas constantes deste edit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lang w:bidi="zxx"/>
        </w:rPr>
        <w:t xml:space="preserve"> </w:t>
      </w:r>
      <w:r>
        <w:rPr>
          <w:rFonts w:cs="Arial" w:ascii="Arial" w:hAnsi="Arial"/>
          <w:color w:val="000000"/>
          <w:sz w:val="24"/>
          <w:szCs w:val="24"/>
          <w:lang w:bidi="zxx"/>
        </w:rPr>
        <w:t>A contratada deverá, no prazo de 5 (cinco) dias, substituir, em qualquer momento e sem ônus para o HC-UFG/EBSERH, toda ou parte da remessa devolvida caso sejam constatados defeitos ou divergências nas especificações dos tecidos entregue, sujeitando-se às penalidades cabívei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ind w:left="0" w:hanging="0"/>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ind w:left="0" w:hanging="0"/>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s>
        <w:spacing w:lineRule="auto" w:line="276" w:before="0" w:after="0"/>
        <w:ind w:left="0" w:hanging="0"/>
        <w:contextualSpacing/>
        <w:jc w:val="both"/>
        <w:rPr/>
      </w:pPr>
      <w:r>
        <w:rPr/>
        <w:t xml:space="preserve">Para os </w:t>
      </w:r>
      <w:r>
        <w:rPr>
          <w:color w:val="000000"/>
        </w:rPr>
        <w:t>itens 5, 6, 7, 9, 10 e 11 será assegurado</w:t>
      </w:r>
      <w:r>
        <w:rPr/>
        <w:t xml:space="preserve">, </w:t>
      </w:r>
      <w:r>
        <w:rPr>
          <w:b/>
        </w:rPr>
        <w:t>como critério de desempate</w:t>
      </w:r>
      <w:r>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lvará de Localização e Funcionamento Municipal/Distrital do licita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ou EPP, nos termos da lei;</w:t>
      </w:r>
    </w:p>
    <w:p>
      <w:pPr>
        <w:pStyle w:val="Normal"/>
        <w:numPr>
          <w:ilvl w:val="1"/>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3"/>
        </w:numPr>
        <w:tabs>
          <w:tab w:val="clear" w:pos="709"/>
          <w:tab w:val="left" w:pos="426" w:leader="none"/>
          <w:tab w:val="left" w:pos="851" w:leader="none"/>
        </w:tabs>
        <w:spacing w:lineRule="auto" w:line="276"/>
        <w:ind w:left="0" w:hanging="0"/>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não regularização da documentação no prazo previsto acima implicará decadência do direito à contratação, sem prejuízo das sanções previstas no art. 87 da Lei n</w:t>
      </w:r>
      <w:r>
        <w:rPr>
          <w:rFonts w:cs="Arial" w:ascii="Arial" w:hAnsi="Arial"/>
          <w:strike/>
          <w:color w:val="000000"/>
          <w:sz w:val="24"/>
          <w:szCs w:val="24"/>
        </w:rPr>
        <w:t>º</w:t>
      </w:r>
      <w:r>
        <w:rPr>
          <w:rFonts w:cs="Arial" w:ascii="Arial" w:hAnsi="Arial"/>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ind w:left="0" w:hanging="0"/>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Fiscalizar no recebimento dos tecidos hospitalares: a quantidade solicitada, qualidade solicitada, cor solicitada, tipo de tecido especificado, número de fios no urdume e trama do tecido, gramatura e encolhimento de acordo com a descrição do Anexo I.</w:t>
      </w:r>
    </w:p>
    <w:p>
      <w:pPr>
        <w:pStyle w:val="Normal"/>
        <w:numPr>
          <w:ilvl w:val="1"/>
          <w:numId w:val="13"/>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pós o término da fase de lances do pregão, os licitantes declarados vencedores deverão encaminhar as amostras dos produtos ofertados no prazo de 3 (três) dias útei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amostras dos itens deverão ser apresentadas à Unidade de Licitação do HC-UFG-EBSERH, observando a qualidade do tecido, a medida especificada de 01 (um) metro linear obedecendo à largura da bobina, cor especificada e o uso do tecido especificado no Anexo I. Em cada amostra deverá ser possível determinar os fios do urdume e da trama para contagem dos mesmos. As amostras serão testadas e avaliadas pelo Setor de Hotelaria Hospitalar, que emitirá parecer técnico, após a fase de lance e num prazo de 3 (três) dias após a conclusão desta fase;</w:t>
      </w:r>
    </w:p>
    <w:p>
      <w:pPr>
        <w:pStyle w:val="Normal"/>
        <w:numPr>
          <w:ilvl w:val="2"/>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amostras que forem reprovadas ficarão aguardando 30 dias a partir do resultado do parecer técnico, para que a empresa responsável, caso tenha interesse, venha buscar a mesma. Caso não sejam retiradas pela empresa, as amostras serão descartadas;</w:t>
      </w:r>
    </w:p>
    <w:p>
      <w:pPr>
        <w:pStyle w:val="Normal"/>
        <w:numPr>
          <w:ilvl w:val="2"/>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s amostras que forem aprovadas ficaram sob a guarda do Setor de Hotelaria Hospitalar para serem usadas como contraprova no ato da entrega de cada item;</w:t>
      </w:r>
    </w:p>
    <w:p>
      <w:pPr>
        <w:pStyle w:val="Normal"/>
        <w:numPr>
          <w:ilvl w:val="2"/>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s deverão ser entregues com a medida de 1 (um) metro linear “sem encolha”, pois passarão por lavagem e a encolha será calculada. Após a lavagem as peças de serão medidas novamente para cálculo do percentual de encolha;</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s amostras deverão conter identificação fixa ou silkagem, com nome da empresa e o item de amostra;</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s amostras de tecidos serão submetidas à verificação de gramatura, ao teste de lavanderia (lavagem pesada), e deverão apresentar resistência à ação química e mecânic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aprovada a amostra de tecido profissional que atender rigorosamente aos padrões técnicos, conforme especificado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7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8700" w:type="dxa"/>
        <w:jc w:val="left"/>
        <w:tblInd w:w="-19" w:type="dxa"/>
        <w:tblLayout w:type="fixed"/>
        <w:tblCellMar>
          <w:top w:w="0" w:type="dxa"/>
          <w:left w:w="70" w:type="dxa"/>
          <w:bottom w:w="0" w:type="dxa"/>
          <w:right w:w="70" w:type="dxa"/>
        </w:tblCellMar>
      </w:tblPr>
      <w:tblGrid>
        <w:gridCol w:w="555"/>
        <w:gridCol w:w="5071"/>
        <w:gridCol w:w="1220"/>
        <w:gridCol w:w="894"/>
        <w:gridCol w:w="960"/>
      </w:tblGrid>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50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894"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xclusivo para ME/EPP </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PROFISSIONAL 100% ALGODAO CRU - SARJA 3X1, COM 1.70M DE LARGURA, URDUME 34 FIOS/CM MAIS OU MENOS 2 FIOS, TRAMA 19 FIOS/CM2, MAIS OU MENOS 2 FIOS, GRAMATURA 240G/M2 MAIS OU MENOS 4%, COM ENCOLHIMENTO DE ATE 5 POR CENTO. ACONDICIONADO EM BOBINA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RIBANA 97 POR CENTO ALGODAO E 3 POR CENTO DE ELASTANO - NA COR BRANCA OU MARFIM, QUE SUPORTE LAVAGEM COM TEMPERATURA, PARA CONVECCAO DE PUNHOS PARA AVENTAIS DE PROCEDIMENTO EM ALGODAO CRU</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100% ALGODAO, PUNHO DE MALHA HOSPITALAR - CONSTRUCAO MALHA TUBULAR, GRAMATURA 360G/M MAIS OU MENOS 4 POR CENTO. ACONDICIONADO EM ROLO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PROFISSIONAL 100% ALGODAO - SARJA, NA COR AZUL ROYAL OU COM TONALIDADE APROXIMADA, PRE LAVADA, GRAMATURA 250 - 275 G POR M2, NUMERO DE FIOS NO URDUME MAIS OU MENOS 40 FIOS POR CM3, TRAMA 17 FIOS POR CM2, ENCOLHIMENTO NO URDUME DE 3% E NA TRAMA 2,5%, RESISTENTE A LAVAGEM COM ALVEJANTE A 18%, SOLIDEZ A LAVAGEM E RESISTENCIA A TRACAO CONF. NBR 13734 ABNT PARA CONFECCAO DE CAMPOS E CAPOTES CIRURGICO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PROFISSIONAL 100% ALGODAO CRU - COM 2,50 M DE LARGURA, GRAMATURA 130-150G/M2, URDUME 25 A 30 FIOS/CM, TRAMA DE 20 A 25 FIOS/CM, COM ENCOLHIMENTO DE ATE 5 POR CENTO. ACONDICIONADO EM BOBINA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PROFISSIONAL MISTO 60% ALGODAO E 40% POLIESTER - BRANCO, COM MAIS OU MENOS 2,55M DE LARGURA, GRAM. 115-125G/M2, 180 FIOS E ENCOLHA DE 5%. ACONDICIONADO EM BOBINAS. PARA CONFECCAO DE LENCOI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2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JA 2X1 100% ALGODAO LEVE COM 192 A 210G/M2 (GRAMA/METRO2) - COM NO MINIMO 1.60 METROS DE LARGURA, USO HOSPITALAR - COR VERDE OLIVA/VERDE ESCURO/VERDE BANDEIRA OU TONALIDADE APROXIMADA. ACONDICIONADO EM BOBINAS. PARA CONFECCAO DE UNISSEX PARA UNIDADES CRITICA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94"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JA 2X1 100% ALGODAO LEVE COM 192 A 210G/M2 (GRAMA/METRO2) - COM NO MINIMO 1.60 METROS DE LARGURA, USO HOSPITALAR - COR AZUL CELESTE/AZUL NATIER/AZUL CLARO OU TONALIDADE APROXIMADA. ACONDICIONADO EM BOBINAS. PARA CONFECCAO DE UNISSEX.</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8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JA 2X1 100% ALGODAO LEVE COM 192 A 210G/M2 (GRAMA/METRO2) - COM NO MINIMO 1.60 METROS DE LARGURA, USO HOSPITALAR - COR AMARELO CLARO OU TONALIDADE APROXIMADA. ACONDICIONADO EM BOBINAS. PARA CONFECCAO DE ENXOVAL DE PACIENTE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DE FELPA OU FELPUDO 100% ALGODAO, UTILIZADO PARA - CONFECCAO DE TOALHAS, ROUPAO E ETC. GRAM. 300 A 400GR POR METRO LINEAR, LARGURA 1,40M, COR BRANCA, ACONDICIONADO EM BOBINA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21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IDO HIDROREPELENTE, LEVE, QUE PERMITA TRANSPIRACAO E QUE - APRESENTE RESULTADOS ENTRE 90 A 100% SEM TRACOS DE UMECTACAO NA SUPERFICIE SUPERIOR, NAS NORMAS E TESTES RELACIONADOS. PARA CONFECCAO DE AVENTAIS PARA O REUSO DA HEMODIALISE, EXPURGO E QUIMICA DA CME E QUIMICA DA ENDOSCOPI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9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R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bl>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40/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1458/2017-12</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1458/2017-1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de tecidos e aviamentos</w:t>
      </w:r>
      <w:r>
        <w:rPr>
          <w:rFonts w:cs="Arial" w:ascii="Arial" w:hAnsi="Arial"/>
          <w:b/>
          <w:sz w:val="24"/>
          <w:szCs w:val="24"/>
        </w:rPr>
        <w:t xml:space="preserve"> (tecidos profissionai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40/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15 (quinze)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No ato de entrega só será recebido o tecido que estiver totalmente de acordo com as especificações e com a amostra apresentada inicialmente, pois o mesmo será reavaliado no ato da entrega, não estando este de conformidade com as especificações e com a amostra aprovada, será devolvido e a contratada sofrerá as sanções cabívei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 xml:space="preserve">O tecido deverá ser entregue acondicionado em bobinas, devidamente identificado com fabricante, metragem e tipo de tecido, não podendo ser entregue em fardos, </w:t>
      </w:r>
      <w:r>
        <w:rPr>
          <w:rFonts w:cs="Arial" w:ascii="Arial" w:hAnsi="Arial"/>
          <w:b/>
          <w:sz w:val="24"/>
          <w:szCs w:val="24"/>
        </w:rPr>
        <w:t>exceto o tecido riban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 xml:space="preserve">SUBCLÁUSULA QUINTA - </w:t>
      </w:r>
      <w:r>
        <w:rPr>
          <w:rFonts w:cs="Arial" w:ascii="Arial" w:hAnsi="Arial"/>
          <w:sz w:val="24"/>
          <w:szCs w:val="24"/>
        </w:rPr>
        <w:t>A conferência da metragem do tecido a ser recebido se dará através do peso líquido por metro linear. Será tomado o peso de 01 (um) metro linear e multiplicado pela quantidade total do tecido recebido, devendo ser encontrado a quantidade total em peso líquido. Será descontado o peso da embalagem. Caso seja verificada alguma irregularidade na pesagem poderá acarretar devolução do tecido e eventuais penal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Com o primeiro recebimento, será montada uma planilha de equivalência entre peso e medida de cada item, nas próximas entregas só será recebida a bobina que corresponder ao peso lançada na planilha, caso haja insuficiência na quantidade do tecido a empresa terá 10 dias para complementar a entrega sob as penas constantes deste ed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color w:val="000000"/>
          <w:sz w:val="24"/>
          <w:szCs w:val="24"/>
          <w:lang w:bidi="zxx"/>
        </w:rPr>
      </w:pPr>
      <w:r>
        <w:rPr>
          <w:rFonts w:cs="Arial" w:ascii="Arial" w:hAnsi="Arial"/>
          <w:b/>
          <w:sz w:val="24"/>
          <w:szCs w:val="24"/>
        </w:rPr>
        <w:t xml:space="preserve">SUBCLÁUSULA DÉCIMA TERC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A contratada deverá, no prazo de 5 (cinco) dias, substituir, em qualquer momento e sem ônus para o HC-UFG/EBSERH, toda ou parte da remessa devolvida caso sejam constatados defeitos ou divergências nas especificações dos tecidos entregue, sujeitando-se às penalidades cabívei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567" w:leader="none"/>
        </w:tabs>
        <w:spacing w:before="0" w:after="0"/>
        <w:contextualSpacing/>
        <w:jc w:val="both"/>
        <w:rPr>
          <w:rFonts w:ascii="Arial" w:hAnsi="Arial" w:cs="Arial"/>
          <w:color w:val="000000"/>
          <w:sz w:val="24"/>
          <w:szCs w:val="24"/>
          <w:lang w:bidi="zxx"/>
        </w:rPr>
      </w:pPr>
      <w:r>
        <w:rPr>
          <w:rFonts w:cs="Arial" w:ascii="Arial" w:hAnsi="Arial"/>
          <w:b/>
          <w:sz w:val="24"/>
          <w:szCs w:val="24"/>
        </w:rPr>
        <w:t xml:space="preserve">SUBCLÁUSULA VIGÉSIMA PRIMEIR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color w:val="000000"/>
          <w:sz w:val="24"/>
          <w:szCs w:val="24"/>
          <w:lang w:bidi="zxx"/>
        </w:rPr>
      </w:pPr>
      <w:r>
        <w:rPr>
          <w:rFonts w:cs="Arial" w:ascii="Arial" w:hAnsi="Arial"/>
          <w:color w:val="000000"/>
          <w:sz w:val="24"/>
          <w:szCs w:val="24"/>
          <w:lang w:bidi="zxx"/>
        </w:rPr>
      </w:r>
    </w:p>
    <w:p>
      <w:pPr>
        <w:pStyle w:val="Normal"/>
        <w:tabs>
          <w:tab w:val="clear" w:pos="709"/>
          <w:tab w:val="left" w:pos="567" w:leader="none"/>
        </w:tabs>
        <w:spacing w:before="0" w:after="0"/>
        <w:contextualSpacing/>
        <w:jc w:val="both"/>
        <w:rPr>
          <w:rFonts w:ascii="Arial" w:hAnsi="Arial" w:cs="Arial"/>
          <w:color w:val="000000"/>
          <w:sz w:val="24"/>
          <w:szCs w:val="24"/>
          <w:lang w:bidi="zxx"/>
        </w:rPr>
      </w:pPr>
      <w:r>
        <w:rPr>
          <w:rFonts w:cs="Arial" w:ascii="Arial" w:hAnsi="Arial"/>
          <w:color w:val="000000"/>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1540889"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8:00Z</dcterms:created>
  <dc:creator>luizcc</dc:creator>
  <dc:description/>
  <cp:keywords/>
  <dc:language>en-US</dc:language>
  <cp:lastModifiedBy>Bruno Luciano Vieira dos Santos,,3269-8274</cp:lastModifiedBy>
  <cp:lastPrinted>2016-01-12T16:39:00Z</cp:lastPrinted>
  <dcterms:modified xsi:type="dcterms:W3CDTF">2017-03-07T20:14:00Z</dcterms:modified>
  <cp:revision>9</cp:revision>
  <dc:subject/>
  <dc:title/>
</cp:coreProperties>
</file>