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9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5225/2017-8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7/06/2017</w:t>
      </w:r>
      <w:r>
        <w:rPr>
          <w:rFonts w:cs="Arial" w:ascii="Arial" w:hAnsi="Arial"/>
          <w:b/>
          <w:sz w:val="24"/>
          <w:szCs w:val="24"/>
        </w:rPr>
        <w:tab/>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químico e reagentes </w:t>
      </w:r>
      <w:r>
        <w:rPr>
          <w:rFonts w:cs="Arial" w:ascii="Arial" w:hAnsi="Arial"/>
          <w:b/>
          <w:sz w:val="24"/>
          <w:szCs w:val="24"/>
        </w:rPr>
        <w:t>(Triacel, Revercel, Ácido Cítrico e outros)</w:t>
      </w:r>
      <w:r>
        <w:rPr>
          <w:rFonts w:cs="Arial" w:ascii="Arial" w:hAnsi="Arial"/>
          <w:sz w:val="24"/>
          <w:szCs w:val="24"/>
        </w:rPr>
        <w:t xml:space="preserve">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Todos os itens objeto deste processo ficaram com valores estimados abaixo de R$ 80.000,00 (oitenta mil reais), motivo pelo qual serão destinados exclusivamente para Micro Empresas e Empresas de Pequeno Porte nos termos Lei complementar nº 123/2006;</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HABILITAÇÃO </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 xml:space="preserve">Certificado de Registro dos produtos </w:t>
      </w:r>
      <w:r>
        <w:rPr>
          <w:rFonts w:cs="Arial" w:ascii="Arial" w:hAnsi="Arial"/>
          <w:sz w:val="24"/>
          <w:szCs w:val="24"/>
        </w:rPr>
        <w:t xml:space="preserve">cotados,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2"/>
        </w:numPr>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nquadramento como Microempresa ou Empresa de Pequeno Porte, nos termos da lei;</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2"/>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2"/>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9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160" w:type="dxa"/>
        <w:jc w:val="left"/>
        <w:tblInd w:w="-19" w:type="dxa"/>
        <w:tblLayout w:type="fixed"/>
        <w:tblCellMar>
          <w:top w:w="0" w:type="dxa"/>
          <w:left w:w="70" w:type="dxa"/>
          <w:bottom w:w="0" w:type="dxa"/>
          <w:right w:w="70" w:type="dxa"/>
        </w:tblCellMar>
      </w:tblPr>
      <w:tblGrid>
        <w:gridCol w:w="619"/>
        <w:gridCol w:w="5068"/>
        <w:gridCol w:w="1241"/>
        <w:gridCol w:w="1152"/>
        <w:gridCol w:w="1080"/>
      </w:tblGrid>
      <w:tr>
        <w:trPr>
          <w:tblHeader w:val="true"/>
          <w:trHeight w:val="538" w:hRule="atLeast"/>
        </w:trPr>
        <w:tc>
          <w:tcPr>
            <w:tcW w:w="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06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ACEL I/II (C/ ENTREGA PROGRAMADA) -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8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ERCEL A1 E B (C/ ENTREGA PROGRAMADA). - REAGENTE PARA DIAGNOSTICO CLINICO, TIPO CONJUNTO COMPLETO, COMPOSICAO BASICA HEMACIAS A1 E B PARA PROVA REVERSA</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IDO CITRICO A 50% -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R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ORETO DE OURO -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9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MOAGAR ACINETOBACTER MDR. - MEIO DE CULTURA, TIPO AGAR CROMOGENICO ACINETOBACTER SP MULTIRRESISTENTE, APRESENTACAO SOLIDO, CARACTERISTICA ADICIONAL PLACA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763"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MOAGAR CANDIDA. - MEIO DE CULTURA, TIPO MEIO CROMOGENICO PARA CANDIDA SP, APRESENTACAO SOLIDO, CARACTERISTICA ADICIONAL PLACA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82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MOAGAR ESBL. - MEIO DE CULTURA, TIPO AGAR CROMOGENICO PARA TRIAGEM DE ESBL, ASPECTO FISICO SOLIDO, CARACTERISTICA ADICIONAL PLACA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36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MOAGAR KPC. - MEIO DE CULTURA, TIPO CROMOGENICO DESTINADO A DETECCAO DE BACTERIAS GRAM NEGATIVAS RESISTENTES A CARBAPENEMICOS, ASPECTO FISICO SOLIDO, CARACTERISTICA ADICIONAL PLACA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4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MOAGAR PARA MARSA. - MEIO DE CULTURA, TIPO AGAR CROMOGENICO PARA MARSA, ASPECTO FISICO SOLIDO, CARACTERISTICA ADICIONAL PLACA 90MM, PRONTO PARA USO, DESTINADO AO ISOLAMENTO E DIFERENCIACAO DE STAPHYLOCOCCUS AUREUS RESISTENTE A METICILINA (MARSA).</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AMPICILINA/SULBACTAM 10/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AZTREONAM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CEFEPIME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IMIPENEM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MEROPENEM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OXACILINA 1 MICROGRAMA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TETRACIL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ANTIBIOGRAMA DE VANCOMIC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43"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AM0XACILINA/AC. CLAVULANIC0 20/10 - MICROGRAMAS.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AMICAC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AMPICILINA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ALOT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AZOL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OTAXIMA 30 MICROGRAMAS -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OXITI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TADIZIM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EFTRIAXON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IPROFLOXACINA 05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LINDAMICINA 2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CLORAFENICOL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ERITROMICINA 15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ERTAPENEM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GENTAMICINA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LEVOFLOXACINA 5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LINEZOLIDA 3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NITROFURANTOINA 30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NORFLOXACINA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OFLOXACINA 5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PENICILINA 10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PIPERACINILA/TAZOBACTAM 100/10 - MICROGRAMAS.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523"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SUFAMETAXAZOL/TRIMETROPIM 23,75/1,25 - MICROGRAMAS.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PARA ANTIBIOGRAMA TIGECICLINA 15 MICROGRAMAS - FRASCO COM 50 UNIDAD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3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DETECCAO DE FATOR ANTI-NUCLEO, MARCADO C/CELULAS HEP2. - METODO IMUNOFLUORESCENCIA INDIRETA</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88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APRESENTACAO LIQUIDO, CARACTERISTICA - ADICIONAL ANAEROBIOSE PARA AUTOMACAO, COMPONENTES ADICIONAIS COM INIBIDOR DE ANTIBIOTICO, APLICACAO PARA HEMOCULTURA ADULT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S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AGAR SANGUE DE CARNEIRO 5%. - APRESENTACAO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AGAR CLED. - APRESENTACAO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AGAR MCCONKEY. - APRESENTACAO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AGAR SS - SALMONELLA E SHIGELLA. - APRESENTACAO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CROMOGENICO PARA ESBL. - APRESENTACAO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CROMOGENICO PARA VRE, APRESENTACAO - SOLIDO, EM PLACA DE PETRI DE 9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MEIO LOWENSTEIN JENSEN, APRESENTACAO - SOLIDO INCLINADO, CARACTERISTICA ADICIONAL TUBO 13X100MM</w:t>
            </w:r>
          </w:p>
          <w:p>
            <w:pPr>
              <w:pStyle w:val="Normal"/>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2"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TIPO SABOURAUD DEXTROSE 2%. - APRESENTACAO SOLIDO, EM TUBOS DE 16X150MM, PRONTO PARA USO.</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9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DIAGNOSTICO CLINICO, TIPO CONJUNTO COMPLETO, - TIPO DE ANALISE QUANTITATIVO DE ANTI-DNA, METODO IMUNOFLUORESCENCIA INDIRETA, APRESENTACAO TESTE, CARACTERISTICAS ADICIONAIS SUBSTRATO CRITHIDIA LUCILIAE</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7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DIAGNOSTICO CLINICO, TIPO CONJUNTO COMPLETO, - TIPO DE ANALISE QUALITATIVO/QUANTITATIVO ANTICORPOS TRYPANOSOMA CRUZI, METODO HEMAGLUTINACAO INDIRETA, APRESENTACAO TESTE</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43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DIAGNOSTICO CLINICO, TIPO SISTEMA DE - IDENTIFICACAO BIOQUIMICA PARA ANALISE DE SERIE URINARIA, COM NO MINIMO 10 DETERMINACOES. SENSIBILIDADE MINIMA DE 50MG/DL PARA GLICOSE. APRESENTACAO TESTE.</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2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AO PARA DESPARAFINIZACAO - REIDRATACAO E RECUPERACAO ANTIGENICA, CONCENTRADO 100 VEZ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ILITR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 RAPIDO PARA DETECCAO DE ANTICORPOS ANTI-HIV I/II. - METODO IMUNOCROMATOGRAFIA, APRESENTACAO TESTE.</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57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ILENO, ASPECTO FISICO LIQUIDO LIMPIDO, INCOLOR, INFLAMAVEL, - PESO MOLECULAR 106,17, FORMULA QUIMICA C6H4(CH3)2 - MISTURA DE ISOMEROS ORTO, PARA E META, GRAU DE PUREZA PUREZA MINIMA DE 98%, CARACTERISTICA ADICIONAL REAGENTE P.A.,</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1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R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OBSERVAÇÕES</w:t>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225/2017-8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225/2017-8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químico e reagente </w:t>
      </w:r>
      <w:r>
        <w:rPr>
          <w:rFonts w:cs="Arial" w:ascii="Arial" w:hAnsi="Arial"/>
          <w:b/>
          <w:sz w:val="24"/>
          <w:szCs w:val="24"/>
        </w:rPr>
        <w:t xml:space="preserve">(Triacel, Revercel, Ácido Cítrico e outros) </w:t>
      </w:r>
      <w:r>
        <w:rPr>
          <w:rFonts w:cs="Arial" w:ascii="Arial" w:hAnsi="Arial"/>
          <w:sz w:val="24"/>
          <w:szCs w:val="24"/>
        </w:rPr>
        <w:t>conforme</w:t>
      </w:r>
      <w:r>
        <w:rPr>
          <w:rFonts w:cs="Arial" w:ascii="Arial" w:hAnsi="Arial"/>
          <w:bCs/>
          <w:sz w:val="24"/>
          <w:szCs w:val="24"/>
        </w:rPr>
        <w:t xml:space="preserve"> descrito no Anexo I do Edital do Pregão Eletrônico nº </w:t>
      </w:r>
      <w:r>
        <w:rPr>
          <w:rFonts w:cs="Arial" w:ascii="Arial" w:hAnsi="Arial"/>
          <w:b/>
          <w:bCs/>
          <w:sz w:val="24"/>
          <w:szCs w:val="24"/>
        </w:rPr>
        <w:t>09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5288"/>
        <w:gridCol w:w="4282"/>
      </w:tblGrid>
      <w:tr>
        <w:trPr/>
        <w:tc>
          <w:tcPr>
            <w:tcW w:w="5288"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51"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47462822"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720" w:hanging="360"/>
      </w:pPr>
      <w:rPr>
        <w:u w:val="none"/>
        <w:b/>
        <w:rFonts w:ascii="Arial" w:hAnsi="Arial" w:eastAsia="Times New Roman" w:cs="Arial"/>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Arial" w:hAnsi="Arial" w:eastAsia="Times New Roman" w:cs="Arial"/>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4:00Z</dcterms:created>
  <dc:creator>luizcc</dc:creator>
  <dc:description/>
  <cp:keywords/>
  <dc:language>en-US</dc:language>
  <cp:lastModifiedBy>marcosgp</cp:lastModifiedBy>
  <cp:lastPrinted>2016-06-02T09:39:00Z</cp:lastPrinted>
  <dcterms:modified xsi:type="dcterms:W3CDTF">2017-05-25T17:47:00Z</dcterms:modified>
  <cp:revision>39</cp:revision>
  <dc:subject/>
  <dc:title/>
</cp:coreProperties>
</file>