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rPr>
      </w:pPr>
      <w:r>
        <w:rPr>
          <w:rFonts w:cs="Arial" w:ascii="Arial" w:hAnsi="Arial"/>
          <w:b/>
          <w:szCs w:val="24"/>
          <w:u w:val="single"/>
        </w:rPr>
        <w:t>EDITAL DE PREGÃO ELETRÔNICO N.º 061/201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16057/2016-78</w:t>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 xml:space="preserve">TIPO MENOR PREÇO GLOBAL </w:t>
      </w:r>
      <w:r>
        <w:rPr>
          <w:rFonts w:cs="Arial" w:ascii="Arial" w:hAnsi="Arial"/>
          <w:sz w:val="24"/>
          <w:szCs w:val="24"/>
        </w:rPr>
        <w:t>nos termos da Lei nº 10.520/2002, do Decreto nº 5.450/2005, da Lei Complementar nº 123/2006, do Decreto nº 8.538/2015, do Decreto nº 7.892/2013 e, subsidiariamente, da Lei nº 8.666/1993, e da Instrução Normativa nº 02/2010/SLTI/MPOG.</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DATA: 19/04/2017</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4"/>
          <w:szCs w:val="24"/>
          <w:highlight w:val="lightGray"/>
        </w:rPr>
        <w:t>10:30 Horas</w:t>
      </w:r>
      <w:r>
        <w:rPr>
          <w:rFonts w:cs="Arial" w:ascii="Arial" w:hAnsi="Arial"/>
          <w:b/>
          <w:sz w:val="24"/>
          <w:szCs w:val="24"/>
        </w:rPr>
        <w:t xml:space="preserve">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químico e reagentes</w:t>
      </w:r>
      <w:r>
        <w:rPr>
          <w:rFonts w:cs="Arial" w:ascii="Arial" w:hAnsi="Arial"/>
          <w:b/>
          <w:sz w:val="24"/>
          <w:szCs w:val="24"/>
        </w:rPr>
        <w:t xml:space="preserve"> (Kit para exame de metodologia ELISA e outros)</w:t>
      </w:r>
      <w:r>
        <w:rPr>
          <w:rFonts w:cs="Arial" w:ascii="Arial" w:hAnsi="Arial"/>
          <w:sz w:val="24"/>
          <w:szCs w:val="24"/>
        </w:rPr>
        <w:t>, nas quantidades estimadas e especificações constantes deste Edital – Anexo I, com cessão de equipamentos em comodato para realização de exames no Laboratório Clínico do HC-UFG/EBSERH.</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pPr>
      <w:r>
        <w:rPr>
          <w:rFonts w:cs="Arial" w:ascii="Arial" w:hAnsi="Arial"/>
          <w:sz w:val="24"/>
          <w:szCs w:val="24"/>
        </w:rPr>
        <w:t xml:space="preserve">Os itens objeto deste processo ficaram com valores estimados abaixo de                   R$ 80.000,00 (oitenta mil reais), no entanto optou-se por divulgar o certame prevendo a ampla concorrência, considerando que em licitações anteriores, pregão eletrônico 003/2017 restou fracassado, determinou-se a aplicação do disposto no art. 49, inciso II da mencionada Lei. </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A contratada deverá instalar o conjunto de equipamento (leitora e lavadora de ELISA) na devida seção do Laboratório Clínico do HC-UFG/EBSERH, no prazo máximo de 10 (dez) dias, após a primeira solicitação de reagentes feita pelo HC-UFG/EBSERH. Os equipamentos deverão permanecer instalados e funcionando no local indicado para possibilitar sua utilização em tempo integral (24 horas), durante todo o período de vigência da ata e enquanto durarem os reagentes adquiridos pelo hospita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06 (seis)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GLOBAL.</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O julgamento pelo menor preço global se faz necessário porque se for por item, várias empresas poderão ser ganhadoras do certame e mais 02 (dois) equipamentos é inviável, pelos seguintes motivos: O espaço físico do Laboratório Clínico HC-UFG/EBSERH é insuficiente; falta de pessoal na área técnica para operar maquinários; seria gasto um tempo maior para a realização dos exames; haverá a falta de padronização dos resultados dos exames; a falta da qualidade nos resultados dos exames, o que pode ser um sério agravante. Salienta-se ainda que, no processo serão solicitados 01 (um) conjunto de equipamento (uma leitora e uma lavadora ELISA) que será cedido em comoda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2"/>
          <w:numId w:val="12"/>
        </w:numPr>
        <w:tabs>
          <w:tab w:val="clear" w:pos="709"/>
          <w:tab w:val="left" w:pos="426" w:leader="none"/>
          <w:tab w:val="left" w:pos="567" w:leader="none"/>
        </w:tabs>
        <w:spacing w:lineRule="auto" w:line="276" w:before="0" w:after="0"/>
        <w:ind w:left="0" w:hanging="0"/>
        <w:contextualSpacing/>
        <w:jc w:val="both"/>
        <w:rPr>
          <w:rFonts w:ascii="Arial" w:hAnsi="Arial" w:cs="Arial"/>
          <w:b/>
          <w:b/>
          <w:sz w:val="24"/>
          <w:szCs w:val="24"/>
          <w:highlight w:val="lightGray"/>
          <w:u w:val="single"/>
        </w:rPr>
      </w:pPr>
      <w:r>
        <w:rPr>
          <w:rFonts w:cs="Arial" w:ascii="Arial" w:hAnsi="Arial"/>
          <w:b/>
          <w:sz w:val="24"/>
          <w:szCs w:val="24"/>
          <w:highlight w:val="lightGray"/>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426" w:leader="none"/>
          <w:tab w:val="left" w:pos="567" w:leader="none"/>
        </w:tabs>
        <w:spacing w:lineRule="auto" w:line="276" w:before="0" w:after="0"/>
        <w:ind w:left="0" w:hanging="0"/>
        <w:contextualSpacing/>
        <w:jc w:val="both"/>
        <w:rPr/>
      </w:pPr>
      <w:r>
        <w:rPr>
          <w:color w:val="000000"/>
        </w:rPr>
        <w:t xml:space="preserve">Será assegurado para todos os itens, </w:t>
      </w:r>
      <w:r>
        <w:rPr>
          <w:b/>
          <w:color w:val="000000"/>
        </w:rPr>
        <w:t>como critério de desempate</w:t>
      </w:r>
      <w:r>
        <w:rPr>
          <w:color w:val="000000"/>
        </w:rPr>
        <w:t>,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567"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567"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567" w:leader="none"/>
          <w:tab w:val="left" w:pos="851" w:leader="none"/>
        </w:tabs>
        <w:spacing w:lineRule="auto" w:line="276" w:before="120" w:after="0"/>
        <w:ind w:left="0" w:hanging="0"/>
        <w:contextualSpacing/>
        <w:jc w:val="both"/>
        <w:rPr>
          <w:color w:val="000000"/>
        </w:rPr>
      </w:pPr>
      <w:r>
        <w:rPr>
          <w:color w:val="000000"/>
        </w:rPr>
        <w:t>A preferência de que trata este item 7.8 será concedida da seguinte forma:</w:t>
      </w:r>
    </w:p>
    <w:p>
      <w:pPr>
        <w:pStyle w:val="Corpodetexto2"/>
        <w:numPr>
          <w:ilvl w:val="2"/>
          <w:numId w:val="12"/>
        </w:numPr>
        <w:tabs>
          <w:tab w:val="clear" w:pos="709"/>
          <w:tab w:val="left" w:pos="426"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Normal"/>
        <w:numPr>
          <w:ilvl w:val="2"/>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presentar certificado de registro junto ao Ministério da Saúde (ANVISA) ou Publicação completa no Diário Oficial da União do despacho de concessão de Registro para todos os equipamentos, reagentes, calibradores, controles e soluções ofertados. Caso os prospectos do equipamento estejam em língua estrangeira, deverá ser anexado ao original a tradução para língua portuguesa, destacando as especificações do equipamento.</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s equipamentos, que deverão estar escritos em português.</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emitido por pessoa jurídica de direito público ou privado, comprovando a aptidão para o fornecimento e a prestação do serviço similar ou idêntico ao desta licitação.</w:t>
      </w:r>
    </w:p>
    <w:p>
      <w:pPr>
        <w:pStyle w:val="Normal"/>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Na hipótese de haver alguma restrição relativa à regularidade fiscal quando da comprovação de que trata o</w:t>
      </w:r>
      <w:r>
        <w:rPr>
          <w:rFonts w:cs="Arial" w:ascii="Arial" w:hAnsi="Arial"/>
          <w:bCs/>
          <w:color w:val="000000"/>
          <w:sz w:val="24"/>
          <w:szCs w:val="24"/>
        </w:rPr>
        <w:t xml:space="preserve"> 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2"/>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A empresa vencedora deverá instalar na Seção de Imunologia do Laboratório de Análises Clínicas do HC-UFG/EBSEG uma leitora e uma lavadora de ELISA com capacidade para 96 (noventa e seis) testes simultaneamente, com no máximo 01 (um) ano de us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Os reagentes e equipamentos deverão ser acompanhados de todos os materiais descartáveis e acessórios necessários à realização e liberação dos exames, tais como: substratos, água destilada (se o equipamento necessitar), ponteiras, papel, cartuchos ou tonners para as impressoras, racks para amostras e reagentes, soluções de lavagem e limpeza, agulhas de pipetagens, caibradores e controles em quantidades suficientes para realização dos testes. Os equipamentos deverão ser acompanhados de nobreaks, impressoras, estabilizadores e todos os demais bens necessários para a realização dos exames.</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Fazer todas as adaptações elétricas e físicas necessárias para a instalação dos equipamentos;</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Todos os reagentes utilizados nos equipamentos deverão ser da mesma marca. A marca dos reagentes ofertados na proposta, bem como sua forma de apresentação não poderá ser alterada durante a vigência da ata, salvo por autorização situações excepcionais devidamente documentada;</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ovidenciar substituição imediata do equipamento danificado cuja demora no reparo comprometa a realização dos exames na quantidade e qualidade solicitada pelo HC-UFG/EBSERH;</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Manter assistência técnica e científica capaz de realizar treinamento e reparo no equipamento assim que solicitado, via fax, e-mail ou ofício, em um prazo máximo de 24 (vinte e quatro) horas. O treinamento dos profissionais do laboratório deverá ser realizado todos os dias da semana, no período diurno e noturno. Havendo necessidade de troca de peças será observado o prazo máximo de 24 (vinte e quatro) horas para correção do problema. A empresa tem por obrigação manter sempre dois equipamentos em perfeito funcionamento.</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estar assistência técnica preventiva no equipamento, no mínimo a cada 60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por no prazo máximo de 10 (dez) dias, sem qualquer ônus ao HC-UFG/EBSERH os testes faturados e não realizados devido a divergência no rendimento dos reagentes e à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dez por cento), entre o quantitativo de testes faturados e realizados.</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Fornecer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Kits reagentes (número de testes que cada kit realiza no equipamento, exceto controles, calibradores e repetições automáticas) deverá ser feita juntamente com os funcionários do laboratório.</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567" w:leader="none"/>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14 de Março de 2016.</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398" w:type="dxa"/>
        <w:jc w:val="left"/>
        <w:tblInd w:w="-22" w:type="dxa"/>
        <w:tblLayout w:type="fixed"/>
        <w:tblCellMar>
          <w:top w:w="0" w:type="dxa"/>
          <w:left w:w="70" w:type="dxa"/>
          <w:bottom w:w="0" w:type="dxa"/>
          <w:right w:w="70" w:type="dxa"/>
        </w:tblCellMar>
      </w:tblPr>
      <w:tblGrid>
        <w:gridCol w:w="833"/>
        <w:gridCol w:w="629"/>
        <w:gridCol w:w="4674"/>
        <w:gridCol w:w="798"/>
        <w:gridCol w:w="1225"/>
        <w:gridCol w:w="1239"/>
      </w:tblGrid>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Item</w:t>
            </w:r>
          </w:p>
        </w:tc>
        <w:tc>
          <w:tcPr>
            <w:tcW w:w="4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Descrição</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Qtd</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Exclusivo para ME e EPP</w:t>
            </w:r>
          </w:p>
        </w:tc>
      </w:tr>
      <w:tr>
        <w:trPr>
          <w:trHeight w:val="2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jc w:val="center"/>
              <w:rPr>
                <w:rFonts w:ascii="Arial" w:hAnsi="Arial" w:cs="Arial"/>
                <w:b/>
                <w:b/>
                <w:color w:val="000000"/>
                <w:sz w:val="22"/>
                <w:szCs w:val="22"/>
              </w:rPr>
            </w:pPr>
            <w:r>
              <w:rPr>
                <w:rFonts w:cs="Arial" w:ascii="Arial" w:hAnsi="Arial"/>
                <w:b/>
                <w:color w:val="000000"/>
                <w:sz w:val="22"/>
                <w:szCs w:val="22"/>
              </w:rPr>
              <w:t>LOTE  ÚN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DE DETECCAO DE IGG ANTI CLHAMYDIA TRACHOMATIS, POR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1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CHAGAS METODO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CA C PELA METODOLOGIA DE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CA P PELA METODOLOGIA DE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TI-RNP/SM PELA METODOLOGIA DE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TI-SSA PELA METODOLOGIA DE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TI-SSB PELA METODOLOGIA DE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TI-SM PELA METODOLOGIA DE ELISA.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r>
        <w:trPr>
          <w:trHeight w:val="2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7" w:leader="none"/>
              </w:tabs>
              <w:snapToGrid w:val="false"/>
              <w:rPr>
                <w:rFonts w:ascii="Arial" w:hAnsi="Arial" w:cs="Arial"/>
                <w:color w:val="000000"/>
                <w:sz w:val="22"/>
                <w:szCs w:val="22"/>
              </w:rPr>
            </w:pPr>
            <w:r>
              <w:rPr>
                <w:rFonts w:cs="Arial" w:ascii="Arial" w:hAnsi="Arial"/>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KIT PARA DETECCAO DE ANTI CARDIOLIPINA IGG/IGM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10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t>TES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61/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057/2016-78</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057/2016-7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Químico e Reagente</w:t>
      </w:r>
      <w:r>
        <w:rPr>
          <w:rFonts w:cs="Arial" w:ascii="Arial" w:hAnsi="Arial"/>
          <w:b/>
          <w:sz w:val="24"/>
          <w:szCs w:val="24"/>
        </w:rPr>
        <w:t xml:space="preserve"> (kits para realização de metodologia ELIS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6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 contratada deverá instalar os equipamentos na devida seção do Laboratório Clínico do HC, no prazo máximo de 10 (dez) dias, após a primeira solicitação de reagentes feita pelo HC-UFG/EBSERH. Os equipamentos deverão permanecer instalados e funcionando no local indicado para possibilitar sua utilização em tempo integral (24 horas), durante todo o período de vigência da ata e enquanto durarem os reagentes adquiridos pelo hospit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06 (seis)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 w:val="left" w:pos="851" w:leader="none"/>
        </w:tabs>
        <w:spacing w:before="120" w:after="0"/>
        <w:jc w:val="both"/>
        <w:rPr/>
      </w:pPr>
      <w:r>
        <w:rPr>
          <w:rFonts w:cs="Arial" w:ascii="Arial" w:hAnsi="Arial"/>
          <w:b/>
          <w:sz w:val="24"/>
          <w:szCs w:val="24"/>
        </w:rPr>
        <w:t>SUBCLÁUSULA PRIMEIRA -</w:t>
      </w:r>
      <w:r>
        <w:rPr>
          <w:rFonts w:cs="Arial" w:ascii="Arial" w:hAnsi="Arial"/>
          <w:sz w:val="24"/>
          <w:szCs w:val="24"/>
        </w:rPr>
        <w:t xml:space="preserve"> Para os itens 01 a 09 (kits para exames de metodologia ELISA) a empresa vencedora deverá instalar na Seção de Imunologia do Laboratório de Análises Clínicas do HC-UFG/EBSEG uma leitora e uma lavadora de ELISA com capacidade para 96 (noventa e seis) testes simultaneamente, com no máximo 01 (um) ano de us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ÁUSULA SEGUNDA - </w:t>
      </w:r>
      <w:r>
        <w:rPr>
          <w:rFonts w:cs="Arial" w:ascii="Arial" w:hAnsi="Arial"/>
          <w:sz w:val="24"/>
          <w:szCs w:val="24"/>
        </w:rPr>
        <w:t>Os reagentes e equipamentos deverão ser acompanhados de todos os materiais descartáveis e acessórios necessários à realização e liberação dos exames, tais como: substratos, água destilada (se o equipamento necessitar), ponteiras, papel, cartuchos ou tonners para as impressoras, racks para amostras e reagentes, soluções de lavagem e limpeza, agulhas de pipetagens, caibradores e controles em quantidades suficientes para realização dos testes. Os equipamentos deverão ser acompanhados de nobreaks, impressoras, estabilizadores e todos os demais bens necessários para a realização dos exames.</w:t>
      </w:r>
    </w:p>
    <w:p>
      <w:pPr>
        <w:pStyle w:val="Normal"/>
        <w:tabs>
          <w:tab w:val="clear" w:pos="709"/>
          <w:tab w:val="left" w:pos="567" w:leader="none"/>
          <w:tab w:val="left" w:pos="851" w:leader="none"/>
        </w:tabs>
        <w:spacing w:lineRule="auto" w:line="276" w:before="0" w:after="0"/>
        <w:contextualSpacing/>
        <w:jc w:val="both"/>
        <w:rPr/>
      </w:pPr>
      <w:r>
        <w:rPr>
          <w:rFonts w:cs="Arial" w:ascii="Arial" w:hAnsi="Arial"/>
          <w:b/>
          <w:sz w:val="24"/>
          <w:szCs w:val="24"/>
        </w:rPr>
        <w:t xml:space="preserve">SUBCLÁUSULA TERCEIRA - </w:t>
      </w:r>
      <w:r>
        <w:rPr>
          <w:rFonts w:cs="Arial" w:ascii="Arial" w:hAnsi="Arial"/>
          <w:sz w:val="24"/>
          <w:szCs w:val="24"/>
        </w:rPr>
        <w:t>Fazer todas as adaptações elétricas e físicas necessárias para a instalação dos equipamentos;</w:t>
      </w:r>
    </w:p>
    <w:p>
      <w:pPr>
        <w:pStyle w:val="Normal"/>
        <w:tabs>
          <w:tab w:val="clear" w:pos="709"/>
          <w:tab w:val="left" w:pos="567" w:leader="none"/>
          <w:tab w:val="left" w:pos="851"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Todos os reagentes utilizados nos equipamentos deverão ser da mesma marca. A marca dos reagentes ofertados na proposta, bem como sua forma de apresentação não poderá ser alterada durante a vigência da ata, salvo por autorização situações excepcionais devidamente documentada;</w:t>
      </w:r>
    </w:p>
    <w:p>
      <w:pPr>
        <w:pStyle w:val="Normal"/>
        <w:tabs>
          <w:tab w:val="clear" w:pos="709"/>
          <w:tab w:val="left" w:pos="567" w:leader="none"/>
          <w:tab w:val="left" w:pos="851"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Providenciar substituição imediata do equipamento danificado cuja demora no reparo comprometa a realização dos exames na quantidade e qualidade solicitada pelo HC-UFG/EBSERH;</w:t>
      </w:r>
    </w:p>
    <w:p>
      <w:pPr>
        <w:pStyle w:val="Normal"/>
        <w:tabs>
          <w:tab w:val="clear" w:pos="709"/>
          <w:tab w:val="left" w:pos="567" w:leader="none"/>
          <w:tab w:val="left" w:pos="851" w:leader="none"/>
        </w:tabs>
        <w:spacing w:lineRule="auto" w:line="276" w:before="0" w:after="0"/>
        <w:contextualSpacing/>
        <w:jc w:val="both"/>
        <w:rPr/>
      </w:pPr>
      <w:r>
        <w:rPr>
          <w:rFonts w:cs="Arial" w:ascii="Arial" w:hAnsi="Arial"/>
          <w:b/>
          <w:sz w:val="24"/>
          <w:szCs w:val="24"/>
        </w:rPr>
        <w:t xml:space="preserve">SUBCLÁUSULA SEXTA - </w:t>
      </w:r>
      <w:r>
        <w:rPr>
          <w:rFonts w:cs="Arial" w:ascii="Arial" w:hAnsi="Arial"/>
          <w:sz w:val="24"/>
          <w:szCs w:val="24"/>
        </w:rPr>
        <w:t>Manter assistência técnica e científica capaz de realizar treinamento e reparo no equipamento assim que solicitado, via fax, e-mail ou ofício, em um prazo máximo de 24 (vinte e quatro) horas. O treinamento dos profissionais do laboratório deverá ser realizado todos os dias da semana, no período diurno e noturno. Havendo necessidade de troca de peças será observado o prazo máximo de 24 (vinte e quatro) horas para correção do problema. A empresa tem por obrigação manter sempre dois equipamentos em perfeito funcionamento.</w:t>
      </w:r>
    </w:p>
    <w:p>
      <w:pPr>
        <w:pStyle w:val="Normal"/>
        <w:tabs>
          <w:tab w:val="clear" w:pos="709"/>
          <w:tab w:val="left" w:pos="567" w:leader="none"/>
          <w:tab w:val="left" w:pos="851"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Prestar assistência técnica preventiva no equipamento, no mínimo a cada 60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tabs>
          <w:tab w:val="clear" w:pos="709"/>
          <w:tab w:val="left" w:pos="567" w:leader="none"/>
          <w:tab w:val="left" w:pos="851" w:leader="none"/>
        </w:tabs>
        <w:spacing w:lineRule="auto" w:line="276" w:before="0" w:after="0"/>
        <w:contextualSpacing/>
        <w:jc w:val="both"/>
        <w:rPr/>
      </w:pPr>
      <w:r>
        <w:rPr>
          <w:rFonts w:cs="Arial" w:ascii="Arial" w:hAnsi="Arial"/>
          <w:b/>
          <w:sz w:val="24"/>
          <w:szCs w:val="24"/>
        </w:rPr>
        <w:t xml:space="preserve">SUBCLÁUSULA SEXTA - </w:t>
      </w:r>
      <w:r>
        <w:rPr>
          <w:rFonts w:cs="Arial" w:ascii="Arial" w:hAnsi="Arial"/>
          <w:sz w:val="24"/>
          <w:szCs w:val="24"/>
        </w:rPr>
        <w:t>Repor no prazo máximo de 10 (dez) dias, sem qualquer ônus ao HC-UFG/EBSERH os testes faturados e não realizados devido a divergência no rendimento dos reagentes e à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dez por cento), entre o quantitativo de testes faturados e realizados.</w:t>
      </w:r>
    </w:p>
    <w:p>
      <w:pPr>
        <w:pStyle w:val="Normal"/>
        <w:tabs>
          <w:tab w:val="clear" w:pos="709"/>
          <w:tab w:val="left" w:pos="567" w:leader="none"/>
          <w:tab w:val="left" w:pos="851"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TIMA - </w:t>
      </w:r>
      <w:r>
        <w:rPr>
          <w:rFonts w:cs="Arial" w:ascii="Arial" w:hAnsi="Arial"/>
          <w:sz w:val="24"/>
          <w:szCs w:val="24"/>
        </w:rPr>
        <w:t>Fornecer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ÁUSULA DÉCIM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ÁUSULA VIGÉS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SEGUNDA-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SÉTIMA-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NONA-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ÁUSULA TRIGÉSIMA PRIMEIRA - </w:t>
      </w:r>
      <w:r>
        <w:rPr>
          <w:rFonts w:cs="Arial" w:ascii="Arial" w:hAnsi="Arial"/>
          <w:sz w:val="24"/>
          <w:szCs w:val="24"/>
        </w:rPr>
        <w:t>Emitir a primeira nota fiscal fatura somente após a validação do rendimento dos Kits reagentes (número de testes que cada kit realiza no equipamento, exceto controles, calibradores e repetições automáticas) deverá ser feita juntamente com os funcionários do laboratório.</w:t>
      </w:r>
    </w:p>
    <w:p>
      <w:pPr>
        <w:pStyle w:val="Normal"/>
        <w:tabs>
          <w:tab w:val="clear" w:pos="709"/>
          <w:tab w:val="left" w:pos="0" w:leader="none"/>
          <w:tab w:val="left" w:pos="284"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567" w:leader="none"/>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83890356"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4">
    <w:name w:val="WW8Num12z4"/>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32:00Z</dcterms:created>
  <dc:creator>luizcc</dc:creator>
  <dc:description/>
  <cp:keywords/>
  <dc:language>en-US</dc:language>
  <cp:lastModifiedBy>gustavocs</cp:lastModifiedBy>
  <cp:lastPrinted>2015-11-10T09:44:00Z</cp:lastPrinted>
  <dcterms:modified xsi:type="dcterms:W3CDTF">2017-04-05T11:27:00Z</dcterms:modified>
  <cp:revision>11</cp:revision>
  <dc:subject/>
  <dc:title/>
</cp:coreProperties>
</file>