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271/2016</w:t>
      </w:r>
    </w:p>
    <w:p>
      <w:pPr>
        <w:pStyle w:val="Normal"/>
        <w:spacing w:before="0" w:after="0"/>
        <w:contextualSpacing/>
        <w:jc w:val="center"/>
        <w:rPr>
          <w:rFonts w:ascii="Arial" w:hAnsi="Arial" w:cs="Arial"/>
          <w:sz w:val="22"/>
          <w:szCs w:val="22"/>
        </w:rPr>
      </w:pPr>
      <w:r>
        <w:rPr>
          <w:rFonts w:cs="Arial" w:ascii="Arial" w:hAnsi="Arial"/>
          <w:b/>
          <w:sz w:val="22"/>
          <w:szCs w:val="22"/>
        </w:rPr>
        <w:t>Processo nº 23070.015848/2016-81</w:t>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ITEM</w:t>
      </w:r>
      <w:r>
        <w:rPr>
          <w:rFonts w:cs="Arial" w:ascii="Arial" w:hAnsi="Arial"/>
          <w:sz w:val="22"/>
          <w:szCs w:val="22"/>
        </w:rPr>
        <w:t>, nos termos da Lei nº 10.520/2002, do Decreto nº 5.450/2005, da Lei Complementar nº 123/2006, do Decreto nº 8.538/2015, Decreto 7.767/2012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rPr>
          <w:rFonts w:ascii="Arial" w:hAnsi="Arial" w:cs="Arial"/>
          <w:b/>
          <w:b/>
          <w:sz w:val="22"/>
          <w:szCs w:val="22"/>
        </w:rPr>
      </w:pPr>
      <w:r>
        <w:rPr>
          <w:rFonts w:cs="Arial" w:ascii="Arial" w:hAnsi="Arial"/>
          <w:b/>
          <w:sz w:val="22"/>
          <w:szCs w:val="22"/>
        </w:rPr>
        <w:t>DATA: 31/01/2017</w:t>
      </w:r>
    </w:p>
    <w:p>
      <w:pPr>
        <w:pStyle w:val="Normal"/>
        <w:spacing w:lineRule="auto" w:line="276" w:before="120" w:after="0"/>
        <w:contextualSpacing/>
        <w:jc w:val="both"/>
        <w:rPr/>
      </w:pPr>
      <w:r>
        <w:rPr>
          <w:rFonts w:cs="Arial" w:ascii="Arial" w:hAnsi="Arial"/>
          <w:b/>
          <w:sz w:val="22"/>
          <w:szCs w:val="22"/>
        </w:rPr>
        <w:t>HORÁRIO: 09:00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color w:val="000000"/>
            <w:sz w:val="22"/>
            <w:szCs w:val="22"/>
          </w:rPr>
          <w:t>www.comprasnet.gov.br</w:t>
        </w:r>
      </w:hyperlink>
    </w:p>
    <w:p>
      <w:pPr>
        <w:pStyle w:val="Normal"/>
        <w:autoSpaceDE w:val="false"/>
        <w:spacing w:lineRule="auto" w:line="276" w:before="120" w:after="0"/>
        <w:contextualSpacing/>
        <w:jc w:val="both"/>
        <w:rPr>
          <w:rFonts w:ascii="Arial" w:hAnsi="Arial" w:cs="Arial"/>
          <w:b/>
          <w:b/>
          <w:sz w:val="22"/>
          <w:szCs w:val="22"/>
        </w:rPr>
      </w:pPr>
      <w:r>
        <w:rPr>
          <w:rFonts w:cs="Arial" w:ascii="Arial" w:hAnsi="Arial"/>
          <w:b/>
          <w:sz w:val="22"/>
          <w:szCs w:val="22"/>
        </w:rPr>
      </w:r>
    </w:p>
    <w:p>
      <w:pPr>
        <w:pStyle w:val="Heading9"/>
        <w:numPr>
          <w:ilvl w:val="0"/>
          <w:numId w:val="10"/>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Constitui objeto deste Pregão Eletrônico o registro de preços, pelo período de 12 (doze) meses para futuras aquisições de produtos do grupo</w:t>
      </w:r>
      <w:r>
        <w:rPr>
          <w:rFonts w:cs="Arial" w:ascii="Arial" w:hAnsi="Arial"/>
          <w:sz w:val="22"/>
          <w:szCs w:val="22"/>
          <w:lang w:val="pt-BR"/>
        </w:rPr>
        <w:t xml:space="preserve"> Médico Hospitalar</w:t>
      </w:r>
      <w:r>
        <w:rPr>
          <w:rFonts w:cs="Arial" w:ascii="Arial" w:hAnsi="Arial"/>
          <w:b/>
          <w:sz w:val="22"/>
          <w:szCs w:val="22"/>
        </w:rPr>
        <w:t xml:space="preserve"> (</w:t>
      </w:r>
      <w:r>
        <w:rPr>
          <w:rFonts w:cs="Arial" w:ascii="Arial" w:hAnsi="Arial"/>
          <w:b/>
          <w:sz w:val="22"/>
          <w:szCs w:val="22"/>
          <w:lang w:val="pt-BR"/>
        </w:rPr>
        <w:t>fios cirúrgicos, máscaras e outros)</w:t>
      </w:r>
      <w:r>
        <w:rPr>
          <w:rFonts w:cs="Arial" w:ascii="Arial" w:hAnsi="Arial"/>
          <w:sz w:val="22"/>
          <w:szCs w:val="22"/>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lang w:val="pt-BR"/>
        </w:rPr>
        <w:t>Todos os</w:t>
      </w:r>
      <w:r>
        <w:rPr>
          <w:rFonts w:cs="Arial" w:ascii="Arial" w:hAnsi="Arial"/>
          <w:sz w:val="22"/>
          <w:szCs w:val="22"/>
        </w:rPr>
        <w:t xml:space="preserve"> ite</w:t>
      </w:r>
      <w:r>
        <w:rPr>
          <w:rFonts w:cs="Arial" w:ascii="Arial" w:hAnsi="Arial"/>
          <w:sz w:val="22"/>
          <w:szCs w:val="22"/>
          <w:lang w:val="pt-BR"/>
        </w:rPr>
        <w:t>ns</w:t>
      </w:r>
      <w:r>
        <w:rPr>
          <w:rFonts w:cs="Arial" w:ascii="Arial" w:hAnsi="Arial"/>
          <w:sz w:val="22"/>
          <w:szCs w:val="22"/>
        </w:rPr>
        <w:t xml:space="preserve"> objeto deste processo ficaram com o preço estimado abaixo dos R$ 80.000,00 (oitenta mil reais)</w:t>
      </w:r>
      <w:r>
        <w:rPr>
          <w:rFonts w:cs="Arial" w:ascii="Arial" w:hAnsi="Arial"/>
          <w:sz w:val="22"/>
          <w:szCs w:val="22"/>
          <w:lang w:val="pt-BR"/>
        </w:rPr>
        <w:t>, no entanto considerando que em outras licitações restaram fracassados, decidiu-se por destinar todos os itens para ampla participação, nos termos do art. 49, da LC 123/2006.</w:t>
      </w:r>
      <w:r>
        <w:rPr>
          <w:rFonts w:cs="Arial" w:ascii="Arial" w:hAnsi="Arial"/>
          <w:sz w:val="22"/>
          <w:szCs w:val="22"/>
        </w:rPr>
        <w:t xml:space="preserve"> </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1"/>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os produtos solicitados na forma do subitem 2.1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 xml:space="preserve">Não serão aceitos produtos com validade inferior a </w:t>
      </w:r>
      <w:r>
        <w:rPr>
          <w:rFonts w:cs="Arial" w:ascii="Arial" w:hAnsi="Arial"/>
          <w:b/>
          <w:sz w:val="22"/>
          <w:szCs w:val="22"/>
          <w:lang w:bidi="zxx"/>
        </w:rPr>
        <w:t>12 (doze) meses</w:t>
      </w:r>
      <w:r>
        <w:rPr>
          <w:rFonts w:cs="Arial" w:ascii="Arial" w:hAnsi="Arial"/>
          <w:sz w:val="22"/>
          <w:szCs w:val="22"/>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Os materiais entregues fora das especificações apresentadas em edital e seus anexos poderão ser rejeitados pelo HC-UFG/EBSERH.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1"/>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sz w:val="22"/>
          <w:szCs w:val="22"/>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2"/>
          <w:szCs w:val="22"/>
        </w:rPr>
        <w:t>Se encontrem e</w:t>
      </w:r>
      <w:r>
        <w:rPr>
          <w:rFonts w:cs="Arial" w:ascii="Arial" w:hAnsi="Arial"/>
          <w:sz w:val="22"/>
          <w:szCs w:val="22"/>
        </w:rPr>
        <w:t>m processo de falência, recuperação judicial ou extrajudicial, sob concurso de credores, em dissolução ou em liquidação;</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sz w:val="22"/>
          <w:szCs w:val="22"/>
        </w:rPr>
      </w:pPr>
      <w:r>
        <w:rPr>
          <w:color w:val="000000"/>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sz w:val="22"/>
          <w:szCs w:val="22"/>
        </w:rPr>
      </w:pPr>
      <w:r>
        <w:rPr>
          <w:color w:val="000000"/>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6"/>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color w:val="000000"/>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2"/>
          <w:szCs w:val="22"/>
          <w:lang w:val="pt-BR"/>
        </w:rPr>
        <w:t>67</w:t>
      </w:r>
      <w:r>
        <w:rPr>
          <w:rFonts w:cs="Arial" w:ascii="Arial" w:hAnsi="Arial"/>
          <w:sz w:val="22"/>
          <w:szCs w:val="22"/>
        </w:rPr>
        <w:t>/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2"/>
          <w:szCs w:val="22"/>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 xml:space="preserve">A empresa licitante que se beneficiar, de forma ilícita, do tratamento favorecido e diferenciado previsto n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567" w:leader="none"/>
          <w:tab w:val="left" w:pos="851" w:leader="none"/>
          <w:tab w:val="left" w:pos="993" w:leader="none"/>
        </w:tabs>
        <w:spacing w:lineRule="auto" w:line="276" w:before="0" w:after="0"/>
        <w:ind w:left="0" w:hanging="0"/>
        <w:contextualSpacing/>
        <w:jc w:val="both"/>
        <w:rPr>
          <w:color w:val="000000"/>
          <w:sz w:val="22"/>
          <w:szCs w:val="22"/>
        </w:rPr>
      </w:pPr>
      <w:r>
        <w:rPr>
          <w:b/>
          <w:sz w:val="22"/>
          <w:szCs w:val="22"/>
          <w:u w:val="single"/>
        </w:rPr>
        <w:t>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3"/>
        </w:numPr>
        <w:tabs>
          <w:tab w:val="clear" w:pos="709"/>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3"/>
        </w:numPr>
        <w:tabs>
          <w:tab w:val="clear" w:pos="709"/>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Para os itens </w:t>
      </w:r>
      <w:r>
        <w:rPr>
          <w:rFonts w:cs="Arial" w:ascii="Arial" w:hAnsi="Arial"/>
          <w:b/>
          <w:sz w:val="22"/>
          <w:szCs w:val="22"/>
          <w:u w:val="single"/>
          <w:lang w:val="pt-BR"/>
        </w:rPr>
        <w:t xml:space="preserve">09, 21, 22, 25, 27, 28, 29, 33 </w:t>
      </w:r>
      <w:r>
        <w:rPr>
          <w:rFonts w:cs="Arial" w:ascii="Arial" w:hAnsi="Arial"/>
          <w:sz w:val="22"/>
          <w:szCs w:val="22"/>
        </w:rPr>
        <w:t xml:space="preserve">será aplicada a </w:t>
      </w:r>
      <w:r>
        <w:rPr>
          <w:rFonts w:cs="Arial" w:ascii="Arial" w:hAnsi="Arial"/>
          <w:b/>
          <w:sz w:val="22"/>
          <w:szCs w:val="22"/>
        </w:rPr>
        <w:t>margem de preferência</w:t>
      </w:r>
      <w:r>
        <w:rPr>
          <w:rFonts w:cs="Arial" w:ascii="Arial" w:hAnsi="Arial"/>
          <w:sz w:val="22"/>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11 e 8.12, será considerado produto manufaturado estrangeiro para fins deste procedimento licitatório; </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ópia autenticada do contrato social da empresa licitante;</w:t>
      </w:r>
    </w:p>
    <w:p>
      <w:pPr>
        <w:pStyle w:val="Normal"/>
        <w:numPr>
          <w:ilvl w:val="2"/>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Na hipótese de haver alguma restrição relativa à regularidade fiscal quando da comprovação de que trata o </w:t>
      </w:r>
      <w:r>
        <w:rPr>
          <w:rFonts w:cs="Arial" w:ascii="Arial" w:hAnsi="Arial"/>
          <w:bCs/>
          <w:sz w:val="22"/>
          <w:szCs w:val="22"/>
        </w:rPr>
        <w:t>caput</w:t>
      </w:r>
      <w:r>
        <w:rPr>
          <w:rFonts w:cs="Arial" w:ascii="Arial" w:hAnsi="Arial"/>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Cs/>
          <w:sz w:val="22"/>
          <w:szCs w:val="22"/>
        </w:rPr>
      </w:pPr>
      <w:r>
        <w:rPr>
          <w:rFonts w:cs="Arial" w:ascii="Arial" w:hAnsi="Arial"/>
          <w:bCs/>
          <w:sz w:val="22"/>
          <w:szCs w:val="22"/>
        </w:rPr>
        <w:t>Declaração de enquadramento ao Processo Produtivo Básico ou à Regra de Origem, se o produto for beneficiário da Margem de Preferência, acompanhado de cópia da Portaria Interministerial que ateste o enquadramento do aos incentivos da Lei Nº 8.248/91, ou cópia da Resolução do Conselho de Administração da Superintendência da Zona Franca de Manaus – SUFRAMA, ou Declaração de cumprimento de Regra de origem, seguindo modelo publicado em ato do Ministro de Estado do Desenvolvimento, Indústria e Comércio Exterior conforme disposto no Decreto nº 7.767 de 27 de junho de 2012.</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hyperlink r:id="rId4">
        <w:r>
          <w:rPr>
            <w:rStyle w:val="InternetLink"/>
            <w:rFonts w:cs="Arial" w:ascii="Arial" w:hAnsi="Arial"/>
            <w:i/>
            <w:sz w:val="22"/>
            <w:szCs w:val="22"/>
          </w:rPr>
          <w:t>hc.licita@hotmail.com</w:t>
        </w:r>
      </w:hyperlink>
      <w:r>
        <w:rPr>
          <w:rFonts w:cs="Arial" w:ascii="Arial" w:hAnsi="Arial"/>
          <w:sz w:val="22"/>
          <w:szCs w:val="22"/>
        </w:rPr>
        <w:t>;</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4"/>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2"/>
            <w:szCs w:val="22"/>
          </w:rPr>
          <w:t>www.comprasnet.gov.br</w:t>
        </w:r>
      </w:hyperlink>
      <w:r>
        <w:rPr>
          <w:rFonts w:cs="Arial" w:ascii="Arial" w:hAnsi="Arial"/>
          <w:sz w:val="22"/>
          <w:szCs w:val="22"/>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2"/>
            <w:szCs w:val="22"/>
          </w:rPr>
          <w:t>www.comprasnet.gov.br</w:t>
        </w:r>
      </w:hyperlink>
      <w:r>
        <w:rPr>
          <w:rFonts w:cs="Arial" w:ascii="Arial" w:hAnsi="Arial"/>
          <w:sz w:val="22"/>
          <w:szCs w:val="22"/>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4"/>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4"/>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4"/>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4"/>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Corpodetexto2"/>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lang w:val="pt-BR"/>
        </w:rPr>
      </w:r>
    </w:p>
    <w:p>
      <w:pPr>
        <w:pStyle w:val="Corpodetexto2"/>
        <w:tabs>
          <w:tab w:val="left" w:pos="709"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tabs>
          <w:tab w:val="left" w:pos="709"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2"/>
          <w:szCs w:val="22"/>
        </w:rPr>
        <w:t>;</w:t>
      </w:r>
      <w:r>
        <w:rPr>
          <w:rFonts w:cs="Arial" w:ascii="Arial" w:hAnsi="Arial"/>
          <w:b/>
          <w:sz w:val="22"/>
          <w:szCs w:val="22"/>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4"/>
        </w:numPr>
        <w:spacing w:lineRule="auto" w:line="276" w:before="120" w:after="120"/>
        <w:ind w:left="0" w:hanging="0"/>
        <w:contextualSpacing/>
        <w:jc w:val="both"/>
        <w:rPr>
          <w:rFonts w:ascii="Arial" w:hAnsi="Arial" w:cs="Arial"/>
          <w:sz w:val="22"/>
          <w:szCs w:val="22"/>
        </w:rPr>
      </w:pPr>
      <w:r>
        <w:rPr>
          <w:rFonts w:cs="Arial" w:ascii="Arial" w:hAnsi="Arial"/>
          <w:b/>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2"/>
          <w:szCs w:val="22"/>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2"/>
          <w:szCs w:val="22"/>
        </w:rPr>
        <w:t>º</w:t>
      </w:r>
      <w:r>
        <w:rPr>
          <w:rFonts w:cs="Arial" w:ascii="Arial" w:hAnsi="Arial"/>
          <w:sz w:val="22"/>
          <w:szCs w:val="22"/>
        </w:rPr>
        <w:t xml:space="preserve"> da Lei n</w:t>
      </w:r>
      <w:r>
        <w:rPr>
          <w:rFonts w:cs="Arial" w:ascii="Arial" w:hAnsi="Arial"/>
          <w:strike/>
          <w:sz w:val="22"/>
          <w:szCs w:val="22"/>
        </w:rPr>
        <w:t>º</w:t>
      </w:r>
      <w:r>
        <w:rPr>
          <w:rFonts w:cs="Arial" w:ascii="Arial" w:hAnsi="Arial"/>
          <w:sz w:val="22"/>
          <w:szCs w:val="22"/>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Corpodetexto2"/>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ANEXO III – Minuta da Ata de Registro de Preços;</w:t>
      </w:r>
    </w:p>
    <w:p>
      <w:pPr>
        <w:pStyle w:val="Normal"/>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 xml:space="preserve">Goiânia, </w:t>
      </w:r>
      <w:r>
        <w:rPr>
          <w:rFonts w:cs="Arial" w:ascii="Arial" w:hAnsi="Arial"/>
          <w:sz w:val="22"/>
          <w:szCs w:val="22"/>
          <w:lang w:val="pt-BR"/>
        </w:rPr>
        <w:t>18 de janeiro</w:t>
      </w:r>
      <w:r>
        <w:rPr>
          <w:rFonts w:cs="Arial" w:ascii="Arial" w:hAnsi="Arial"/>
          <w:sz w:val="22"/>
          <w:szCs w:val="22"/>
        </w:rPr>
        <w:t xml:space="preserve"> de 201</w:t>
      </w:r>
      <w:r>
        <w:rPr>
          <w:rFonts w:cs="Arial" w:ascii="Arial" w:hAnsi="Arial"/>
          <w:sz w:val="22"/>
          <w:szCs w:val="22"/>
          <w:lang w:val="pt-BR"/>
        </w:rPr>
        <w:t>7</w:t>
      </w:r>
      <w:r>
        <w:rPr>
          <w:rFonts w:cs="Arial" w:ascii="Arial" w:hAnsi="Arial"/>
          <w:sz w:val="22"/>
          <w:szCs w:val="22"/>
        </w:rPr>
        <w:t>.</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pPr>
      <w:r>
        <w:rPr>
          <w:rFonts w:cs="Arial" w:ascii="Arial" w:hAnsi="Arial"/>
          <w:b/>
          <w:sz w:val="22"/>
          <w:szCs w:val="22"/>
        </w:rPr>
        <w:t xml:space="preserve">PLANILHA DE </w:t>
      </w:r>
      <w:r>
        <w:rPr/>
        <w:t>QUANTIDADES E ESPECIFICAÇÕES</w:t>
      </w:r>
    </w:p>
    <w:tbl>
      <w:tblPr>
        <w:tblW w:w="9434" w:type="dxa"/>
        <w:jc w:val="left"/>
        <w:tblInd w:w="-20" w:type="dxa"/>
        <w:tblLayout w:type="fixed"/>
        <w:tblCellMar>
          <w:top w:w="0" w:type="dxa"/>
          <w:left w:w="70" w:type="dxa"/>
          <w:bottom w:w="0" w:type="dxa"/>
          <w:right w:w="70" w:type="dxa"/>
        </w:tblCellMar>
      </w:tblPr>
      <w:tblGrid>
        <w:gridCol w:w="552"/>
        <w:gridCol w:w="4351"/>
        <w:gridCol w:w="724"/>
        <w:gridCol w:w="1424"/>
        <w:gridCol w:w="1153"/>
        <w:gridCol w:w="123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35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2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42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TRANCADO N. 5-0 C/ 45CM APROX - C/ AG. 3/8 CIRC. TRIANGULAR DE 1,60 A 1,65CM EMB. PGC E/OU ALUM. CX C/ 24 OU 36 ENV PLASTIC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SCARA LARINGEA N. 4, DESCARTAVEL, ESTERIL, CONFECCIONADA - EM BORRACHA TRANSPARENTE TIPO SILICONE, ISENTA DE LATEX, CONTENDO CONECTOR PROXIMAL, TUBO CONDUTOR DA VIA AEREA, MANGUITO PNEUMATICO, VALVULA DE RETENCAO UNIDIRECIONAL, BALAO PILOTO, TUBO DE ENCHIMENTO E LINHA DE REFERENCIA.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ALP N. 23 INTRAVENOSO, AGULHA C/ PROTETOR FECHADO, - SILICONIZADA, BISEL TRIFACETADO, ASAS FLEXIVEIS, COR PADRAO CONFORME NUMERACAO, EXTENSAO C/ CONEXAO LUER-LOCK, PROTETOR FECHADO, ESTERILIZADO EM OXIDO DE ETILENO, PGC, CX C/100 UNIDADES.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ECTOR (ALONGAMENTO PARA ESPACO MORTO) EM PVC, CORRUGADO - TIPO TRAQUEIA, CONECTORES UNIVERSAIS EM AMBAS AS EXTREMIDADES, TAMANHO APROX DE 15 CM, CONEXOES 22MM E 15MM - EMB INDIVIDUAL TRANSPARENTE, NAO ESTERIL.REG.MS/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ESOFAGICA SENGSTAKEN-BLAKMORE CH 14 - CONFECCIONADO EM BORRACHA, COM DOIS BALOES DE CONTROLE, MATERIAL ESTERIL DE USO UNICO.</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S/ CUFF N.3,0 TERMOSENSIVEL, MACIO, - TRANS. PONTA LISA BISELADA, ADAPTADOR UNIV. AO SISTEMA DE VENTILACAO ARTIFICIAL, ESTERIL, EMB. PGC, REG. M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IRURG. ABSORVIVEL CATGUT CROMADO N. 1 C/ AGULHA ROBUSTA - 1/2 CIRC. CIL. 3,5 OU 3,7 CM FECHAMENTO GERAL/ GINECO</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CROMADO N. 3-0 C/ 70CM APROX C/ AG. 3/8 CIRC. CIL - DE 3,0 CM EMB. PGC E/OU ALUMINIZADA CX C/ 24 ENV GASTROINTESTINAL</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UMBILICAL CALIBRE 3,5 TIPO NEONATAL, APLICACAO EM AR - TERIAS E VEIAS UMBILICAIS, USO DESCARTAVEL, COM 30 A 40CM DE COMPRIMENTO, RADIOPACO, MARCACAO EM CENTIMETROS, UNICO LUMEN, ESTERIL EM OXIDO DE ETILENO, PGC, REGISTRO NO M.S/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 DRENAGEM TORACICA N. 32 (ADULTO), FRASCO EM PVC - RIGIDO GRADUADO ATE 2000ML C/ TAMPA DE ROSCA, C/ TUBO EM PVC NA PARTE INTERNA E EXTERNA, EXTENSOR DE SILICONE C/ PINCA CORTA FLUXO, ESTERIL,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ADURA DE RAYON 7,5CM X 5M COR BRANCA, NAO ESTERIL - BOA ABSORCAO C/ BORDAS ACABADAS SEM DEFEITOS E ENROLADAS EMBALAGEM INDIVIDUAL C/ REG NO M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9-0 C/ 13CM APROX C/ 1 AG 3/8 CIRC. - CIL. DE 6,35 A 6,5MM EMB. PGC E/OU ALUMINIZADA CX C/ 12 ENV MICROCIRURGI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TUBO) ENDOBRONQUIAL DE CARLENS P/ENTUBACAO SELETIVA - ESQUERDA, NUMERO 35, C/ GANCHO DE CARINA, 02 CUFFS, 02 BALOES C/ ENCAIXES UNIVERSAIS PARA SERINGAS, ANEIS RADIOPACOS E SONDA DE ASPIRACAO, DESCARTAVEL, ESTERIL,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8-0 C/ 13 CM APROX C/ 1 AG. 3/8 CIRC. - CIL. DE 6,35 A 6,5MM EMB. PGC E/OU ALUMINIZADA CX C/ 12 ENV MICROCIRURGI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C/ CUFF N. 8,0 DESCARTAVEL DE PLASTICO - TRANSPARENTE, PONTA BISELADA, BALAO INSUFLAVEL CONECTADO AO BALAO PILOTO EXTERIOR, ADAPTADOR UNIVERSAL AO SISTEMA DE VENTILACAO ARTIFICIAL. ESTERILIZADO EM OXIDO DE ETILENO. EMBALAGEM INDIVIDUAL EM PGC. MS/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DOFORMIO EM PO FRASCO C/ 10 GR - PARA USO NO TRATAMENTO DA MIIASE HUMANA CAVITARI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SPOSITIVO DE 2 VIAS (AMBAR) P/ INFUSAO PARALELA MODELO - EM Y, EXTREMIDADE LUER-LOCK, C/ PROTORES E PLUG MACHO EXTENSAO C/ PINCA CORTA-FLUXO P/ MEDICACAO FOTOSENSIVEL ESTERELIZADO POR OXIDO DE ETILENO, EMBALADO EM PGC,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3</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LTRO ANTI-BACTERIA P/ USO EM APARELHO DE ESPIROMETRIA. - VMH X 22 ( SENSORMEDICS), CONFECCIONADO EM POLIPROPILENO RIGIDO, TRANSPARENTE, CONTENDO NO INTERIOR ELEMENTO FILTRANTE P/ PARTICULAS DE ATE 50 MICRAS.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COVA CIRURGICA P/ DEGERMACAO DAS MAOS, ESTERIL, DESCART. - DUPLA FACE, CERDAS MACIAS P/ PELE E UNHAS, BORDAS SULCADAS, ANTI DESLIZANTE, ISENTA DE ORIFICIOS,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ADURA GESSADA 20CM X 3M SECAGEM RAPIDA, COR BRANCA - GESSO DISTRIBUIDO UNIFORMEMENTE E COM GIRO INGLES EMB. INDIVIDUAL REG M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VA P/ PROCEDIMENTO NAO ESTERIL, TAMANHO PEQUENO, EM LATEX - NATURAL, FORMATO ANATOMICO PULVERIZADA C/ PO BIO ABSORVIVEL, AMBIDESTRA C/ BAINHA COMP MINIMO DE 280MM, APRESENTACAO EM CAIXA/DISPENSER COM 100 UN. REG ANVISA, NR 06 CA/MT, NBR 1339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PATILHA CIRURGICA DESCARTAVEL C/ ELASTICO NAS BORDAS - GRAMATURA 30GR/M2, EMBALAGEM C/ 50 PARE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E+05</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STE DE BOWIE DICK P/ BOMBA DE VACUO EM AUTOCLAVES A VAPOR, - PACOTE PRONTO, DESCARTAVEL, CONTENDO UMA FOLHA DE TESTE IMPRESSA COM INDICADOR QUIMICO SENSIVEL A VAPOR, CLASSE 2, FOLHA DE TESTE PRINCIPAL TOTALMENTE REVESTIDA POR UM INDICADOR QIMICO QUE APRESENTE MUDANCA DE COLORACAO UNIFORME EXCETO QUANDO HOUVER FALHAS NA REMOCAO DO AR. TINTA QUIMICA LIVRE DE CHUMBO E METAIS PESADOS TOXICOS. REG M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P/ TRAQUEOSTOMIA N.8 EM PVC C/ CUFF DE BAIXA PRESSAO - APIROGENICA, ATOXICA, ESTERIL EM OXIDO DE ETILENO EMB. PGC, REG. MS/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COM MEMBRANA SINTETICA EM - POLISULFONA OU POLIETERSULFONA DE BAIXO FLUXO COM AREA DE SUPERFICIE DE 0.8 M?, ESTERIL, TIPO DE USO REUTILIZAVEL,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TENSOR EM PVC DE 3,9 X 2,9 CM, COMPRIMENTO DE 120CM , - CONEXAO LUER-LOCK EM SERINGA DA BOMBA INJETORA DE TOMOGRAFO, ESTERIL, EMBALAGEM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VA CIRURGICA ANTI-ALERGICA N. 7,0 LATEX NATURAL, ALTA - RESISTENCIA, ANTI DESLIZANTE, ISENTA DE PO, ATOXICO, ANATOMICO, COMP MINIMO 280MM, C/ BAINHA, EMBALAGEM INTERNA IDENTIFICANDO NUMERACAO DIR/ESQ, EMB. EXTERNA PGC, ESTER. RAIO GAMA, REG. ANVISA, NR 06 CA/MT, NBR 1339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VA DESCARTAVEL P/ EXAME GINECOLOGICO EM PLASTICO - TRANSPARENTE RESISTENTE, TAMANHO UNICO, ESTERIL EM OXIDO DE ETILENO, EMB INDIVIDUAL, PACOTE C/ 100 UN - REG M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INGA BOROSILICATO 10ML, P/ ANESTESIA EPIDURAL, ATRITO - ZERO, LUER SLIP CENTRAL, EM VIDRO, NAO ESTERIL, EMB INDIVIDUAL,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N. 14 C/ 2 VIAS SILKOLATEX, ESTERIL, - EXTREMO DISTAL DE PONTA FECHADA E ATRAUMATICA, C/ ORIFICIOS LATERAIS OPOSTOS E PEQUENO BALAO INSUFLAVEL, EXTREMO PROXIMAL C/ 2 VIAS, 1 CONEXAO UNIVERSAL E OUTRA C/ VALVULA DE CONEXAO LUER. EMBALAGEM INTERNA PROTETORA EM PLASTICO TRANSPARENTE E EXTERNA EM PGC, REG. MS/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LHA P/ BLOQUEIO DE PLEXO BRAQUIAL 22G C/ STIMUPLEX BISEL - ESPECIAL A 30 GRAUS, CANHAO TRANSLUCIDO C/ RANHURAS, TUBO P/ INJECAO E ASPIRACAO C/ 40CM E PRIMMING DE 0,3ML C/ CABO DE ELETRODO ISOLADO P/ ADAPTACAO AO APARELHO. PLEXO BRAQUIAL INTERRESCALENICO, AUXILIAR E FEMORAL DE ADULTOS NAO OBESOS</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MOSTATICO ABSORVIVEL A BASE DE CELULOSE OXIDADA - COM ABSORCAO TOTAL DE 14 DIAS, ESTERIL, COM ACAO BACTERICIDA, PARA PRONTO USO, TAMANHO 25MM X 25MM. REG. ANVISA.</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VA CIRURGICA ANTI-ALERGICA N. 7,5 LATEX NATURAL, ALTA - RESISTENCIA, ANTIDESLIZANTE, ISENTA DE PO, ATOXICO, ALTA SENSIBILIDADE TATIL, ANATOMICO COMPRIMENTO MINIMO 280MM C/ BAINHA, EMBALAGEM INTERNA IDENTIFICANDO NUMERACAO DIR/ESQ. EMBALAGEM EXTERNA PGC, ESTER. EM RAIO GAMA. REG. ANVISA,CA NR 06 /MT , NBR 13391.</w:t>
            </w:r>
          </w:p>
        </w:tc>
        <w:tc>
          <w:tcPr>
            <w:tcW w:w="7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4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bl>
    <w:p>
      <w:pPr>
        <w:pStyle w:val="Corpodetexto2"/>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numPr>
          <w:ilvl w:val="0"/>
          <w:numId w:val="5"/>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271/2016</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5848/2016-81</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5848/2016-81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grupo Material Médico Hospitalar</w:t>
      </w:r>
      <w:r>
        <w:rPr>
          <w:rFonts w:cs="Arial" w:ascii="Arial" w:hAnsi="Arial"/>
          <w:b/>
          <w:sz w:val="22"/>
          <w:szCs w:val="22"/>
        </w:rPr>
        <w:t xml:space="preserve"> (Fios cirúrgicos, máscaras e outro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271/2016</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QTD.</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UNIT.</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TOTAL</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lang w:val="pt-BR"/>
              </w:rPr>
            </w:pPr>
            <w:r>
              <w:rPr>
                <w:rFonts w:cs="Arial" w:ascii="Arial" w:hAnsi="Arial"/>
                <w:b/>
                <w:sz w:val="22"/>
                <w:szCs w:val="22"/>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PRIMEIRA - </w:t>
      </w: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GUNDA - </w:t>
      </w:r>
      <w:r>
        <w:rPr>
          <w:rFonts w:cs="Arial" w:ascii="Arial" w:hAnsi="Arial"/>
          <w:sz w:val="22"/>
          <w:szCs w:val="22"/>
        </w:rPr>
        <w:t xml:space="preserve">A entrega dos produtos solicitados na forma da subclausula anterior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TERCEIRA -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AR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INT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OITAVA - </w:t>
      </w:r>
      <w:r>
        <w:rPr>
          <w:rFonts w:cs="Arial" w:ascii="Arial" w:hAnsi="Arial"/>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NONA - </w:t>
      </w:r>
      <w:r>
        <w:rPr>
          <w:rFonts w:cs="Arial" w:ascii="Arial" w:hAnsi="Arial"/>
          <w:sz w:val="22"/>
          <w:szCs w:val="22"/>
          <w:lang w:bidi="zxx"/>
        </w:rPr>
        <w:t xml:space="preserve">Não serão aceitos produtos com validade inferior a </w:t>
      </w:r>
      <w:r>
        <w:rPr>
          <w:rFonts w:cs="Arial" w:ascii="Arial" w:hAnsi="Arial"/>
          <w:b/>
          <w:sz w:val="22"/>
          <w:szCs w:val="22"/>
          <w:lang w:bidi="zxx"/>
        </w:rPr>
        <w:t>12 (doze) meses</w:t>
      </w:r>
      <w:r>
        <w:rPr>
          <w:rFonts w:cs="Arial" w:ascii="Arial" w:hAnsi="Arial"/>
          <w:sz w:val="22"/>
          <w:szCs w:val="22"/>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 </w:t>
      </w:r>
      <w:r>
        <w:rPr>
          <w:rFonts w:cs="Arial" w:ascii="Arial" w:hAnsi="Arial"/>
          <w:sz w:val="22"/>
          <w:szCs w:val="22"/>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PRIMEIRA - </w:t>
      </w:r>
      <w:r>
        <w:rPr>
          <w:rFonts w:cs="Arial" w:ascii="Arial" w:hAnsi="Arial"/>
          <w:sz w:val="22"/>
          <w:szCs w:val="22"/>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SEGUNDA - </w:t>
      </w:r>
      <w:r>
        <w:rPr>
          <w:rFonts w:cs="Arial" w:ascii="Arial" w:hAnsi="Arial"/>
          <w:sz w:val="22"/>
          <w:szCs w:val="22"/>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TERCEIRA - </w:t>
      </w:r>
      <w:r>
        <w:rPr>
          <w:rFonts w:cs="Arial" w:ascii="Arial" w:hAnsi="Arial"/>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QUARTA - </w:t>
      </w:r>
      <w:r>
        <w:rPr>
          <w:rFonts w:cs="Arial" w:ascii="Arial" w:hAnsi="Arial"/>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QUINTA - </w:t>
      </w:r>
      <w:r>
        <w:rPr>
          <w:rFonts w:cs="Arial" w:ascii="Arial" w:hAnsi="Arial"/>
          <w:sz w:val="22"/>
          <w:szCs w:val="22"/>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SEXTA - </w:t>
      </w:r>
      <w:r>
        <w:rPr>
          <w:rFonts w:cs="Arial" w:ascii="Arial" w:hAnsi="Arial"/>
          <w:sz w:val="22"/>
          <w:szCs w:val="22"/>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DÉCIMA SÉTIMA - </w:t>
      </w:r>
      <w:r>
        <w:rPr>
          <w:rFonts w:cs="Arial" w:ascii="Arial" w:hAnsi="Arial"/>
          <w:sz w:val="22"/>
          <w:szCs w:val="22"/>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AUSULA SEGUND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AUSULATERC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A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AUSULA SEX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SÉTIM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AUSULA OITAV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NON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AUSULA DÉCIM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AUSULA DÉCIMA PRIMEIR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SEGUND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AUSULA DÉCIMA TERCEIR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2"/>
          <w:szCs w:val="22"/>
        </w:rPr>
        <w:t xml:space="preserve">SUBCLAUSULA DÉCIMA QUAR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AUSULA DÉCIMA QUINT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DÉCIMA SEXT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AUSULA DÉCIMA SÉTIM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AUSULA DÉCIMA OITAV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AUSULA DÉCIMA NON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AUSULA VIGESSIM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SUBCLÁUSULA</w:t>
      </w:r>
      <w:r>
        <w:rPr>
          <w:rFonts w:cs="Arial" w:ascii="Arial" w:hAnsi="Arial"/>
          <w:sz w:val="22"/>
          <w:szCs w:val="22"/>
          <w:lang w:bidi="zxx"/>
        </w:rPr>
        <w:t xml:space="preserve"> </w:t>
      </w:r>
      <w:r>
        <w:rPr>
          <w:rFonts w:cs="Arial" w:ascii="Arial" w:hAnsi="Arial"/>
          <w:b/>
          <w:sz w:val="22"/>
          <w:szCs w:val="22"/>
          <w:lang w:bidi="zxx"/>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ânia,    de      de 2016.</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lang w:val="pt-BR"/>
              </w:rPr>
            </w:pPr>
            <w:r>
              <w:rPr>
                <w:rFonts w:cs="Arial" w:ascii="Arial" w:hAnsi="Arial"/>
                <w:b/>
                <w:sz w:val="22"/>
                <w:szCs w:val="22"/>
                <w:lang w:val="pt-BR"/>
              </w:rPr>
              <w:t>Prof. Dr.  Manoel Rodrigues Chaves</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lang w:val="pt-BR"/>
              </w:rPr>
            </w:pPr>
            <w:r>
              <w:rPr>
                <w:rFonts w:cs="Arial" w:ascii="Arial" w:hAnsi="Arial"/>
                <w:b/>
                <w:sz w:val="22"/>
                <w:szCs w:val="22"/>
                <w:lang w:val="pt-BR"/>
              </w:rPr>
              <w:t>Cont. Alete Maria de Oliveira</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578328554"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6:00Z</dcterms:created>
  <dc:creator>luizcc</dc:creator>
  <dc:description/>
  <cp:keywords/>
  <dc:language>en-US</dc:language>
  <cp:lastModifiedBy>gustavocs</cp:lastModifiedBy>
  <cp:lastPrinted>2016-06-15T14:38:00Z</cp:lastPrinted>
  <dcterms:modified xsi:type="dcterms:W3CDTF">2017-01-18T12:05:00Z</dcterms:modified>
  <cp:revision>14</cp:revision>
  <dc:subject/>
  <dc:title/>
</cp:coreProperties>
</file>