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14/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4020/2016-13</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5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DATA: 01/12/2016</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Cânula Endotraqueal, Fio absorvível, Fita adesiva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Todos os itens objeto deste processo ficaram com valores estimados abaixo de R$ 80.000,00 (oitenta mil reais), no entanto optou-se por divulgar os itens 01, 02, 04 e 05 deste certame prevendo ampla concorrência, considerando que em licitações anteriores, pregão eletrônico 112/2016, 147/2016, 159/2016 e 118/2016, que contaram com a restrição legal prevista no art. 48 da LC 123/2006, os itens restaram fracassados;</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b/>
          <w:sz w:val="24"/>
          <w:szCs w:val="24"/>
        </w:rPr>
        <w:t>Para o item 16 será aplicada a</w:t>
      </w:r>
      <w:r>
        <w:rPr>
          <w:rFonts w:cs="Arial" w:ascii="Arial" w:hAnsi="Arial"/>
          <w:sz w:val="24"/>
          <w:szCs w:val="24"/>
        </w:rPr>
        <w:t xml:space="preserve">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 para os itens 01, 02, 04 e 05</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13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5 de Outu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552"/>
        <w:gridCol w:w="3544"/>
        <w:gridCol w:w="1241"/>
        <w:gridCol w:w="1219"/>
        <w:gridCol w:w="1074"/>
        <w:gridCol w:w="1230"/>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54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21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C/ CUFF N. 5,0 DESCARTAVEL EM PLASTICO - TRANSPARENTE, PONTA BISELADA, BALAO INSUFLAVEL CONECTADO AO BALAO PILOTO EXTERIOR, ADAPTADOR UNIVERSAL AO SISTEMA DE VENTILACAO ARTIFICIAL. ESTERILIZADO EM OXIDO DE ETILENO. EMBALAGEM INDIVIDUAL EM PGC.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C/ CUFF N. 8,5 DESCARTAVEL DE PLASTICO - TRANSPARENTE, PONTA BISELADA, BALAO INSUFLAVEL CONECTADO AO BALAO PILOTO EXTERIOR, ADAPTADOR UNIVERSAL AO SISTEMA DE VENTILACAO ARTIFICIAL. ESTERILIZADO EM OXIDO DE ETILENO. EMBALAGEM INDIVIDUAL EM PGC.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ABSORVIVEL SINT. MULTIFIL. TRANCADO N. 4-0 C/ 70CM APROX - C/ AG. 3/8 CIRC. TRIANGULAR DE 1,9 A 2,4CM EMB. PGC E/OU ALUMINIZADA CX C/ 24 OU 36 ENV CUTICULAR,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ABSORVIVEL SINT. MULTIFIL. N. 3-0 C/ 70CM APROX C/ AG. - 5/8 CIRC. 3,7CM EMB. PGC E/OU ALUM. CX C/ 36 ENV UROLOGI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TA ADESIVA 19MMX30M EM PAPEL CREPADO, P/AUTOCLAVE, - LISTAS DIAGONAIS C/ TINTA TERMOSENSIVEL, COBERTA C/ ADESIVO A BASE DE RESINA E BORRACHA. EMBALAGEM INDIVIDU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UG ADAPTADOR PARA BOLSA DE SISTEMA FECHADO QUE CONTENHA - PONTA PERFURANTE QUE PERMITA O ESCOAMENTO DA SOLUCAO EM ALTO FLUXO C/ TAMPA PARA FECHAMENTO DO SISTEMA. ATOXICO, DESCARTAVEL, EMBALAGEM INDIVIDUAL ESTERIL C/ REGISTRO NA ANVISA/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ABSORVIVEL SINT. MULTIFIL. TRANCADO N. 3-0 C/ 70CM APROX - C/ AG. 3/8 CIRC. CIL. DE 3,0CM EMB. PGC E/OU ALUMINIZADA CX C/ 12 OU 36 ENV. GASTROINTESTIN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PEZZER N. 28 DE LATEX, ESTERIL EM OXIDO DE ETILENO, - EXTREMIDADE DISTAL ABAULADA C/ 3 ORIFICIOS, EXTREMO PROXIMAL C/ FORMA DE FUNIL, TAMANHO APROX DE 40CM, EMB. INDIVIDUAL EM PGC,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ATGUT SIMPLES N. 0 C/ 70 CM APROXC/ AG. 1/2 CIRC. CIL. - DE 40MM EMBALAGEM PGC E/OU ALUMINIZADA CX. C/ 24 UNID.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5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IRUR ABSORVIVEL SINTETICO DE POLIGLACTINA NA? 6.0 - VIOLETA TRANCADA, TAMANHO 45 CM, COM 02 AGULHAS DE 1/4 CIRCULO E 0,87 CM, ESPATULADA, PARA OFTALMOLOGIA. O MATERIAL DEVE SER ESTERIL, EMBALAGEM NO PAPEL GRAU CIRURGICO (EMBALAGEM INTERNA ALUMINIZADA COM IDENTIFICACAO DO PRODUTO E DE VALIDADE DE ESTERILIZACAO. O MATERIAL DEVE TER NO MINIMO 02 (DOIS) ANOS DE VALIDADE).</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TOR CUTANEO, SOLUCAO LIQUIDA, APRESENTACAO FRASCO - SPRAY COM 28 ML APROXIMADAMENTE.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STEMA COLETOR DE SECRECOES TIPO BRONQUINHO, CONTENDO - TAMPA COM ROSCA TOTAL, ALCA DE TRANSPORTE E FIXACAO, EXTENSAO PARA CONEXAO E ASPIRACAO, ETIQUETA PARA IDENTIFICACAO, MEDIDA EXTERNA DO FRASCO COMPATIVEL COM SUA ALTURA, ESTERIL, CAPACIDADE DE 120M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P/ DRENAGEM TORACICA N. 18 (INFANTIL),FRASCO EM PVC - RIGIDO GRADUADO ATE 2000ML C/ TAMPA DE ROSCA, C/TUBO DE PVC NA PARTE INTERNA E NA PARTE EXTERNA, EXTENSOR DE SILICONE C/ PINCA CORTA FLUXO, ALCA DE TRANSPORTE, ESTERIL, EMBALAGEM INDIVIDU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6-0 C/ 45CM APROX C/ AG 3/8 CIRC. - TRIANGULAR DE 1,65CM EMB. PGC E/OU ALUMINIZADA CX C/ 24 ENV PLASTIC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POLIPROPILENO AZUL N. 3-0 C/ 75CM APROX C/ 2 AG 1/2 - CIRC. CIL. DE 2,5 A 3,0 CM EMB. PGC E/OU ALUMINIZADA CX C/ 24 ENV CARDIOVASCULAR</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INGA P/ INSULINA DE 01ML C/ AGULHA, EM POLIPROPILENO - CRISTAL, ESCALA DE 1 ML EM 1 UN C/ DESTAQUE DE 2 EM 2 UN AUSENCIA DE ESPACO MORTO, EMBOLO SILICONIZADO, C/ AGULHA ULTRAFINE FIXA 13X3,3 A 4,5 C/ PROTETOR, ESTEILIZADA EM OXIDO DE ETILENO, EMBALAGEM INDIVIDUAL EM PGC, FILME TERMOPLASTICO.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ME (CURATIVO) ADESIVO TRANSPARENTE TAMANHO 8,5X11,5 CM - APROXIMADO, PARA CURATIVO, FENESTRADO, C/ MOLDURA, HIPOALERGENICO, IMPERMEAVEL, ESTERI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ULHA DE FISTULA ARTERIO-VENOSA, N.15G - COM CLAMPBACK EYE, TAMPA LUER-LOCK, DESCARTAVEL, ATOXICO, ESTERIL.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ADURA DE ALGODAO, 10CM X 1,80M - 100% ALGODAO, LIVRE DE SUJIDADE, COR NATURAL, NAO ESTERIL, APRESENTACAO PACOTE COM 12 UNIDADES. REG.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ADURA DE ALGODAO, 20CM X 1,80M - 100% ALGODAO, LIVRE DE SUJIDADE, COR NATURAL, NAO ESTERIL, APRESENTACAO PACOTE COM 12 UNIDADES.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5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RMOMETRO AXILAR DIGITAL COM MEMORIA DA ULTIMA MEDICAO, - A PROVA DE AGUA, DESLIGAMENTO AUTOMATICO QUANDO FORA DE USO, CORPO EM PLASTICO OU SIMILAR, VISOR EM CRISTAL LIQUIDO, ALARME SONORO QUANDO PRONTO PARA USO E SE A LEITURA ESTIVER COMPLETA, INDICADOR DE BATERIA FRACA, TEMPO DE MEDICAO MINIMO, FUNCAO AUTO TESTE, ALIMENTACAO: BATERIA DE 1,5/1.55 VOLTS APROXIMADO. CERTIFICADO PELO INMETR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IRURGICO DE POLIGLECAPRONE 25 N? 4-0 - C/ AGENTE BACTERIANO (TRICLOSAN) C/75 CM APROXIMADO, C/ AGULHA 3/8 CRC TRIANGULAR COM CORPO QUADRADO DE 19MM, EMBALAGEM ALUMINIZADA.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 P/ ASPIRACAO MATERIAL VIDRO, CAP 5 L, - TAMPA EM PVC RIGIDO C/ 2 VIAS, BOIA DE SEGURANCA , DIAMETRO DO BOCAL 9 CM, AUTOCLAVAVE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NHA DE SANGUE VENOSA C/ CATA BOLHA CONTENDO FILTRO - DE SANGUE (PINCAS E TAMPAS NAS PONTEIRAS DO CATA BOLHA) CONECTOR LUER LOOK GIRATORIO NA ENTRADA DE SANGUE P/ O PACIENTE. ESTERIL, EMBALAGEM INDIVIDUAL EM PGC.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RNEIRA 5 VIAS, (MANIFOLD) P/ USO EM HEMODINAMICA, - MATERIAL EM ACRILICO, DESCARTAVEL E ESTERIL EM OXIDO DE ETILENO,EMBALAGEM INDIVIDUAL EM PGC, REGISTRO NO 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14/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4020/2016-13</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3519/2016-03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Cânula endotraqueal, Fio absorvível, Fita adesiv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14/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204482383"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50:00Z</dcterms:created>
  <dc:creator>luizcc</dc:creator>
  <dc:description/>
  <cp:keywords/>
  <dc:language>en-US</dc:language>
  <cp:lastModifiedBy>marcosgp</cp:lastModifiedBy>
  <cp:lastPrinted>2015-11-10T09:44:00Z</cp:lastPrinted>
  <dcterms:modified xsi:type="dcterms:W3CDTF">2016-11-18T16:57:00Z</dcterms:modified>
  <cp:revision>15</cp:revision>
  <dc:subject/>
  <dc:title/>
</cp:coreProperties>
</file>