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206/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3519/2016-03</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7.767/2015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8"/>
          <w:szCs w:val="24"/>
          <w:highlight w:val="lightGray"/>
        </w:rPr>
        <w:t>05/12/2016</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8"/>
          <w:szCs w:val="24"/>
          <w:highlight w:val="lightGray"/>
        </w:rPr>
        <w:t>14:00</w:t>
      </w:r>
      <w:r>
        <w:rPr>
          <w:rFonts w:cs="Arial" w:ascii="Arial" w:hAnsi="Arial"/>
          <w:b/>
          <w:sz w:val="28"/>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médico hospitalar</w:t>
      </w:r>
      <w:r>
        <w:rPr>
          <w:rFonts w:cs="Arial" w:ascii="Arial" w:hAnsi="Arial"/>
          <w:b/>
          <w:sz w:val="24"/>
          <w:szCs w:val="24"/>
        </w:rPr>
        <w:t xml:space="preserve"> (Agulha para anestesia, bolsa para colostomia e outros)</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m exceção do item 14 todos os demai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b/>
          <w:sz w:val="24"/>
          <w:szCs w:val="24"/>
        </w:rPr>
        <w:t>Para os itens 02, 03, 04, 10, 21 e 22 será aplicada a</w:t>
      </w:r>
      <w:r>
        <w:rPr>
          <w:rFonts w:cs="Arial" w:ascii="Arial" w:hAnsi="Arial"/>
          <w:sz w:val="24"/>
          <w:szCs w:val="24"/>
        </w:rPr>
        <w:t xml:space="preserve">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como critério de desempate para o item 14</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13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Ordenadora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27 de Outubro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8860" w:type="dxa"/>
        <w:jc w:val="left"/>
        <w:tblInd w:w="-20" w:type="dxa"/>
        <w:tblLayout w:type="fixed"/>
        <w:tblCellMar>
          <w:top w:w="0" w:type="dxa"/>
          <w:left w:w="70" w:type="dxa"/>
          <w:bottom w:w="0" w:type="dxa"/>
          <w:right w:w="70" w:type="dxa"/>
        </w:tblCellMar>
      </w:tblPr>
      <w:tblGrid>
        <w:gridCol w:w="552"/>
        <w:gridCol w:w="3722"/>
        <w:gridCol w:w="1241"/>
        <w:gridCol w:w="1041"/>
        <w:gridCol w:w="1074"/>
        <w:gridCol w:w="1230"/>
      </w:tblGrid>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72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041"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ULHA P/ ANESTESIA RAQUIDIANA 22G X 3,5 POLEGADAS - ACO INOXIDAVEL, PONTA QUINCKE, ATRAUMATICO, CANULA E PAREDES FINAS, MANDRIL AJUSTADO CANHAO TRANSLUCIDO LUER LOCK, ESTERILIZIZADA EM OXIDO DE ETILENO EMB. EM BLISTER. REG M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OLSA P/ COLOSTOMIA/ILEOSTOMIA - EM PLASTICO RESISTENTE, DRENAVEL C/ BARREIRA PROTETORA PERIESTOMAL, FACE POSTERIOR MACIA, SUPORTE ADESIVO HIPOALERGICO, ACOMPANHADA DE CLIP. CAIXA COM 10 UNIDADES.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55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QUIPO MICROGOTAS DE GRAV. C/ ENTRADA DE AR, C/ FILTRO - HIDR/BACT TAMPA PROT. AJUST P/ 60 GTS/ML, CAMAR FLEX, FILTRO 15 MICRAS, PINCA C/ ROL CORTA-FLUXO, CORPO DA PINCA ANAT. TUBO FLEX ATOXICO, EM PVC TRANSPARENTE, APROX. 1,40M, CONECT. LUER MACHO C/ PROTETOR, INJETOR LATERAL EM Y, C/ MEMBRANA CICATRIZANTE, ESTER. EM OXIDO DE ETILENO, EMBAL. INDIV EM PGC. REG ANVISA/NBR14041, CX C/200 UNI.</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VENOSO CENTRAL DE DUPLO LUMEN 14GA (7FR) X 20CM - (ADULTO) EM POLIURETANO RADIOPACO, C/ PONTA FLEXIVEL, INTRODUTOR, FIO GUIA, DILATADOR, ESTERIL EM OXIDO DE ETILENO, EMBALAGEM BLISTER COM FACE TRANSPARENTE.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0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ENDOTRAQUEAL C/ CUFF N. 7,5 DESCARTAVEL DE PLASTICO - TRANSPARENTE, PONTA BISELADA, BALAO INSUFLAVEL CONECTADO AO BALAO PILOTO EXTERIOR, ADAPTADOR UNIVERSAL AO SISTEMA DE VENTILACAO ARTIFICIAL. ESTERILIZADO EM OXIDO DE ETILENO. EMBALAGEM INDIVIDUAL EM PGC.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ENDOTRAQUEAL S/ CUFF N.3,5 TERMOSENSIVEL, MACIO, - TRANS. PONTA LISA BISELADA, ADAPTADOR UNIV. AO SISTEMA DE VENTILACAO ARTIFICIAL, ESTERIL, EMB. PGC, REG. M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ENDOTRAQUEAL S/ CUFF N.4,5 TERMOSENSIVEL, MACIO, - TRANS. PONTA LISA BISELADA, ADAPTADOR UNIV. AO SISTEMA DE VENTILACAO ARTIFICIAL, ESTERIL, EMB. PGC. REG. M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TA HOSPITALAR MICROPOROSA HIPOALERGICA P/ CURATIVOS - 25MM X 10M C/ EMB. DE PROTECAO. REG ANVISA/M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7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LDA DESCARTAVEL INFANTIL, TAMANHO M,COMPOSTA BASICAMENTE - DE POLIETILENO, POLIPROPILENO, CELULOSE, GEL ABSORVENTE, FITA ADESIVA P/ FECHAMENTO FRONTAL QUE PERMITA COLAR E DESCOLAR E ELASTICO NAS PERNAS, APRESENTACAO: PACOTE COM ATE 24 UNIDADE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8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ORRO CIRURGICO DESCARTAVEL, TIPO TIRAS, GRAMATURA 20, - MATERIAL TNT, COR BRANCA, PACOTE C/100 UN.</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17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CALP N. 25 INTRAVENOSO, AGULHA C/ PROTETOR FECHADO, - SILICONIZADA, BISEL TRIFACETADO, ASAS FLEXIVEIS, COR PADRAO CONFORME NUMERACAO, EXTENSAO C/ CONEXAO LUER-LOCK, PROTETOR FECHADO, ESTERILIZADO EM OXIDO DE ETILENO, PGC, CX C/100 UNIDADES.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22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DE FOLEY N. 18 C/ 2 VIAS SILKOLATEX, ESTERIL - EXTREMIDADE DISTAL DE PONTA FECHADA E ATRAUMATICA, C/ ORIFICIOS LATERAIS OPOSTOS E PEQUENO BALAO INSUFLAVEL DE 5 A 10CC, EXTREMO PROXIMAL C/ 2 VIAS, 1 CONEXAO UNIVERSAL E OUTRA C/ VALVULA DE CONEXAO LUER, EMBALAGEM INDIVIDUAL, SENDO INTERNA PRTETORA EM PLASTICO E EXTERNA EM PGC,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22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DE FOLEY N. 20 C/ 2 VIAS SILKOLATEX, ESTERIL, - EXTREMIDADE DISTAL DE PONTA FECHADA E ATRAUMATICA, C/ ORIFICIOS LATERAIS OPOSTOS E PEQUENO BALAO INSUFLAVEL DE 20 A 30CC, EXTREMO PROXIMAL C/ 2 VIAS, 1 CONEXAO UNIVERSAL E OUTRA C/ VALVULA DE CONEXAO LUER, EMBALAGEM PROTETORA INTERNA EM PLASTICO E EXTERNA EM PGC.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78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XADOR CURATIVO, ESTERIL P/ CATETER PERIFERICO, TAMANHO - APROXIMADO: 50MM X 74MM, C/ CORTE CENTRAL E TIRAS PARA FIXACAO, CONFECCIONADO EM TECIDO MACIO , C/ DORSO DE RAYON E POLIESTER , RESISTENTE A AGUA, NAO ACLUSIVO, HIPOALERGENICO, EMBALAGEM INDIVIDUA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5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 COMPLETO PARA GASTROSTOMIA PERCUTANIA ENDOSCOPICA - KIT COMPLETO PARA GASTROSTOMIA PERCUTANIA ENDOSCOPICA (MATERIAL PARA CENTRO DE ENDOSCOPI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ULHA OU INJETOR DE ESCLEROSE P/ ENDOSCOPIA - DIGESTIVA ALTA, COMPATIVEL COM CANAL 2.3 A 2.8 COM CONEXAO LATERAL 0.7MM A 5MM. DIAMETRO 2.2 A 2.5, COMPRIMENTO 180CM A 230CM, CATETER EM TEFLON E ACO INOX. DESCARTAVEL.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LGODAO HIDROFILO ABSORVENTE, ASSEPTICO, QUIMICAMENTE PURO - COR BRANCA PACOTE C/ 500 GR.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PACOT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MISA DE PROTECAO P/ MICROCAMERA, ATOXICO, APIROGENICO - USO UNICO, ESTERELIZADO POR RAIOS GAMA (COBALTO 60) C/ SELO RADIOSENSIVEL QUE GARANTA A ESTERILIZACA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LETOR DE URINA ADULTO TIPO SACO PLASTICO TRANSPARENTE, - COM MARCACOES GRADUADAS DE 50 E 100ML ATE 2000 M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SOLADOR DE PRESSAO P/ USO EM MAQUINA DE HEMODIALISE - BAXTER. ESTERIL, EMBALAGEM INDIVIDUA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LETOR DE URINA SISTEMA FECHADO, BOLSA COLETORA - TIPO BIO URINE C/ FILTRO, SUPORTE REFORCADO, VALVULA ANTI-REFLUXO E CAMARA DE PASTEUR, CAP. 2000 ML C/ LEGENDA 100/100 ML, VALVULA DE DRENAGEM CENTRAL.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0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OLSA P/ TRANSFERENCIA DE SANGUE CAP. 300 ML - ESTERILIZADA A OXIDO DE ETILENO, APIROGENICA, PVC ATOXICO COM TUBO DE TRANSFERENCIA COM CONECTORES/AGULHA, FIO PLASTICO DE 80CM SEM SOLUCAO ANTICOAGULANTE. MARCACAO COM INTERVALO DE 75MM. EMBALAGEM INDIVIDUAL EM PGC. REG. MS/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206/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3519/2016-03</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3519/2016-03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Agulha para anestesia, bolsa para colostomia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206/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641897689"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53:00Z</dcterms:created>
  <dc:creator>luizcc</dc:creator>
  <dc:description/>
  <dc:language>en-US</dc:language>
  <cp:lastModifiedBy>danielacom</cp:lastModifiedBy>
  <cp:lastPrinted>2016-10-27T13:55:00Z</cp:lastPrinted>
  <dcterms:modified xsi:type="dcterms:W3CDTF">2017-07-28T18:53:00Z</dcterms:modified>
  <cp:revision>2</cp:revision>
  <dc:subject/>
  <dc:title/>
</cp:coreProperties>
</file>