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128/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7860/2017-01</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Decreto 7.767/2012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HORÁRIO: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Heading9"/>
        <w:numPr>
          <w:ilvl w:val="0"/>
          <w:numId w:val="9"/>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Constitui objeto deste Pregão Eletrônico o registro de preços, pelo período de 12 (doze) meses para futuras aquisições de produtos do grupo de material médico hospitalar</w:t>
      </w:r>
      <w:r>
        <w:rPr>
          <w:rFonts w:cs="Arial" w:ascii="Arial" w:hAnsi="Arial"/>
          <w:b/>
          <w:sz w:val="24"/>
          <w:szCs w:val="24"/>
        </w:rPr>
        <w:t xml:space="preserve"> (Kit de monitorização de pressão invasiva com transdutor, Agulha tipo Huber, Aspirador Cirúrgico Descartável e outros) com cessão em regime de comodato de 25 (vinte e cinco) placas para transdutor de pressão descartável para o item 01</w:t>
      </w:r>
      <w:r>
        <w:rPr>
          <w:rFonts w:cs="Arial" w:ascii="Arial" w:hAnsi="Arial"/>
          <w:sz w:val="24"/>
          <w:szCs w:val="24"/>
        </w:rPr>
        <w:t>, 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Os itens objeto deste processo ficaram com valores estimados abaixo de R$ 80.000,00 (oitenta mil reais), no entanto optou-se por divulgar os itens </w:t>
      </w:r>
      <w:r>
        <w:rPr>
          <w:rFonts w:cs="Arial" w:ascii="Arial" w:hAnsi="Arial"/>
          <w:b/>
          <w:sz w:val="24"/>
          <w:szCs w:val="24"/>
        </w:rPr>
        <w:t xml:space="preserve">04, 05, 06, 13, 14, 19, 24, 28, 29 e 34 </w:t>
      </w:r>
      <w:r>
        <w:rPr>
          <w:rFonts w:cs="Arial" w:ascii="Arial" w:hAnsi="Arial"/>
          <w:sz w:val="24"/>
          <w:szCs w:val="24"/>
        </w:rPr>
        <w:t>deste certame prevendo ampla concorrência, considerando que em licitações anteriores, pregão eletrônico 6/2016, 45/2016, 112/2016, 159/2016, 214/2016, 225/2016, 34/2017 e 43/2017 e que contou com a restrição legal prevista no art. 48 da LC 123/2006, os itens restaram fracassados;</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entregues fora das especificações apresentadas em edital e seus anexos poderão ser rejeitados pelo HC-UFG/EBSERH, no todo ou em par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o pelo HC/UFG, em conformidade com o § 8º, do Art. 15 da Lei nº. 8.666/93;</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mens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qualidade diferente da solicitada, para maior ou men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licitante deverá declarar, durante a fase de cadastramento das propostas, se o produto ofertado atende ao Processo Produtivo Básico ou à regra de origem, conforme previsto no Decreto nº 7.767/2012;</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 xml:space="preserve">DA ANÁLISE E JULGAMENTO DAS PROPOSTAS </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s>
        <w:spacing w:lineRule="auto" w:line="276" w:before="0" w:after="0"/>
        <w:ind w:left="0" w:hanging="0"/>
        <w:contextualSpacing/>
        <w:jc w:val="both"/>
        <w:rPr/>
      </w:pPr>
      <w:r>
        <w:rPr>
          <w:b/>
          <w:u w:val="single"/>
        </w:rPr>
        <w:t>Será assegurado os itens 04, 05, 06, 13, 14, 19, 24, 28, 29 e 34 como critério de desempate</w:t>
      </w:r>
      <w:r>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2"/>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Para os itens </w:t>
      </w:r>
      <w:r>
        <w:rPr>
          <w:rFonts w:cs="Arial" w:ascii="Arial" w:hAnsi="Arial"/>
          <w:b/>
          <w:sz w:val="24"/>
          <w:szCs w:val="24"/>
        </w:rPr>
        <w:t xml:space="preserve">02, 05, 08, 09, 10, 15, 17 e 29 </w:t>
      </w:r>
      <w:r>
        <w:rPr>
          <w:rFonts w:cs="Arial" w:ascii="Arial" w:hAnsi="Arial"/>
          <w:sz w:val="24"/>
          <w:szCs w:val="24"/>
        </w:rPr>
        <w:t xml:space="preserve">será aplicada a </w:t>
      </w:r>
      <w:r>
        <w:rPr>
          <w:rFonts w:cs="Arial" w:ascii="Arial" w:hAnsi="Arial"/>
          <w:b/>
          <w:sz w:val="24"/>
          <w:szCs w:val="24"/>
        </w:rPr>
        <w:t>margem de preferência</w:t>
      </w:r>
      <w:r>
        <w:rPr>
          <w:rFonts w:cs="Arial" w:ascii="Arial" w:hAnsi="Arial"/>
          <w:sz w:val="24"/>
          <w:szCs w:val="24"/>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calculada sobre o menor preço ofertado de produto manufaturado estrangeiro, conforme fórmula prevista no Anexo III do Decreto nº 7.767/2012 e as seguintes condições:</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3"/>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pPr>
      <w:r>
        <w:rPr>
          <w:rFonts w:cs="Arial" w:ascii="Arial" w:hAnsi="Arial"/>
          <w:sz w:val="24"/>
          <w:szCs w:val="24"/>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inda</w:t>
      </w:r>
      <w:r>
        <w:rPr>
          <w:rFonts w:cs="Arial" w:ascii="Arial" w:hAnsi="Arial"/>
          <w:sz w:val="24"/>
          <w:szCs w:val="24"/>
        </w:rPr>
        <w:t>,</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Formulário de declaração de cumprimento da regra de origem, conforme modelo publicado em ato do Ministro de Estado do Desenvolvimento, Indústria e Comércio Exterior;</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3"/>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left" w:pos="0"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Autoridade Competente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a Autoridade Competente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Autoridade Competente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r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b/>
          <w:sz w:val="24"/>
          <w:szCs w:val="24"/>
        </w:rPr>
        <w:t>O licitante vencedor do item 01 (um) deverá manter em regime de comodato, durante a vigência da Ata, 20 (vinte) placas para transdutor de pressão com as seguintes características: Permitir o encaixe no clamp na área frontal para transdutor de pressão descartável, cabo de conexão compatível com monitores dixtal, conector protegido de respingos acidentas, na cor clara de fácil higienização, resistente ao uso de álcool a 70% e garra apropriada para fixação em suporte de soro.</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3"/>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4 poderão ser aplicadas cumulativa com a do inciso II;</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s>
        <w:spacing w:lineRule="auto" w:line="276" w:before="120" w:after="120"/>
        <w:contextualSpacing/>
        <w:jc w:val="both"/>
        <w:rPr/>
      </w:pPr>
      <w:r>
        <w:rPr>
          <w:rFonts w:cs="Arial" w:ascii="Arial" w:hAnsi="Arial"/>
          <w:sz w:val="24"/>
          <w:szCs w:val="24"/>
        </w:rPr>
        <w:t>III- 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A amostra deverá estar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4"/>
          <w:lang w:eastAsia="zxx" w:bidi="zxx"/>
        </w:rPr>
      </w:pPr>
      <w:r>
        <w:rPr>
          <w:rFonts w:eastAsia="Arial Unicode MS" w:cs="Arial" w:ascii="Arial" w:hAnsi="Arial"/>
          <w:color w:val="000000"/>
          <w:sz w:val="24"/>
          <w:szCs w:val="24"/>
          <w:lang w:eastAsia="zxx" w:bidi="zxx"/>
        </w:rPr>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13 de Junho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 xml:space="preserve">PLANILHA DE QUANTIDADES </w:t>
      </w:r>
      <w:r>
        <w:rPr/>
        <w:t>E ESPECIFICAÇÕES</w:t>
      </w:r>
    </w:p>
    <w:tbl>
      <w:tblPr>
        <w:tblW w:w="9513" w:type="dxa"/>
        <w:jc w:val="left"/>
        <w:tblInd w:w="-20" w:type="dxa"/>
        <w:tblLayout w:type="fixed"/>
        <w:tblCellMar>
          <w:top w:w="0" w:type="dxa"/>
          <w:left w:w="70" w:type="dxa"/>
          <w:bottom w:w="0" w:type="dxa"/>
          <w:right w:w="70" w:type="dxa"/>
        </w:tblCellMar>
      </w:tblPr>
      <w:tblGrid>
        <w:gridCol w:w="638"/>
        <w:gridCol w:w="4339"/>
        <w:gridCol w:w="850"/>
        <w:gridCol w:w="1134"/>
        <w:gridCol w:w="1276"/>
        <w:gridCol w:w="1276"/>
      </w:tblGrid>
      <w:tr>
        <w:trPr>
          <w:tblHeader w:val="true"/>
          <w:trHeight w:val="765" w:hRule="atLeast"/>
        </w:trPr>
        <w:tc>
          <w:tcPr>
            <w:tcW w:w="6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33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85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r>
      <w:tr>
        <w:trPr>
          <w:trHeight w:val="15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 DE MONITORIZACAO DE PRESSAO INVASIVA C/ TRANSDUTOR - DE PRESSAO DESCARTAVEL ADULTO CONTENDO UM TRANSDUTOR C/CHIP ELETRONICO, CONECTOR MACHO/FEMEA, TORNEIRA DE TRES VIAS, DISPOSITIVO REGULADOR DE FLUXO. ESTERIL, EMBALAGEM INDIVIDUAL. REG. ANVIS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r>
      <w:tr>
        <w:trPr>
          <w:trHeight w:val="9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GULHA TIPO HUBER , 20G X 0,75 COM EXTENSOR, ACO INOXIDAVEL. - ESTERILIZADA EM OXIDO DE ETILENO. EMBALAGEM INDIVIDUAL EM PGC. REG. MS/ANVIS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5% </w:t>
            </w:r>
          </w:p>
        </w:tc>
      </w:tr>
      <w:tr>
        <w:trPr>
          <w:trHeight w:val="12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PIRADOR CIRURGICO DESCARTAVEL C/ CANULA - CONEXAO EM TUBO DE PVC ATOXICO C/ 3 METROS, INTERCOMUNICACAO EM TUBO DE LATEX - ESTERILIZADO A OXIDO DE ETILENO PGC, REG. MS/ANVIS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9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ADURA DE ALGODAO, 10CM X 1,80M - 100% ALGODAO, LIVRE DE SUJIDADE, COR NATURAL, NAO ESTERIL, APRESENTACAO PACOTE COM 12 UNIDADES. REG.ANVIS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9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PO CIRURGICO PLASTICO ADESIVO TAM. APROX. 40 X 45CM - C/ ADESIVO ACRILICO HIPOALERGENICO, ESTER. A RAIOS GAMA/OXIDO DE ETILENO. REG. ANVIS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8%</w:t>
            </w:r>
          </w:p>
        </w:tc>
      </w:tr>
      <w:tr>
        <w:trPr>
          <w:trHeight w:val="18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ULA ENDOTRAQUEAL C/ CUFF N. 5,0 DESCARTAVEL EM PLASTICO - TRANSPARENTE, PONTA BISELADA, BALAO INSUFLAVEL CONECTADO AO BALAO PILOTO EXTERIOR, ADAPTADOR UNIVERSAL AO SISTEMA DE VENTILACAO ARTIFICIAL. ESTERILIZADO EM OXIDO DE ETILENO. EMBALAGEM INDIVIDUAL EM PGC. REG. MS/ANVIS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9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A PARA MICROSCOPIO CIRURGICO - CAPA PARA MICROSCOPIO CIRURGICO, TAM: 90X140CM, IMPERMEAVEL, DESCARTAVEL, INCOLOR, ESTERIL, EMBALAGEM INDIVIDUAL EM PGC.</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9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TETER TENCKHOFF ADULTO, 42 CM, SILICONE, C/2 CUFF FIXO, - ATOXICO, ESTERIL, RADIOPACO, EMBALAGEM INDIVIDUAL, REG. ANVIS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5%</w:t>
            </w:r>
          </w:p>
        </w:tc>
      </w:tr>
      <w:tr>
        <w:trPr>
          <w:trHeight w:val="6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TETER URETERAL TIPO RABO DE PORCO, NR 06, COMPLETO - C/ FIO GUIA, DESCARTAVEL, ESTERIL, EMBALAGEM PGC, REG. ANVIS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r>
              <w:rPr>
                <w:rFonts w:cs="Calibri" w:ascii="Calibri" w:hAnsi="Calibri"/>
                <w:color w:val="000000"/>
                <w:sz w:val="22"/>
                <w:szCs w:val="22"/>
              </w:rPr>
              <w:t>25% </w:t>
            </w:r>
          </w:p>
        </w:tc>
      </w:tr>
      <w:tr>
        <w:trPr>
          <w:trHeight w:val="6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TETER URETERAL TIPO RABO DE PORCO, NR. 05, COMPLETO - C/ FIO GUIA, DESCARTAVEL, ESTERIL, REG. ANVIS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r>
              <w:rPr>
                <w:rFonts w:cs="Calibri" w:ascii="Calibri" w:hAnsi="Calibri"/>
                <w:color w:val="000000"/>
                <w:sz w:val="22"/>
                <w:szCs w:val="22"/>
              </w:rPr>
              <w:t>25% </w:t>
            </w:r>
          </w:p>
        </w:tc>
      </w:tr>
      <w:tr>
        <w:trPr>
          <w:trHeight w:val="12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LIPES DE POLIMERO COM MECANISMO DE TRAVAMENTO, - PARA VASOS DE APROXIMADAMENTE 10,0MM A 13,0MM, (LARGE), ESTERIL, APRESENTACAO CARTUCHO COM 6 CLIPES. REG. ANVISA.(MATERIAL PARA ENDOSCOPIA URO/PROC/GINECO)</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r>
      <w:tr>
        <w:trPr>
          <w:trHeight w:val="18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JUNTO COMPLETO P/ AEROSOL CONTENDO COPO DE PVC RIGIDO - ATOXICO, TRANSPARENTE, C/ EXTENSOR EM PVC TRANSPARENTE, ATOXICO, CONECTOR P/ AR COMPRIMIDO C/ ROSCA, MASCARA N. 5 (ADULTO) EM PVC FLEX,FORM ANATOMICO,BOM ACABAMENTO DE BORDAS,EMB EM PLASTICO TRANSPARENTE - REG ANVIS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21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PAP NASAL P/ OXIGENACAO DE PREMATUROS NA UTI NEONATAL - N. 2 (PESO DO BEBE ENTRE 1500 A 2000G) COMPOSTO DE PRONGA NASAL DE SILICONE ANATOMICAMENTE CURVADA, DUAS TRAQUEIAS FLEXIVEIS SENDO UMA TRANSPARENTE E OUTRA NA COR AZUL, TOUCA DE LINHA DE LA, CONECTORES ADEQUADOS P/ QUALQUER MARCA E MODELO DE VENTILADOR, ESTERIL, REG. ANVIS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15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RATIVO HIDROCOLOIDE TRIANGULAR C/ BORDA COMPOSTA - POR CAMADA INTERNA COM GELATINA, PECTINA E CARBOXEMETILCELULOSE SODICA, CAMADA EXTERNA COMPOSTA COM ESPUMA DE POLIURETANO, ESTERIL, APRES. ENVELOPE, REG. ANVIS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12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POSITIVO DE DUAS VIAS P/ INFUSAO PARALELA MODELO EM Y - EXTREMIDADE LUER-LOCK, C/ PROTETORES E PLUG MACHO, EXTENSAO C/ PINCA CORTA-FLUXO, ESTERELIZADO POR OXIDO DE ETILENO, EMBALAGEM INDIVIDUAL EM PGC, REG. ANVIS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9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ENO DE TORAX RADIOPACO EM SILICONE N. 24 (INFANTIL) - C/ ORIFICIOS E CONECTOR, ESTERIL EM OXIDO DE ETILENO EMBALAGEM INDIVIDUAL EM PGC, REG ANVIS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r>
      <w:tr>
        <w:trPr>
          <w:trHeight w:val="9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TRO CAPILAR P/ HEMODIALISE DE POLIAMIDA OU DIACETATO - DE CELULOSE (AREA DE SUPERFICIE 1.7) EMB. ESTERIL, TIPO DE USO UNICO, CONTENDO UM DIALISADOR. REG. ANVIS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5%</w:t>
            </w:r>
          </w:p>
        </w:tc>
      </w:tr>
      <w:tr>
        <w:trPr>
          <w:trHeight w:val="12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TRO DE LEUCOCITOS P/HEMACIAS USO ADULTO BEIRA DE LEITO - P/ TRANFUSAO DE CONCENTRADO DE HEMACIAS, CAPACIDADE DE ATE 08 UNIDADES, APIROGENICO, ESTERIL, EMBALAGEM INDIVIDUAL. REG. ANVIS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12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ABSORVIVEL SINT. MULTIFIL. TRANCADO N. 3-0 C/ 70CM APROX - C/ AG. 1/2 CIRC. CIL. DE 2,5 A 2,6CM EMB. PGC E/OU ALUMINIZADA CX. C/ 36 ENV. UROLOGIA/GASTROINTESTINAL. REG. ANVIS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VELOP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6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DE ALGODAO PRETO/AZUL N. 0 (15 X 45 POR ENV) S/ AGULHA - EMB. PGC E/OU ALUMINIZADA CX C/ 24 ENV</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VELOP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9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CATGUT SIMPLES N. 2-0 C/ 70CM APROX C/ AG. 3/8 CIRC. CIL - DE 2,0 CM EMB. PGC E/OU ALUMINIZADA CX C/ 24 ENV AMIDALECTOMI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VELOP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9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CATGUT SIMPLES N. 5-0 C/ 70CM APROX C/ AG. 1/2 CIRC. CIL - DE 2,0 CM EMB. PGC E/OU ALUMINIZADA CX C/ 24 ENV GASTROINTESTINA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VELOP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24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CIRUR. SEDA N? 7.0, PRETO TRANCADO - FIO CIRUR. SEDA N? 7.0, PRETO TRANCADO TAMANHO 45 CM, COM 02 AGULHA DE 3/8 CIRCULO E 0,65 CM, AGULHA PONTA TRIANGULAR E CORTE REVERSO, PARA PLASTICA. O MATERIAL DEVE SER ESTERIL, EMBALAGEM NO PAPEL GRAU CIRURGICO (EMBALAGEM INTERNA NO PAPEL CARTAO COM IDENTIFICACAO DO PRODUTO E DE VALIDADE DE ESTERILIZACAO. O MATERIAL DEVE TER NO MINIMO 02 (DOIS) ANOS DE VALIDADE).</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VELOP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9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DE POLIPROPILENO AZUL N. 4-0 C/ 75CM APROX C/ ALMOFADA - DE TEFLON C/ 2 AG 1/2 CIRC. CIL. DE 1,5 CM EMB. E/OU ALUMINIZADA CARDIOVASCULAR</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VELOP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9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GUIA, MATERIAL ACO INOXIDAVEL, TIPO AUTOCAVAVEL, - APLICACAO SONDA DE SAVARRY-MILLER, COMPRIMENTO 240 CM. REG. ANVIS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9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L PARA USO EM CURATIVO, COMPOSTO POR PECTINA, CARBOXI - METILCELULOSE SODICA, PROPILENOGLICOL E AGUA PURIFICADA. REG ANVIS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AMA</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18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 ACESSO VENOSO CENTRAL, DUPLO LUMEN 20GX18GX13CM - MATERIAL EM POLIURETANO RADIOPACO C/ ORIFICIOS LATERAIS E ASA DE SUT. INTEGRAL, FIO GUIA PONTA RETA FLEXIVEL EM 1 EXTREMIDADE E EM J NA OUTRA, FIXADOR GRAMPO P/ CATETER, AGULHA INTRODUTORA C/ PAREDE FINA, SERINGA E DILATADORES, ESTERIL EM OXIDO DE ETILENO. REG M.S/ANVIS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12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 DE ACESSO VENOSO CENTRAL DE LONGA PERMANENCIA (PERMCATH) - PARA HEMODIALISE, 12FR X 24CM, CONTENDO CATETER DE DUPLO LUMEN EM SILICONE RADIOPACO, FIO GUIA COM INTRODUTOR, ESTERIL. REG. ANVIS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12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GULHA P/ ANESTESIA RAQUIDIANA 22G X 90 MM DESCARTAVEL - BISEL ESPEC. ATRAUMATICO CANULA E PAREDES FINAS, MANDRIL AJUSTADO CANHAO TRANSLUCIDO LUER LOCK EMB.EM BLISTER ESTERILIZADO EM OXIDO DE ETILENO. REG. MS/ANVIS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5% </w:t>
            </w:r>
          </w:p>
        </w:tc>
      </w:tr>
      <w:tr>
        <w:trPr>
          <w:trHeight w:val="15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 P/ NEFROSTOMIA PERCUTANEA ADULTO CONTENDO CATETER, - EM SILICONE 12 FR, 03 DILATADORES, CANULA PARA PUNCAO, GUIA METALICO COM PONTA EM JOTA E INTRODUTOR PELL AWAY. DESCARTAVEL, ESTERILIZADO EM OXIDO DE ETILENO, EMBALAGEM INDIVIDUAL. REG. ANVIS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15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ULSEIRA P/ IDENTIFICACAO DE PACIENTES TAMANHO ADULTO, - DESCARTAVEL, CONFECCIONADA EM MATERIAL PLASTICO/PVC, HIPOALERGENICA, COR BRANCA, RESISTENTE, QUE PERMITA A ESCRITA COM CANETA ESFEROGRAFICA, COM FECHO PLASTICO INVIOLAVE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12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ULSEIRA P/ IDENTIFICACAO PARTURIENTE E RECEM NASCIDO, - C/ NUMERACAO IDENTICAS, MACIA C/ FECHO REGULAVEL/INVIOLAVEL ATOXICA E ANTIALERGICA, ESPACO P/ IDENTIFICACAO NA PROPIA PULSEIR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r>
      <w:tr>
        <w:trPr>
          <w:trHeight w:val="9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RA NEUROCIRURGIA, TIPO GIGLE, COMPRIMENTO 40 A 50CM, - MATERIAL ACO INOXIDAVEL, EMBALAGEM INDIVIDUAL, REG. ANVIS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w:t>
            </w:r>
          </w:p>
        </w:tc>
      </w:tr>
      <w:tr>
        <w:trPr>
          <w:trHeight w:val="18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43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NDA DE FOLEY N. 12 C/ 2 VIAS SILKOLATEX, ESTERIL - EXTREMO DISTAL DE PONTA FECHADA E ATRAUMATICA, C/ ORIFICIOS LATERAIS OPOSTOS E PEQUENO BALAO INSUFLAVEL DE 5 A 10CC, EXTREMO PROXIMAL C/ 2 VIAS, 1 CONEXAO UNIVERSAL E OUTRA C/ VALVULA DE CONEXAO LUER, EMBALAGEM INTERNA PRTETORA EM PLASTICO TRANSPARENTE E EXTERNA EM PGC, REG. MS/ANVISA</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r>
    </w:tbl>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b/>
          <w:sz w:val="24"/>
          <w:szCs w:val="24"/>
        </w:rPr>
        <w:t>O licitante vencedor do item 01 (um) deverá manter em regime de comodato, durante a vigência da Ata, 20 (vinte) placas para transdutor de pressão com as seguintes características: Permitir o encaixe no clamp na área frontal para transdutor de pressão descartável, cabo de conexão compatível com monitores dixtal, conector protegido de respingos acidentas, na cor clara de fácil higienização, resistente ao uso de álcool a 70% e garra apropriada para fixação em suporte de sor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128/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7860/2017-01</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7860/2017-01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Médico Hospitalar</w:t>
      </w:r>
      <w:r>
        <w:rPr>
          <w:rFonts w:cs="Arial" w:ascii="Arial" w:hAnsi="Arial"/>
          <w:b/>
          <w:sz w:val="24"/>
          <w:szCs w:val="24"/>
        </w:rPr>
        <w:t xml:space="preserve"> (Kit de monitorização de pressão invasiva com transdutor, Agulha tipo Huber, Aspirador Cirúrgico Descartável e outros) com cessão em regime de comodato de 20 (vinte) placas para transdutor de pressão descartável para o item 01</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128/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A entrega dos produtos solicitados na forma da subclausula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color w:val="000000"/>
          <w:sz w:val="24"/>
          <w:szCs w:val="24"/>
          <w:lang w:bidi="zxx"/>
        </w:rPr>
        <w:t>O objeto da presente licitação será recebido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color w:val="000000"/>
          <w:sz w:val="24"/>
          <w:szCs w:val="24"/>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color w:val="000000"/>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ÁUSULA NON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ÁUSULA DÉCIMA PRIM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NON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VIGÉS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AUSULA VIGÉSSIMA PRIMEIRA - O licitante vencedor do item 01 (um) deverá manter em regime de comodato, durante a vigência da Ata, 20 (vinte) placas para transdutor de pressão com as seguintes características: Permitir o encaixe no clamp na área frontal para transdutor de pressão descartável, cabo de conexão compatível com monitores dixtal, conector protegido de respingos acidentas, na cor clara de fácil higienização, resistente ao uso de álcool a 70% e garra apropriada para fixação em suporte de soro.</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quart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3">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311399441" r:id="rId2"/>
      </w:object>
      <w:drawing>
        <wp:anchor behindDoc="0" distT="0" distB="0" distL="114935" distR="114935" simplePos="0" locked="0" layoutInCell="0" allowOverlap="1" relativeHeight="127">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Arial" w:hAnsi="Arial" w:cs="Arial"/>
      <w:b/>
    </w:rPr>
  </w:style>
  <w:style w:type="character" w:styleId="WW8Num1z2">
    <w:name w:val="WW8Num1z2"/>
    <w:qFormat/>
    <w:rPr>
      <w:b/>
      <w:color w:val="000000"/>
    </w:rPr>
  </w:style>
  <w:style w:type="character" w:styleId="WW8Num1z3">
    <w:name w:val="WW8Num1z3"/>
    <w:qFormat/>
    <w:rPr>
      <w:b/>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SemEspaamento">
    <w:name w:val="Sem Espaçamento"/>
    <w:qFormat/>
    <w:pPr>
      <w:widowControl/>
      <w:bidi w:val="0"/>
      <w:ind w:left="1985"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37:00Z</dcterms:created>
  <dc:creator>luizcc</dc:creator>
  <dc:description/>
  <cp:keywords/>
  <dc:language>en-US</dc:language>
  <cp:lastModifiedBy>rogercs</cp:lastModifiedBy>
  <cp:lastPrinted>2015-11-10T09:44:00Z</cp:lastPrinted>
  <dcterms:modified xsi:type="dcterms:W3CDTF">2017-06-13T17:54:00Z</dcterms:modified>
  <cp:revision>17</cp:revision>
  <dc:subject/>
  <dc:title/>
</cp:coreProperties>
</file>