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0/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4028/2016-7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5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17/01/2017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Filtro de Leucócitos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item 02 objeto deste processo ficou com o preço estimado abaixo dos                 R$ 80.000,00 (oitenta mil reais) motivo pelo qual será destinado exclusivamente para Micro Empresas e Empresas de Pequeno Porte nos termos Lei complementar nº 123/2006;</w:t>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b/>
          <w:sz w:val="24"/>
          <w:szCs w:val="24"/>
        </w:rPr>
        <w:t>Para todos os itens será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s itens 01 e 03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13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4 de jan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554"/>
        <w:gridCol w:w="3720"/>
        <w:gridCol w:w="1241"/>
        <w:gridCol w:w="1041"/>
        <w:gridCol w:w="1074"/>
        <w:gridCol w:w="1230"/>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2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TRO DE LEUCOCITOS P/ HEMACIAS USO ADULTO EM BANCADA - P/ TRANFUSAO DE CONCENTRADO DE HEMACIAS, CAPACIDADE DE ATE 08 UNIDADES, APIROGENICO, ESTERIL,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2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TRO DE LEUCOCITOS P/ PLAQUETAS USO ADULTO, BEIRA DE LEITO - P/ TRANFUSAO DE CONCENTRADO DE PLAQUETAS, CAPACIDADE DE ATE 08 UNIDADES, APIROGENICO, ESTERIL,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VA P/ PROCEDIMENTO NAO ESTERIL, TAM. MEDIO EM LATEX - NATURAL, FORMATO ANATOMICO, PULVERIZADA C/ PO BIO ABSORVIVEL, AMBIDESTRA, C/ BAINHA, COMP MINIMO DE 280MM, CAIXA/DISPENSER C/ 100 UN, REG. ANVISA, NR 06 CA/MT, NBR 1339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0/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4028/2016-7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4028/2016-7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Filtro de Leucócitos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0/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11440531"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0:00Z</dcterms:created>
  <dc:creator>luizcc</dc:creator>
  <dc:description/>
  <cp:keywords/>
  <dc:language>en-US</dc:language>
  <cp:lastModifiedBy>Junio Gomes Goncalves,,3269-8516</cp:lastModifiedBy>
  <cp:lastPrinted>2015-11-10T09:44:00Z</cp:lastPrinted>
  <dcterms:modified xsi:type="dcterms:W3CDTF">2017-01-04T12:23:00Z</dcterms:modified>
  <cp:revision>32</cp:revision>
  <dc:subject/>
  <dc:title/>
</cp:coreProperties>
</file>