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034/2017</w:t>
      </w:r>
    </w:p>
    <w:p>
      <w:pPr>
        <w:pStyle w:val="Normal"/>
        <w:spacing w:before="0" w:after="0"/>
        <w:contextualSpacing/>
        <w:jc w:val="center"/>
        <w:rPr>
          <w:rFonts w:ascii="Arial" w:hAnsi="Arial" w:cs="Arial"/>
          <w:b/>
          <w:b/>
          <w:sz w:val="22"/>
          <w:szCs w:val="22"/>
        </w:rPr>
      </w:pPr>
      <w:r>
        <w:rPr>
          <w:rFonts w:cs="Arial" w:ascii="Arial" w:hAnsi="Arial"/>
          <w:b/>
          <w:sz w:val="22"/>
          <w:szCs w:val="22"/>
        </w:rPr>
        <w:t>Processo nº 23070.016321/2016-73</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ITEM</w:t>
      </w:r>
      <w:r>
        <w:rPr>
          <w:rFonts w:cs="Arial" w:ascii="Arial" w:hAnsi="Arial"/>
          <w:sz w:val="22"/>
          <w:szCs w:val="22"/>
        </w:rPr>
        <w:t>, nos termos da Lei nº 10.520/2002, do Decreto nº 5.450/2005, da Lei Complementar nº 123/2006, do Decreto nº 8.538/2015, do Decreto nº 7.892/2013 e, subsidiariamente, da Lei nº 8.666/1993, e da Instrução Normativa nº 02/2010/SLTI/MPOG.</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rPr/>
      </w:pPr>
      <w:r>
        <w:rPr>
          <w:rFonts w:cs="Arial" w:ascii="Arial" w:hAnsi="Arial"/>
          <w:b/>
          <w:sz w:val="22"/>
          <w:szCs w:val="22"/>
        </w:rPr>
        <w:t xml:space="preserve">DATA: 03/04/2017 </w:t>
      </w:r>
    </w:p>
    <w:p>
      <w:pPr>
        <w:pStyle w:val="Normal"/>
        <w:spacing w:lineRule="auto" w:line="276" w:before="120" w:after="0"/>
        <w:contextualSpacing/>
        <w:jc w:val="both"/>
        <w:rPr/>
      </w:pPr>
      <w:r>
        <w:rPr>
          <w:rFonts w:cs="Arial" w:ascii="Arial" w:hAnsi="Arial"/>
          <w:b/>
          <w:sz w:val="22"/>
          <w:szCs w:val="22"/>
        </w:rPr>
        <w:t>HORÁRIO 09:00 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0"/>
        <w:contextualSpacing/>
        <w:jc w:val="both"/>
        <w:rPr>
          <w:rFonts w:ascii="Arial" w:hAnsi="Arial" w:cs="Arial"/>
          <w:color w:val="000000"/>
          <w:sz w:val="22"/>
          <w:szCs w:val="22"/>
        </w:rPr>
      </w:pPr>
      <w:r>
        <w:rPr>
          <w:rFonts w:cs="Arial" w:ascii="Arial" w:hAnsi="Arial"/>
          <w:color w:val="000000"/>
          <w:sz w:val="22"/>
          <w:szCs w:val="22"/>
        </w:rPr>
      </w:r>
    </w:p>
    <w:p>
      <w:pPr>
        <w:pStyle w:val="Heading9"/>
        <w:numPr>
          <w:ilvl w:val="0"/>
          <w:numId w:val="9"/>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Constitui objeto deste Pregão Eletrônico o registro de preços, pelo período de 12 (doze) meses para futuras aquisições de produtos do grupo de material médico hospitalar</w:t>
      </w:r>
      <w:r>
        <w:rPr>
          <w:rFonts w:cs="Arial" w:ascii="Arial" w:hAnsi="Arial"/>
          <w:b/>
          <w:sz w:val="22"/>
          <w:szCs w:val="22"/>
        </w:rPr>
        <w:t xml:space="preserve"> (anuscópio descartável e outros)</w:t>
      </w:r>
      <w:r>
        <w:rPr>
          <w:rFonts w:cs="Arial" w:ascii="Arial" w:hAnsi="Arial"/>
          <w:sz w:val="22"/>
          <w:szCs w:val="22"/>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s os itens deste certame ficaram com valor estimado abaixo de R$ 80.000,00 (oitenta mil reais), no entanto, a Administração deste hospital, considerando que em pregões anteriores os itens restaram fracassados, decidiu pela divulgação deste instrumento convocatório destinado para ampla participação, nos termos do art. 49, da LC 123/2006;</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os produtos solicitados na forma do subitem 2.1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5"/>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sz w:val="22"/>
          <w:szCs w:val="22"/>
        </w:rPr>
        <w:t xml:space="preserve">O Julgamento será efetuado pelo </w:t>
      </w:r>
      <w:r>
        <w:rPr>
          <w:rFonts w:cs="Arial" w:ascii="Arial" w:hAnsi="Arial"/>
          <w:b/>
          <w:sz w:val="22"/>
          <w:szCs w:val="22"/>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spacing w:lineRule="auto" w:line="276" w:before="0" w:after="0"/>
        <w:ind w:left="0" w:hanging="0"/>
        <w:contextualSpacing/>
        <w:jc w:val="both"/>
        <w:rPr/>
      </w:pPr>
      <w:r>
        <w:rPr>
          <w:b/>
          <w:sz w:val="22"/>
          <w:szCs w:val="22"/>
          <w:u w:val="single"/>
        </w:rPr>
        <w:t>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2"/>
        </w:numPr>
        <w:tabs>
          <w:tab w:val="clear" w:pos="709"/>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2"/>
          <w:numId w:val="12"/>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hyperlink r:id="rId4">
        <w:r>
          <w:rPr>
            <w:rStyle w:val="InternetLink"/>
            <w:rFonts w:cs="Arial" w:ascii="Arial" w:hAnsi="Arial"/>
            <w:i/>
            <w:sz w:val="22"/>
            <w:szCs w:val="22"/>
          </w:rPr>
          <w:t>hc.licita@hotmail.com</w:t>
        </w:r>
      </w:hyperlink>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tab/>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3"/>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Goiânia, 21 de Março  de 2017.</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pPr>
      <w:r>
        <w:rPr>
          <w:rFonts w:cs="Arial" w:ascii="Arial" w:hAnsi="Arial"/>
          <w:b/>
          <w:sz w:val="22"/>
          <w:szCs w:val="22"/>
        </w:rPr>
        <w:t xml:space="preserve">PLANILHA DE </w:t>
      </w:r>
      <w:r>
        <w:rPr/>
        <w:t>QUANTIDADES E ESPECIFICAÇÕES</w:t>
      </w:r>
    </w:p>
    <w:tbl>
      <w:tblPr>
        <w:tblW w:w="9325" w:type="dxa"/>
        <w:jc w:val="left"/>
        <w:tblInd w:w="-20" w:type="dxa"/>
        <w:tblLayout w:type="fixed"/>
        <w:tblCellMar>
          <w:top w:w="0" w:type="dxa"/>
          <w:left w:w="70" w:type="dxa"/>
          <w:bottom w:w="0" w:type="dxa"/>
          <w:right w:w="70" w:type="dxa"/>
        </w:tblCellMar>
      </w:tblPr>
      <w:tblGrid>
        <w:gridCol w:w="553"/>
        <w:gridCol w:w="4537"/>
        <w:gridCol w:w="700"/>
        <w:gridCol w:w="1219"/>
        <w:gridCol w:w="1230"/>
        <w:gridCol w:w="1086"/>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53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21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08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USCOPIO DESCARTAVEL FECHADO, DESCARTAVEL, ESTERIL. - EMBALADO SEPARADAMENTE. REG. MS/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ME ( CURATIVO) ADESIVO TRANSPARENTE TAMANHO APROXIMADO - DE 5CM X 8CM P/ CURATIVO DE CATETER, ESTERIL, COM SISTEMA DE APLICACAO POR MOLDURA, EMBALAGEM INDIVIDUAL. REG. ANVISA/M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TRO CAPILAR P/ HEMODIALISE DE POLIAMIDA OU DIACETATO - DE CELULOSE (AREA DE SUPERFICIE 1.7) EMB. ESTERIL, TIPO DE USO UNICO, CONTENDO UM DIALISADOR.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0 MONOFILAMENTAR C/ AG. 3/8 - DE 30MM E FIO C/ APROX 75CM DE COMPRIMENTO EMB. ESTERIL E INDIVIDUAL REG M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4-0 C/ 45CM APROX C/ AG 3/8 CIRC. - TRIANGULAR DE 2,4 A 2,5CM EMB. PGC E/OU ALUMINIZADA CX C/ 24 ENV CUTICULA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POLIESTER VERDE TRANCADO N. 5 (4 X 75CM POR ENV) - C/ AG 1/2 CIRC. TRIANGULAR ROBUSTA DE 4,7CM EMB. PGC E/OU ALUMINIZADA CX C/ 24 ENV FECHAMENTO DE ESTERNO</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POLIPROPILENO AZUL N. 7-0 C/ 75CM APROX C/ 2 AG 3/8 - CIRC. CIL. DE 1,0 CM EMB. PGC E/OU ALUMINIZADA CX C/ 24 ENV CARDIOVASCULA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ZE HIDROFILA 91CM X 91M EM ROLO, 100% ALGODAO, MACIA, - AMPLA CAPACIDADE DE ABSORCAO, 8 DOBRAS, 9 FIOS, AUSENCIA DE AMIDO E ALVEJANTE OPTICO, COR BRANCA - NAO ESTERI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BRE CORPO MEDINDO 2,10 X 0,90M, TAMANHO ADULTO, IMPERMEAV - EL, EM POLIETILENO, FECHAMENTO C/ ZIPER, SELADO E COSTURADO, COR PRETA, C/ ETIQUET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SCARA P/ ANESTESIA, TAMANHO ADULTO, - COM BOJO DE POLICARBONATO TRANSPARENTE, COXIM INFLAVEL DE LATEX, PONTOS P/ PRESILHA, ATOXICO E BOCAL PADRAO 22MM,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N. 22 C/ 3 VIAS LATEX SILICONIZADO, ESTERIL, - EXT. DISTAL C/ PONTA FECHADA E ATRAUMATICA, C/ ORIFICIOS LATERAIS OPOSTOS E PEQUENO BALAO INSUFLAVEL DE 20 A 30CC, EXTREMO PROXIMAL C/ 2 VIAS COM CONEXAO UNIVERSAL E OUTRA C/ VALVULA DE CONEXAO LUER, EMBALAGEM PROTETORA INTERNA EM PLASTICO TRANSPARENTE E EXTERNA EM PGC.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NASOENTERAL N. 6 (INFANTIL) DUPLO LUMEN DE SILICONE - POLIURETANO C/ TUNGSTENIO NO EXTREMO DISTAL, CONEXAO UNIVERSAL C/ TAMPA NO EXTREMO PROXIMAL, ORIFICIOS LATERAIS, LINHA RADIOPACA, ESTERIL, EMBALAGEM INDIVIDIUA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HOSPITALAR DE LATEX NATURAL, N. 204, ATOXICO, PACOTE - COM 15 METROS. REG. M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NHA VENOSA COM CATABOLHA TAM. NEO-NATAL, FLEXIVEL C/ - 2 OU 3MM, C/ FILTRO, CLAMP DE INTERRUPCAO, FLUXO RESISTENTE, CONEXOES P/ MEDICACAO, COM SISTEMA DE ROSCA NAS ESTREMIDADES. ESTERIL EM OXIDO DE ETILENO, EMBALAGEM INDIVIDUAL E REG. NO MS/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PICC, 5 FR, 16 GA, TRIFACETADO, BIPARTIDO, ASAS DE - FIXACAO, EM POLIURETANO, RADIOPACO, C/ MARCACAO A CADA 5CM, COMPRIMENTO 60CM, ESTERIL, EMBALAGEM INDIVIDUA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TENSOR PARA BOMBA INJETORA DE CONTRASTE , ALTA PRESSAO, - EM SILICONE, COMPRIMENTO 100 CM, CONECTOR LUER LOCK, USO EM HEMODINAMICA, ESTERIL, DESCARTAVE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ANCHA/ OLEADO EM MATERIAL IMPERMEAVEL, EMBORRACHADO, - AUTOCLAVAVEL, COM APROXIMADAMENTE 02MM DE ESPESSURA, 45 CM DE LARGURA E 113 DE COMPRIMENTO. USO EM EM MESA CIRURGIC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MPO CIRURGICO ADESIVO IODOFORADO, - AREA TOTAL APROXIMADA 66CM X 45CM E AREA INCISIONAL DE 56CM X 45CM.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VENTAL DE USO HOSPITALAR, DESCARTAVEL, NAO ESTERIL, - MATERIAL NAO TECIDO GRAU MEDICO,GRAMATURA 50, MANGA LONGA COM PUNHO DE ELASTICO,COR BRANCA,TAMANHO UNICO,EMBALAGEM INDIVIDUAL. REG. ANVISA, CA , NR 6 E 3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PARA OXIGENIOTERAPIA, TIPO OCULOS, INFANTIL, EM PVC, - MACIO, ATOXICO, FLEXIVEL, COM ADAPTADOR DE NARINAS, FORMATO ANATOMICO, COM CONECTOR UNIVERSAL E DISPOSITIVO DE AJUSTE CEFALICO. EMBALAGEM INDIVIDUAL, ESTERI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DE SILICONE N. 22F C/ 3 VIAS 100% SILICONE - ESTERILIZADA EM OXIDO DE ETILENO, EMBALAGEM INDIVIDUAL EM PGC. REG. MS/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ULHA P/ ANESTESIA RAQUIDIANA 22G X 90 MM DESCARTAVEL - BISEL ESPEC. ATRAUMATICO CANULA E PAREDES FINAS, MANDRIL AJUSTADO CANHAO TRANSLUCIDO LUER LOCK EMB.EM BLISTER ESTERILIZADO EM OXIDO DE ETILENO. REG. MS/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PARA ASPIRACAO TRAQUEAL, SISTEMA FECHADO, N? 14 - (ADULTO), CONTENDO SONDA P/ ASPIRACAO GRADUADA A CADA CM, BAINHA PLASTICA PROTETORA, RESERVATORIO P/ CONTROLE DA ASPIRACAO, CONEXAO EM T PARA CONEXAO DO TUBO E DA EXTENSAO DO RESPIRADOR, ESTERIL, EMBALAGEM INDIVIDUA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N. 16 C/ 2 VIAS SILKOLATEX, ESTERIL - EXT DISTAL DE PONTA FECHADA E ATRAUMATICA, C/ ORIFICIOS LATERAIS OPOSTOS E PEQUENO BALAO INSUFLAVEL DE 5 A 10CC, EXTREMO PROXIMAL C/ 2 VIAS, 1 CONEXAO UNIVERSAL, E OUTRA C/ VALVULA DE CONEXAO LUER EMBALAGEM INDIVIDUAL, SENDO A INTERNA PROTETORA EM PLASTICO E EXTERNA EM PGC.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P/CIRUR. DE OUVIDO, 0,4 X 6,0MM, TIPO ESTAPEDECTOMIA - MATERIAL TEFLON, ESTERIL, EMBALAGEM INDIVIDUA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P/CIRUR. DE OUVIDO 0,6 X 6,0MM, TIPO ESTAPEDECTOMIA - MATERIAL TEFLON, ESTERIL, EMBALAGEM INDIVIDUA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TRO DE LEUCOCITOS P/ PLAQUETAS USO ADULTO EM BANCADA - P/ TRANFUSAO DE CONCENTRADO DE PLAQUETAS, CAPACIDADE P/ ATE 08 UNIDADE, APIROGENICO, ESTERIL, EMBALAGEM INDIVIDUAL. REG. ANVIS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numPr>
          <w:ilvl w:val="0"/>
          <w:numId w:val="4"/>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4"/>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034/2017</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6321/2016-73</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6321/2016-73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grupo Material Médico Hospitalar</w:t>
      </w:r>
      <w:r>
        <w:rPr>
          <w:rFonts w:cs="Arial" w:ascii="Arial" w:hAnsi="Arial"/>
          <w:b/>
          <w:sz w:val="22"/>
          <w:szCs w:val="22"/>
        </w:rPr>
        <w:t xml:space="preserve"> (Anuscópio descartável e outros)</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034/2017</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QTD.</w:t>
            </w:r>
          </w:p>
          <w:p>
            <w:pPr>
              <w:pStyle w:val="Corpodetexto2"/>
              <w:spacing w:before="120" w:after="120"/>
              <w:contextualSpacing/>
              <w:jc w:val="center"/>
              <w:rPr>
                <w:rFonts w:ascii="Arial" w:hAnsi="Arial" w:cs="Arial"/>
                <w:b/>
                <w:b/>
                <w:sz w:val="22"/>
                <w:szCs w:val="22"/>
              </w:rPr>
            </w:pPr>
            <w:r>
              <w:rPr>
                <w:rFonts w:cs="Arial" w:ascii="Arial" w:hAnsi="Arial"/>
                <w:b/>
                <w:sz w:val="22"/>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UNIT.</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TOTAL</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rPr>
            </w:pPr>
            <w:r>
              <w:rPr>
                <w:rFonts w:cs="Arial" w:ascii="Arial" w:hAnsi="Arial"/>
                <w:b/>
                <w:sz w:val="22"/>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 xml:space="preserve">A entrega dos produtos solicitados na forma da subclausula anterior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TERCEIRA-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OITAVA - </w:t>
      </w: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 </w:t>
      </w: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PRIMEIRA - </w:t>
      </w: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GUNDA - </w:t>
      </w:r>
      <w:r>
        <w:rPr>
          <w:rFonts w:cs="Arial" w:ascii="Arial" w:hAnsi="Arial"/>
          <w:color w:val="000000"/>
          <w:sz w:val="22"/>
          <w:szCs w:val="22"/>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TERCEIRA - </w:t>
      </w: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ARTA - </w:t>
      </w: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INTA - </w:t>
      </w: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XTA - </w:t>
      </w:r>
      <w:r>
        <w:rPr>
          <w:rFonts w:cs="Arial" w:ascii="Arial" w:hAnsi="Arial"/>
          <w:color w:val="000000"/>
          <w:sz w:val="22"/>
          <w:szCs w:val="22"/>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ÉTIMA - </w:t>
      </w:r>
      <w:r>
        <w:rPr>
          <w:rFonts w:cs="Arial" w:ascii="Arial" w:hAnsi="Arial"/>
          <w:color w:val="000000"/>
          <w:sz w:val="22"/>
          <w:szCs w:val="22"/>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OITAVA - </w:t>
      </w: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ÁUSULA SEGUND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ÁUSULA TERCEIR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ÁUSULA QUINT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ÁUSULA SEXT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SÉTIM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ÁUSULA OITAV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NON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ÁUSULA DÉCIM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ÁUSULA DÉCIMA PRIMEIR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DÉCIMA SEGUND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ÁUSULA DÉCIMA TERCEIRA - </w:t>
      </w: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2"/>
          <w:szCs w:val="22"/>
        </w:rPr>
        <w:t xml:space="preserve">SUBCLÁUSULA DÉCIMA QUART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ÁUSULA DÉCIMA QUINT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DÉCIMA SEXT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ÁUSULA DÉCIMA SÉTIM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ÁUSULA DÉCIMA OITAV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ÁUSULA DÉCIMA NON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ÁUSULA VIGÉSIM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b/>
          <w:sz w:val="22"/>
          <w:szCs w:val="22"/>
        </w:rPr>
        <w:t>SUBCLÁUSULA</w:t>
      </w:r>
      <w:r>
        <w:rPr>
          <w:rFonts w:cs="Arial" w:ascii="Arial" w:hAnsi="Arial"/>
          <w:sz w:val="22"/>
          <w:szCs w:val="22"/>
          <w:lang w:bidi="zxx"/>
        </w:rPr>
        <w:t xml:space="preserve"> </w:t>
      </w:r>
      <w:r>
        <w:rPr>
          <w:rFonts w:cs="Arial" w:ascii="Arial" w:hAnsi="Arial"/>
          <w:b/>
          <w:sz w:val="22"/>
          <w:szCs w:val="22"/>
          <w:lang w:bidi="zxx"/>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w:t>
      </w: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SUBCLÁUSULA PRIMEIRA -</w:t>
      </w:r>
      <w:r>
        <w:rPr>
          <w:rFonts w:cs="Arial" w:ascii="Arial" w:hAnsi="Arial"/>
          <w:sz w:val="22"/>
          <w:szCs w:val="22"/>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EGUNDA -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ÁUSULA QUARTA </w:t>
      </w:r>
      <w:r>
        <w:rPr>
          <w:rFonts w:cs="Arial" w:ascii="Arial" w:hAnsi="Arial"/>
          <w:sz w:val="22"/>
          <w:szCs w:val="22"/>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eastAsia="Arial" w:cs="Arial" w:ascii="Arial" w:hAnsi="Arial"/>
          <w:b/>
          <w:sz w:val="22"/>
          <w:szCs w:val="22"/>
        </w:rPr>
        <w:t xml:space="preserve"> </w:t>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7.</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rPr>
            </w:pPr>
            <w:r>
              <w:rPr>
                <w:rFonts w:cs="Arial" w:ascii="Arial" w:hAnsi="Arial"/>
                <w:b/>
                <w:sz w:val="22"/>
                <w:szCs w:val="22"/>
              </w:rPr>
              <w:t>Prof. Dr.  Manoel Rodrigues Chaves</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rPr>
            </w:pPr>
            <w:r>
              <w:rPr>
                <w:rFonts w:cs="Arial" w:ascii="Arial" w:hAnsi="Arial"/>
                <w:b/>
                <w:sz w:val="22"/>
                <w:szCs w:val="22"/>
              </w:rPr>
              <w:t>Cont. Alete Maria de Oliveira</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292126956" r:id="rId2"/>
      </w:object>
      <w:drawing>
        <wp:anchor behindDoc="0" distT="0" distB="0" distL="114935" distR="114935" simplePos="0" locked="0" layoutInCell="0" allowOverlap="1" relativeHeight="10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6:00Z</dcterms:created>
  <dc:creator>luizcc</dc:creator>
  <dc:description/>
  <cp:keywords/>
  <dc:language>en-US</dc:language>
  <cp:lastModifiedBy>Junio Gomes Goncalves,,3269-8516</cp:lastModifiedBy>
  <cp:lastPrinted>2016-11-23T09:04:00Z</cp:lastPrinted>
  <dcterms:modified xsi:type="dcterms:W3CDTF">2017-03-21T13:02:00Z</dcterms:modified>
  <cp:revision>10</cp:revision>
  <dc:subject/>
  <dc:title/>
</cp:coreProperties>
</file>