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19/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6059/2016-67</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6"/>
          <w:szCs w:val="24"/>
          <w:highlight w:val="lightGray"/>
        </w:rPr>
        <w:t>21/03/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Bisturi Descartável, Prótese de Milles Ocular, Fio de Silicone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 xml:space="preserve">Com exceção do item 10 os demais itens objetos deste processo ficaram com o preço estimado abaixo dos R$ 80.000,00 (oitenta mil reais) motivo pelo qual serão destinados exclusivamente para Micro Empresas e Empresas de Pequeno Porte nos termos Lei complementar nº 123/2006; </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276" w:before="120" w:after="120"/>
        <w:jc w:val="both"/>
        <w:rPr>
          <w:rFonts w:ascii="Arial" w:hAnsi="Arial" w:cs="Arial"/>
          <w:b/>
          <w:b/>
          <w:sz w:val="24"/>
          <w:szCs w:val="24"/>
        </w:rPr>
      </w:pPr>
      <w:r>
        <w:rPr>
          <w:rFonts w:cs="Arial" w:ascii="Arial" w:hAnsi="Arial"/>
          <w:b/>
          <w:sz w:val="24"/>
          <w:szCs w:val="24"/>
        </w:rPr>
        <w:t xml:space="preserve">DO ÓRGÃO GERENCIADOR E ÓRGÃO PARTICIPANTE </w:t>
      </w:r>
    </w:p>
    <w:p>
      <w:pPr>
        <w:pStyle w:val="Normal"/>
        <w:numPr>
          <w:ilvl w:val="1"/>
          <w:numId w:val="10"/>
        </w:numPr>
        <w:spacing w:lineRule="auto" w:line="276" w:before="120" w:after="120"/>
        <w:ind w:left="0" w:hanging="0"/>
        <w:jc w:val="both"/>
        <w:rPr>
          <w:rFonts w:ascii="Arial" w:hAnsi="Arial" w:cs="Arial"/>
          <w:sz w:val="24"/>
          <w:szCs w:val="24"/>
        </w:rPr>
      </w:pPr>
      <w:r>
        <w:rPr>
          <w:rFonts w:cs="Arial" w:ascii="Arial" w:hAnsi="Arial"/>
          <w:sz w:val="24"/>
          <w:szCs w:val="24"/>
        </w:rPr>
        <w:t>O órgão gerenciador da ata de registro de preços será o Hospital das Clínicas da Universidade Federal De Goiás – EBSERH, UASG 153054.</w:t>
      </w:r>
    </w:p>
    <w:p>
      <w:pPr>
        <w:pStyle w:val="Normal"/>
        <w:numPr>
          <w:ilvl w:val="1"/>
          <w:numId w:val="10"/>
        </w:numPr>
        <w:spacing w:lineRule="auto" w:line="276"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Hospital das Forças Armadas (HFA) é órgão participante conforme especificado no anexo I deste edital.</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Os materiais devem ser estéreis, embalados em papel grau cirúrgico quando necessário em embalagem interna aluminizada, com identificação do produto e de validade de esteriliza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O local de entrega do Hospital das Forças Armadas (HFA) é no endereço: Estrada Contorno do Bosque, S/Nª Sudoeste CEP 70.673-530, Brasília-DF. O responsável pelo recebimento do material será o Chefe do Almoxarifado mediante agendamento através do telefone (62) 3966-2129, onde será verificada a conformidade entre o que foi empenhado, constante da nota de empenho e o que está sendo fornecido, constante da nota fisc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125" w:leader="none"/>
        </w:tabs>
        <w:spacing w:lineRule="auto" w:line="276" w:before="120" w:after="120"/>
        <w:contextualSpacing/>
        <w:jc w:val="both"/>
        <w:rPr>
          <w:rFonts w:ascii="Arial" w:hAnsi="Arial" w:cs="Arial"/>
          <w:sz w:val="24"/>
          <w:szCs w:val="24"/>
        </w:rPr>
      </w:pPr>
      <w:r>
        <w:rPr>
          <w:rFonts w:cs="Arial" w:ascii="Arial" w:hAnsi="Arial"/>
          <w:sz w:val="24"/>
          <w:szCs w:val="24"/>
        </w:rPr>
        <w:tab/>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o item 10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deverá ser motivada e formalizada por escrito, encaminhada ao Pregoeiro ou à autoridade superior do HC/UFG - EBSERH, mediante protocolo do original, nos seguintes horários: das 8:00 às 12:00 e 13:00 às 17:00 horas,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além da formalização por escrito, deverá ser disponibilizada em meio magnético ou eletrônico (.doc), face à obrigatoriedade da publicação, no COMPRASNET, do pedido de impugnação juntamente com a decisão proferida;</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V- não mantiver a propost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V- falhar ou fraudar na execução do contrato;</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VI- comportar-se de modo inidôneo com a Administração; ou</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VII- cometer fraude fiscal.</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 Advertência por escrit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I- Mult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567"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0 de Fever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229" w:type="dxa"/>
        <w:jc w:val="left"/>
        <w:tblInd w:w="-20" w:type="dxa"/>
        <w:tblLayout w:type="fixed"/>
        <w:tblCellMar>
          <w:top w:w="0" w:type="dxa"/>
          <w:left w:w="70" w:type="dxa"/>
          <w:bottom w:w="0" w:type="dxa"/>
          <w:right w:w="70" w:type="dxa"/>
        </w:tblCellMar>
      </w:tblPr>
      <w:tblGrid>
        <w:gridCol w:w="552"/>
        <w:gridCol w:w="2724"/>
        <w:gridCol w:w="1275"/>
        <w:gridCol w:w="1134"/>
        <w:gridCol w:w="1276"/>
        <w:gridCol w:w="1134"/>
        <w:gridCol w:w="1134"/>
      </w:tblGrid>
      <w:tr>
        <w:trPr>
          <w:trHeight w:val="1275"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72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HC-UFG/EBSERH (Órgão Gerenciador)</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HFA (Órgão Participante)</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 Total</w:t>
            </w:r>
          </w:p>
        </w:tc>
        <w:tc>
          <w:tcPr>
            <w:tcW w:w="1134"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STURI CRESCENTE ANGULADO PARA CIMA PARA - OFTALMOLOGI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STURI DESCARTAVEL, TAMANHO LAMINA 3,2MM - BISTURI DESCARTAVEL, TAMANHO LAMINA 3,2MM TIPO ANGULADO, ESTERIL, P/ FACOEMULSIFICACA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STURI ESCLEROTOMO COM CABO PARA OFTALMOLOGIA 20G (1.3MM) -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AIXA DE SILICONE N? 240 MEDINDO 2,5 X 0,60 X 125,0MM - (IMPLANTE OFTALM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SILICONE PARA CIRURGIA DE PTOSE PALPEBRAL, MACICO, - TAM 30C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SILICONE P/ CIRUR. DE VIAS LACRIMAIS OCO 20 CM -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 FACO BASICO LAUREATE - (ACESSORIO ESPECIFICO PARA O EQUIPAMENTO LAUREATE (ALCON))</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NTE DE SIMBLEFARO COM FURO CENTRAL INFANTIL - (IMPLANTE OFTALMIC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NTE DE SIMBLEFARO COM FURO CENTRAL PEQUENA - (IMPLANTE OFTALMIC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IO DE PRESERVACAO DE CORNEA (DURACAO PARA 14 DIAS) -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SE DE MILLES OCULAR N. 10 (IMPLANTE OCULAR) -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SE DE MILLES OCULAR N. 12 (IMPLANTE OCULAR) -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SE DE MILLES OCULAR N. 14 (IMPLANTE OCULAR) -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SE DE MILLES OCULAR N. 15 (IMPLANTE OCULAR) -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SE DE MILLES OCULAR N. 16 (IMPLANTE OCULAR) -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SE DE MILLES OCULAR N. 17 (IMPLANTE OCULAR) -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SE DE MILLES OCULAR N. 18 (IMPLANTE OCULAR) -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19/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059/2016-6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059/2016-6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Bisturi Descartável, Prótese de Milles Ocular, Fio de Silicone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19/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E DO ÓRGÃO PARTICIPANTE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pPr>
      <w:r>
        <w:rPr>
          <w:rFonts w:cs="Arial" w:ascii="Arial" w:hAnsi="Arial"/>
          <w:b/>
          <w:sz w:val="24"/>
          <w:szCs w:val="24"/>
          <w:u w:val="single"/>
        </w:rPr>
        <w:t>CLÁUSULA TERCEIRA</w:t>
      </w:r>
      <w:r>
        <w:rPr>
          <w:rFonts w:cs="Arial" w:ascii="Arial" w:hAnsi="Arial"/>
          <w:b/>
          <w:sz w:val="24"/>
          <w:szCs w:val="24"/>
        </w:rPr>
        <w:t xml:space="preserve"> – </w:t>
      </w:r>
      <w:r>
        <w:rPr>
          <w:rFonts w:cs="Arial" w:ascii="Arial" w:hAnsi="Arial"/>
          <w:sz w:val="24"/>
          <w:szCs w:val="24"/>
        </w:rPr>
        <w:t>O Hospital das Forças Armadas é órgão participante do registro de preços dos itens:</w:t>
      </w:r>
    </w:p>
    <w:p>
      <w:pPr>
        <w:pStyle w:val="Normal"/>
        <w:spacing w:before="120" w:after="120"/>
        <w:contextualSpacing/>
        <w:jc w:val="both"/>
        <w:rPr>
          <w:rFonts w:ascii="Arial" w:hAnsi="Arial" w:cs="Arial"/>
          <w:b/>
          <w:b/>
          <w:sz w:val="24"/>
          <w:szCs w:val="24"/>
        </w:rPr>
      </w:pPr>
      <w:r>
        <w:rPr>
          <w:rFonts w:cs="Arial" w:ascii="Arial" w:hAnsi="Arial"/>
          <w:b/>
          <w:sz w:val="24"/>
          <w:szCs w:val="24"/>
        </w:rPr>
      </w:r>
    </w:p>
    <w:tbl>
      <w:tblPr>
        <w:tblW w:w="9513" w:type="dxa"/>
        <w:jc w:val="left"/>
        <w:tblInd w:w="-20" w:type="dxa"/>
        <w:tblLayout w:type="fixed"/>
        <w:tblCellMar>
          <w:top w:w="0" w:type="dxa"/>
          <w:left w:w="70" w:type="dxa"/>
          <w:bottom w:w="0" w:type="dxa"/>
          <w:right w:w="70" w:type="dxa"/>
        </w:tblCellMar>
      </w:tblPr>
      <w:tblGrid>
        <w:gridCol w:w="1008"/>
        <w:gridCol w:w="3969"/>
        <w:gridCol w:w="2268"/>
        <w:gridCol w:w="2268"/>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969"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Local de Entreg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226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9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rasília/DF</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 xml:space="preserve">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u w:val="single"/>
        </w:rPr>
        <w:t xml:space="preserve">CLASULA QUINTA </w:t>
      </w:r>
      <w:r>
        <w:rPr>
          <w:rFonts w:cs="Arial" w:ascii="Arial" w:hAnsi="Arial"/>
          <w:b/>
          <w:bCs/>
          <w:sz w:val="24"/>
          <w:szCs w:val="24"/>
        </w:rPr>
        <w:t>- DA ENTREGA DOS PRODUTOS ADQUIRI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o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AUSULA TERCEIRA - Os materiais devem ser estéreis, embalados em papel grau cirúrgico quando necessário em embalagem interna aluminizada, com identificação do produto e de validade de esteriliz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AUSULA NONA - O local de entrega do Hospital das Forças Armadas (HFA) é no endereço: Estrada Contorno do Bosque, S/Nª Sudoeste CEP 70.673-530, Brasília-DF. O responsável pelo recebimento do material será o Chefe do Almoxarifado mediante agendamento através do telefone (62) 3966-2129, onde será verificada a conformidade entre o que foi empenhado, constante da nota de empenho e o que está sendo fornecido, constante da nota fisc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 </w:t>
      </w:r>
      <w:r>
        <w:rPr>
          <w:rFonts w:cs="Arial" w:ascii="Arial" w:hAnsi="Arial"/>
          <w:color w:val="000000"/>
          <w:sz w:val="24"/>
          <w:szCs w:val="24"/>
          <w:lang w:bidi="zxx"/>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b/>
          <w:b/>
          <w:bCs/>
          <w:sz w:val="24"/>
          <w:szCs w:val="24"/>
          <w:lang w:bidi="zxx"/>
        </w:rPr>
      </w:pPr>
      <w:r>
        <w:rPr>
          <w:rFonts w:cs="Arial" w:ascii="Arial" w:hAnsi="Arial"/>
          <w:b/>
          <w:bCs/>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bCs/>
          <w:sz w:val="24"/>
          <w:szCs w:val="24"/>
          <w:u w:val="single"/>
        </w:rPr>
        <w:t xml:space="preserve">CLASULA SEXTA </w:t>
      </w:r>
      <w:r>
        <w:rPr>
          <w:rFonts w:cs="Arial" w:ascii="Arial" w:hAnsi="Arial"/>
          <w:b/>
          <w:sz w:val="24"/>
          <w:szCs w:val="24"/>
        </w:rPr>
        <w:t xml:space="preserve">–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 xml:space="preserve">CLÁUSULA SÉTIMA </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OITAV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 PRIMEIR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SEGUND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QUART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IN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SEX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ÉTIM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u w:val="single"/>
        </w:rPr>
        <w:t xml:space="preserve">CLAUSULA </w:t>
      </w:r>
      <w:r>
        <w:rPr>
          <w:rFonts w:cs="Arial" w:ascii="Arial" w:hAnsi="Arial"/>
          <w:b/>
          <w:sz w:val="24"/>
          <w:szCs w:val="24"/>
          <w:u w:val="single"/>
        </w:rPr>
        <w:t>DÉCIMA OITAV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VIGÉSSIM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PRIMEIR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SEGUND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702385764" r:id="rId2"/>
      </w:object>
      <w:drawing>
        <wp:anchor behindDoc="0" distT="0" distB="0" distL="114935" distR="114935" simplePos="0" locked="0" layoutInCell="0" allowOverlap="1" relativeHeight="11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50:00Z</dcterms:created>
  <dc:creator>luizcc</dc:creator>
  <dc:description/>
  <cp:keywords/>
  <dc:language>en-US</dc:language>
  <cp:lastModifiedBy>marcosgp</cp:lastModifiedBy>
  <cp:lastPrinted>2015-11-10T09:44:00Z</cp:lastPrinted>
  <dcterms:modified xsi:type="dcterms:W3CDTF">2017-03-08T12:33:00Z</dcterms:modified>
  <cp:revision>54</cp:revision>
  <dc:subject/>
  <dc:title/>
</cp:coreProperties>
</file>