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04/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6323/2016-6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GLOBAL</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DATA: 01/02/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Equipos para bomba de infusão)</w:t>
      </w:r>
      <w:r>
        <w:rPr>
          <w:rFonts w:cs="Arial" w:ascii="Arial" w:hAnsi="Arial"/>
          <w:sz w:val="24"/>
          <w:szCs w:val="24"/>
        </w:rPr>
        <w:t>, com cessão de equipamentos em comodato, nas quantidades estimadas e especificações constantes deste Edital – Anexo I</w:t>
      </w:r>
      <w:r>
        <w:rPr>
          <w:rFonts w:cs="Arial" w:ascii="Arial" w:hAnsi="Arial"/>
          <w:color w:val="FF0000"/>
          <w:sz w:val="24"/>
          <w:szCs w:val="24"/>
        </w:rPr>
        <w:t>.</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142"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 </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GLOBAL</w:t>
      </w:r>
      <w:r>
        <w:rPr>
          <w:rFonts w:cs="Arial" w:ascii="Arial" w:hAnsi="Arial"/>
          <w:b/>
          <w:sz w:val="24"/>
          <w:szCs w:val="24"/>
        </w:rPr>
        <w:t>, devido a necessidade da empresa vencedora ceder em comodato 300 (trezentas) bombas de infusão volumétrica perisitáltica que deverão ser compatíveis tecnicamente com os produtos que serão adquiri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tabs>
          <w:tab w:val="clear" w:pos="709"/>
          <w:tab w:val="left" w:pos="426" w:leader="none"/>
        </w:tabs>
        <w:spacing w:lineRule="auto" w:line="276" w:before="120" w:after="120"/>
        <w:contextualSpacing/>
        <w:jc w:val="both"/>
        <w:rPr/>
      </w:pPr>
      <w:r>
        <w:rPr>
          <w:rFonts w:cs="Arial" w:ascii="Arial" w:hAnsi="Arial"/>
          <w:b/>
          <w:sz w:val="24"/>
          <w:szCs w:val="24"/>
          <w:u w:val="single"/>
        </w:rPr>
        <w:t>7.2.1 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s itens </w:t>
      </w:r>
      <w:r>
        <w:rPr>
          <w:rFonts w:cs="Arial" w:ascii="Arial" w:hAnsi="Arial"/>
          <w:b/>
          <w:sz w:val="24"/>
          <w:szCs w:val="24"/>
          <w:u w:val="single"/>
        </w:rPr>
        <w:t>01, 02 e 03</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13"/>
        </w:numPr>
        <w:tabs>
          <w:tab w:val="clear" w:pos="709"/>
          <w:tab w:val="left" w:pos="426" w:leader="none"/>
        </w:tabs>
        <w:spacing w:lineRule="auto" w:line="276" w:before="0" w:after="0"/>
        <w:ind w:left="0" w:hanging="0"/>
        <w:contextualSpacing/>
        <w:jc w:val="both"/>
        <w:rPr>
          <w:highlight w:val="yellow"/>
        </w:rPr>
      </w:pPr>
      <w:r>
        <w:rPr/>
        <w:t xml:space="preserve">Será assegurado, </w:t>
      </w:r>
      <w:r>
        <w:rPr>
          <w:b/>
        </w:rPr>
        <w:t>como critério de desempate</w:t>
      </w:r>
      <w:r>
        <w:rPr/>
        <w:t>, preferência de contratação para as Microempresas e Empresas e Pequeno Porte, conforme previsto no Art. 5º do Decreto 8.538/2015:</w:t>
      </w:r>
    </w:p>
    <w:p>
      <w:pPr>
        <w:pStyle w:val="Default"/>
        <w:numPr>
          <w:ilvl w:val="2"/>
          <w:numId w:val="13"/>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12 será concedida da seguinte forma:</w:t>
      </w:r>
    </w:p>
    <w:p>
      <w:pPr>
        <w:pStyle w:val="Corpodetexto2"/>
        <w:numPr>
          <w:ilvl w:val="2"/>
          <w:numId w:val="13"/>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ertificado do INMETRO para a bomba de infusão;</w:t>
      </w:r>
    </w:p>
    <w:p>
      <w:pPr>
        <w:pStyle w:val="Corpodetexto3"/>
        <w:numPr>
          <w:ilvl w:val="2"/>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Declaração de enquadramento ao Processo Produtivo Básico ou à Regra de Origem, se o produto for beneficiário da margem de preferência, acompanhado de cópia da Portaria Interministerial que ateste o enquadramento do material aos incentivos da lei. Nº 8.248/91, ou cópia da Resolução do Conselho de Administração da Superintendência da Zona Franca de Manaus – SUFRAMA, ou Declaração de Cumprimento de Regra de Origem, seguindo modelo publicado em ato do Ministro de Estado do Desenvolvimento, Indústria e Comércio Exterior conforme disposto no Decreto nº 7.767 de 27 de junho de 2012.</w:t>
      </w:r>
    </w:p>
    <w:p>
      <w:pPr>
        <w:pStyle w:val="Corpodetexto3"/>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s por empresas que utilizem os equipos e os equipamentos oferecidos no pregão eletrônico;</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para ME/EPP;</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b/>
          <w:b/>
          <w:sz w:val="24"/>
          <w:szCs w:val="24"/>
        </w:rPr>
      </w:pPr>
      <w:r>
        <w:rPr>
          <w:rFonts w:cs="Arial" w:ascii="Arial" w:hAnsi="Arial"/>
          <w:sz w:val="24"/>
          <w:szCs w:val="24"/>
        </w:rPr>
        <w:t>Fornecer em regime de comodato, as bombas de infusão para uso dos equipos, conforme descritivo apresentado no anexo I deste edital.</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s bombas de infusão deverão permanecer no HC-UFG/EBSERH, até a utilização total dos equipos em estoqu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nexar junto ao manual do equipamento tradução para a língua portuguesa se o display e o manual estiverem em língua estrangeir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ferecer mão-de-obra especializada para montagem, manutenção preventiva e corretiva, assistência técnica permanente, inclusive aos finais de semana e feriados, atendendo aos comunicados do HC-UFG/EBSERH, no prazo máximo de 24 (vinte e quatro) hora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isponibilizar canais de comunicação eficientes para a comunicação e atendimento de solicitações de emergência. Para tal, deverá informar ao menos 2 (dois) números de telefones celulares, bem como o nome dos responsáveis para o atendimento das solicitaçõ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imediatamente os equipamentos danificados, cuja demora no reparo possa comprometer o atendimento dos paciente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isponibilizar na primeira entrega dos equipos as 300 (trezentas) bombas de infus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quantitativo informado acima deverá ser mantido constantemente no hospital, independente do quantitativo que estiver em manutenção, conforme disposto no item 13.7;</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stalar as bombas de infusão nos locais e quantitativos informados pela Coordenação de Engenharia Clínica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 pelo acompanhamento/rastreabilidade das bombas de infusão no interior do HC-UFG/EBSERH. Devendo emitir mensalmente relatório indicado o quantitativo e os locais onde estão instaladas as bombas de infusão, com o seu número de série à Coordenação de Engenharia Clínica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alizar treinamentos com equipe técnica competente, no prazo máximo de 24 (vinte e quatro) horas, após solicitado pelo HC-UFG/EBSERH, via fax, e-mail ou ofíci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inistrar um treinamento técnico com todos os funcionários do HC-UFG/EBSERH que operem as bombas de infusão, a fim de esclarecer seu funcionamento, configurações, sinais de alerta e demais funcionalidades do equipamento pertinente a sua utilização médic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13.4.1 </w:t>
      </w:r>
      <w:r>
        <w:rPr>
          <w:rFonts w:cs="Arial" w:ascii="Arial" w:hAnsi="Arial"/>
          <w:sz w:val="24"/>
          <w:szCs w:val="24"/>
        </w:rPr>
        <w:t xml:space="preserve">O mencionado treinamento deverá ser ministrado a cada 03 (três) meses, visando a reciclagem dos operadores do equipamento. </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4"/>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4"/>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4"/>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9 de jan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373" w:type="dxa"/>
        <w:jc w:val="left"/>
        <w:tblInd w:w="-20" w:type="dxa"/>
        <w:tblLayout w:type="fixed"/>
        <w:tblCellMar>
          <w:top w:w="0" w:type="dxa"/>
          <w:left w:w="70" w:type="dxa"/>
          <w:bottom w:w="0" w:type="dxa"/>
          <w:right w:w="70" w:type="dxa"/>
        </w:tblCellMar>
      </w:tblPr>
      <w:tblGrid>
        <w:gridCol w:w="743"/>
        <w:gridCol w:w="557"/>
        <w:gridCol w:w="3944"/>
        <w:gridCol w:w="752"/>
        <w:gridCol w:w="1051"/>
        <w:gridCol w:w="1084"/>
        <w:gridCol w:w="1242"/>
      </w:tblGrid>
      <w:tr>
        <w:trPr>
          <w:trHeight w:val="791" w:hRule="atLeast"/>
        </w:trPr>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w:t>
            </w:r>
          </w:p>
        </w:tc>
        <w:tc>
          <w:tcPr>
            <w:tcW w:w="55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4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5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08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4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2375" w:hRule="atLeast"/>
        </w:trPr>
        <w:tc>
          <w:tcPr>
            <w:tcW w:w="743" w:type="dxa"/>
            <w:vMerge w:val="restart"/>
            <w:tcBorders>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rPr>
            </w:pPr>
            <w:r>
              <w:rPr>
                <w:rFonts w:cs="Arial" w:ascii="Arial" w:hAnsi="Arial"/>
                <w:b/>
                <w:bCs/>
                <w:color w:val="000000"/>
              </w:rPr>
              <w:t>LOTE ÚNICO</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 NUTR PARENTERAL PTA PERFUR ISO, P/ BOMBA INFUSORA, - TAMPA PROT. C/ ENT. DE AR, CAMARA FLEX PVC, FILTRO RET. DE PARTICULAS DE 15 MICRAS, ATOXICO, SEGTO DE SILICONE, INTERM LUER C/ TAMPA PROT. TUBO PVC ATOXICO, PINCA ROLETE, DESCANSO P/ TUBO, INJ. LATER. EM Y CORTA-FLUXO C/ MEMBRANA AUTO CICAT. ESTERIL, EMB. INDIVIDUAL. BLISTER/PGC - REG. ANVISA/NBR14041. CX C/ 60 UNID.</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0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375" w:hRule="atLeast"/>
        </w:trPr>
        <w:tc>
          <w:tcPr>
            <w:tcW w:w="743"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tc>
        <w:tc>
          <w:tcPr>
            <w:tcW w:w="3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 NUTR ENTERAL P/ BOMBA INFUSORA C/ PTA PERFUR. - ISO, AIR FILT. HID/BACT 22 MICRON TAMPA PROT. CAM. FLEX AZUL DE PVC, LINHA, SEG DE SILICONE, ATOXICO, INTERM LUER C/ TPA PROT TUBO PVC AZUL, PINCA ROLETE DESCANSO, P/ TUBO INJ. LATERAL EM Y, CORTA-FLUXO C/ MEMBRANA AUTO CICATR, ESTERIL, EMB. INDIVIDUAL BLISTER/PGC, REG. ANVISA/NBR14041 CX. C/ 60UN.</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639" w:hRule="atLeast"/>
        </w:trPr>
        <w:tc>
          <w:tcPr>
            <w:tcW w:w="743"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 P/ ADM DE SOLUCOES C/ PRINC. ATIVO FOTOSSENS. ENVAS. - EM FR/AMP. P/ BOMBA INFUSORA C/ PONTA PERFUR. ISO, C/ TAMPA PROTET. CAMARA DE GOTAJAMENTO. FLEXIVEL, GOTEJ. AJUST P/ M L 20GT, C/FILTRO P/RETENCAO DE PARTICULAS, POROS DE 15 MICRA, TB EXTENSOR AMBAR PVC, PINCA TIPO ROLETE, SEG. EM SILICONE, COMP.TOTAL 2.15M, ESTERIL, EMBALAGEM INDIVIDUAL EM PGC, REG ANVISA/NBR 14041, CX C/ 60 UN.</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A vencedora deverá fornecer em comodato 300 (trezentas) bombas de infusão volumétrica peristáltica para administração de soluções parentais, enterais e hemoderivados que possam ser utilizados em pacientes noenatal, pediátrico e adulto, com as seguintes especificações:</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Equipamento bi-volt (100V~240V);</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rogramação de fácil execução através de teclas de função, com display e indicadores luminosos;</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ossuir sistema de proteção contra embolia gasosa;</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ossuir memória volume, permitindo alteração da infusão sem perder o volume infundido;</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ossuir bateria recarregável com autonomia mínima de 2 horas, com alarme de bateria descarregada;</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Alarme KVO;</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ermitir o reajuste da vazão sem interrupção da infusão;</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Atender os requisitos da norma NBR IEC – 60601-2-24;</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ossuir registro no MS/ANVISA;</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ossuir certificado do INMETRO;</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ossuir possibilidade de empilhamento para acomodação junto ao leito ou solução que possibilite a acomodação de ao menos cinco bombas agrupadas em riscos de infecção e/ou manuseio, bem como não dificulte o acesso ou assistência ao paciente;</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sz w:val="24"/>
          <w:szCs w:val="24"/>
        </w:rPr>
        <w:t>Permitir alimentação elétrica em cascata, otimizando a utilização das tomadas junto ao leito, ou, alternativamente, solução que possibilite a conexão de ao menos cinco bombas em um único ponto elétrico. Tal solução não deve implicar em riscos de infecção e/u manuseio, bem como não dificultar o acesso ou assistência ao paciente.</w:t>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04/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323/2016-62</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323/2016-62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Equipos para bombas de infusão)</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04/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o subitem </w:t>
      </w:r>
      <w:r>
        <w:rPr>
          <w:rFonts w:cs="Arial" w:ascii="Arial" w:hAnsi="Arial"/>
          <w:b/>
          <w:sz w:val="24"/>
          <w:szCs w:val="24"/>
        </w:rPr>
        <w:t xml:space="preserve">SUBCLÁUSULA TERCEIRA - </w:t>
      </w:r>
      <w:r>
        <w:rPr>
          <w:rFonts w:cs="Arial" w:ascii="Arial" w:hAnsi="Arial"/>
          <w:sz w:val="24"/>
          <w:szCs w:val="24"/>
        </w:rPr>
        <w:t xml:space="preserve">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Fornecer em regime de comodato, as bombas de infusão para uso dos equipos, conforme descritivo apresentado no anexo I deste edital.</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As bombas de infusão deverão permanecer no HC-UFG/EBSERH, até a utilização total dos equipos em estoque;</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QUARTA - </w:t>
      </w:r>
      <w:r>
        <w:rPr>
          <w:rFonts w:cs="Arial" w:ascii="Arial" w:hAnsi="Arial"/>
          <w:sz w:val="24"/>
          <w:szCs w:val="24"/>
        </w:rPr>
        <w:t>Anexar junto ao manual do equipamento tradução para a língua portuguesa se o display e o manual estiverem em língua estrangeira;</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QUINTA - </w:t>
      </w:r>
      <w:r>
        <w:rPr>
          <w:rFonts w:cs="Arial" w:ascii="Arial" w:hAnsi="Arial"/>
          <w:sz w:val="24"/>
          <w:szCs w:val="24"/>
        </w:rPr>
        <w:t>Oferecer mão-de-obra especializada para montagem, manutenção preventiva e corretiva, assistência técnica permanente, inclusive aos finais de semana e feriados, atendendo aos comunicados do HC-UFG/EBSERH, no prazo máximo de 24 (vinte e quatro) horas;</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Disponibilizar canais de comunicação eficientes para a comunicação e atendimento de solicitações de emergência. Para tal, deverá informar ao menos 2 (dois) números de telefones celulares, bem como o nome dos responsáveis para o atendimento das solicitações;</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Substituir imediatamente os equipamentos danificados, cuja demora no reparo possa comprometer o atendimento dos pacientes do HC-UFG/EBSERH;</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OITAVA - </w:t>
      </w:r>
      <w:r>
        <w:rPr>
          <w:rFonts w:cs="Arial" w:ascii="Arial" w:hAnsi="Arial"/>
          <w:sz w:val="24"/>
          <w:szCs w:val="24"/>
        </w:rPr>
        <w:t>Disponibilizar na primeira entrega dos equipos as 300 (trezentas) bombas de infusão;</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NONA - </w:t>
      </w:r>
      <w:r>
        <w:rPr>
          <w:rFonts w:cs="Arial" w:ascii="Arial" w:hAnsi="Arial"/>
          <w:sz w:val="24"/>
          <w:szCs w:val="24"/>
        </w:rPr>
        <w:t>O quantitativo informado acima deverá ser mantido constantemente no hospital, independente do quantitativo que estiver em manutenção, conforme disposto no item 13.7;</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 </w:t>
      </w:r>
      <w:r>
        <w:rPr>
          <w:rFonts w:cs="Arial" w:ascii="Arial" w:hAnsi="Arial"/>
          <w:sz w:val="24"/>
          <w:szCs w:val="24"/>
        </w:rPr>
        <w:t>Instalar as bombas de infusão nos locais e quantitativos informados pela Coordenação de Engenharia Clínica do HC-UFG/EBSERH;</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PRIMEIRA - </w:t>
      </w:r>
      <w:r>
        <w:rPr>
          <w:rFonts w:cs="Arial" w:ascii="Arial" w:hAnsi="Arial"/>
          <w:sz w:val="24"/>
          <w:szCs w:val="24"/>
        </w:rPr>
        <w:t>Responsabilizar pelo acompanhamento/rastreabilidade das bombas de infusão no interior do HC-UFG/EBSERH. Devendo emitir mensalmente relatório indicado o quantitativo e os locais onde estão instaladas as bombas de infusão, com o seu número de série à Coordenação de Engenharia Clínica HC-UFG/EBSERH;</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SEGUNDA - </w:t>
      </w:r>
      <w:r>
        <w:rPr>
          <w:rFonts w:cs="Arial" w:ascii="Arial" w:hAnsi="Arial"/>
          <w:sz w:val="24"/>
          <w:szCs w:val="24"/>
        </w:rPr>
        <w:t>Realizar treinamentos com equipe técnica competente, no prazo máximo de 24 (vinte e quatro) horas, após solicitado pelo HC-UFG/EBSERH, via fax, e-mail ou ofício;</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TERCEIRA - </w:t>
      </w:r>
      <w:r>
        <w:rPr>
          <w:rFonts w:cs="Arial" w:ascii="Arial" w:hAnsi="Arial"/>
          <w:sz w:val="24"/>
          <w:szCs w:val="24"/>
        </w:rPr>
        <w:t>Ministrar um treinamento técnico com todos os funcionários do HC-UFG/EBSERH que operem as bombas de infusão, a fim de esclarecer seu funcionamento, configurações, sinais de alerta e demais funcionalidades do equipamento pertinente a sua utilização médic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QUARTA - </w:t>
      </w:r>
      <w:r>
        <w:rPr>
          <w:rFonts w:cs="Arial" w:ascii="Arial" w:hAnsi="Arial"/>
          <w:sz w:val="24"/>
          <w:szCs w:val="24"/>
        </w:rPr>
        <w:t xml:space="preserve">O mencionado treinamento deverá ser ministrado a cada 03 (três) meses, visando a reciclagem dos operadores do equipamento. </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DÉCIM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VEGESS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RIGES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RIGESSIMA PRIM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RIGES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TRIGESSIM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884944447"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lowerLetter"/>
      <w:lvlText w:val="%1)"/>
      <w:lvlJc w:val="left"/>
      <w:pPr>
        <w:tabs>
          <w:tab w:val="num" w:pos="0"/>
        </w:tabs>
        <w:ind w:left="1069" w:hanging="36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2">
    <w:name w:val="WW8Num21z2"/>
    <w:qFormat/>
    <w:rPr>
      <w:b/>
      <w:color w:val="000000"/>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1:00Z</dcterms:created>
  <dc:creator>luizcc</dc:creator>
  <dc:description/>
  <dc:language>en-US</dc:language>
  <cp:lastModifiedBy>gustavocs</cp:lastModifiedBy>
  <cp:lastPrinted>2015-07-22T08:47:00Z</cp:lastPrinted>
  <dcterms:modified xsi:type="dcterms:W3CDTF">2017-01-19T15:52:00Z</dcterms:modified>
  <cp:revision>3</cp:revision>
  <dc:subject/>
  <dc:title/>
</cp:coreProperties>
</file>