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w:t>
      </w:r>
      <w:r>
        <w:rPr>
          <w:rFonts w:cs="Arial" w:ascii="Arial" w:hAnsi="Arial"/>
          <w:b/>
          <w:szCs w:val="24"/>
          <w:u w:val="single"/>
          <w:lang w:val="pt-BR"/>
        </w:rPr>
        <w:t>85</w:t>
      </w:r>
      <w:r>
        <w:rPr>
          <w:rFonts w:cs="Arial" w:ascii="Arial" w:hAnsi="Arial"/>
          <w:b/>
          <w:szCs w:val="24"/>
          <w:u w:val="single"/>
        </w:rPr>
        <w:t>/2016</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0497/2016-06</w:t>
      </w:r>
    </w:p>
    <w:p>
      <w:pPr>
        <w:pStyle w:val="Normal"/>
        <w:spacing w:lineRule="auto" w:line="276" w:before="120" w:after="0"/>
        <w:contextualSpacing/>
        <w:jc w:val="both"/>
        <w:rPr>
          <w:rFonts w:ascii="Arial" w:hAnsi="Arial" w:cs="Arial"/>
          <w:b/>
          <w:b/>
          <w:sz w:val="22"/>
          <w:szCs w:val="24"/>
        </w:rPr>
      </w:pPr>
      <w:r>
        <w:rPr>
          <w:rFonts w:cs="Arial" w:ascii="Arial" w:hAnsi="Arial"/>
          <w:b/>
          <w:sz w:val="22"/>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xml:space="preserve">, nos termos da Lei nº 10.520/2002, do Decreto nº 5.450/2005, da Lei Complementar nº 123/2006, do Decreto nº 8.538/2015, do Decreto nº 7.892/2013, Decreto 7.767/2012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0"/>
          <w:szCs w:val="30"/>
          <w:highlight w:val="lightGray"/>
        </w:rPr>
        <w:t>17/11/2016</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0"/>
          <w:szCs w:val="30"/>
          <w:highlight w:val="lightGray"/>
        </w:rPr>
        <w:t>09: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Órtese e Prótese” </w:t>
      </w:r>
      <w:r>
        <w:rPr>
          <w:rFonts w:cs="Arial" w:ascii="Arial" w:hAnsi="Arial"/>
          <w:b/>
          <w:sz w:val="24"/>
          <w:szCs w:val="24"/>
        </w:rPr>
        <w:t>(</w:t>
      </w:r>
      <w:r>
        <w:rPr>
          <w:rFonts w:cs="Arial" w:ascii="Arial" w:hAnsi="Arial"/>
          <w:b/>
          <w:sz w:val="24"/>
          <w:szCs w:val="24"/>
          <w:lang w:val="pt-BR"/>
        </w:rPr>
        <w:t>Guia e Filtro de Veia Cava, Stent e outros</w:t>
      </w:r>
      <w:r>
        <w:rPr>
          <w:rFonts w:cs="Arial" w:ascii="Arial" w:hAnsi="Arial"/>
          <w:b/>
          <w:sz w:val="24"/>
          <w:szCs w:val="24"/>
        </w:rPr>
        <w:t>)</w:t>
      </w:r>
      <w:r>
        <w:rPr>
          <w:rFonts w:cs="Arial" w:ascii="Arial" w:hAnsi="Arial"/>
          <w:sz w:val="24"/>
          <w:szCs w:val="24"/>
        </w:rPr>
        <w:t>, nas quantidades estimadas e especificações constantes deste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lang w:val="pt-BR"/>
        </w:rPr>
        <w:t>Com exceção dos itens 03, 04, 05, 06, 08 e 14 todos os</w:t>
      </w:r>
      <w:r>
        <w:rPr>
          <w:rFonts w:cs="Arial" w:ascii="Arial" w:hAnsi="Arial"/>
          <w:sz w:val="24"/>
          <w:szCs w:val="24"/>
        </w:rPr>
        <w:t xml:space="preserve"> itens objeto deste processo ficaram com valores estimados abaixo de                     R$ 80.000,00 (oitenta mil reais), no entanto optou-se por divulgar todos os itens</w:t>
      </w:r>
      <w:r>
        <w:rPr>
          <w:rFonts w:cs="Arial" w:ascii="Arial" w:hAnsi="Arial"/>
          <w:sz w:val="24"/>
          <w:szCs w:val="24"/>
          <w:lang w:val="pt-BR"/>
        </w:rPr>
        <w:t xml:space="preserve"> 02, 03, 05, 06, 08 e 14</w:t>
      </w:r>
      <w:r>
        <w:rPr>
          <w:rFonts w:cs="Arial" w:ascii="Arial" w:hAnsi="Arial"/>
          <w:sz w:val="24"/>
          <w:szCs w:val="24"/>
        </w:rPr>
        <w:t xml:space="preserve"> deste certame prevendo ampla concorrência, considerando que em licitações anteriores, pregão eletrônico </w:t>
      </w:r>
      <w:r>
        <w:rPr>
          <w:rFonts w:cs="Arial" w:ascii="Arial" w:hAnsi="Arial"/>
          <w:sz w:val="24"/>
          <w:szCs w:val="24"/>
          <w:lang w:val="pt-BR"/>
        </w:rPr>
        <w:t>88/2016, 100/2016, 157/2015, 57/2016</w:t>
      </w:r>
      <w:r>
        <w:rPr>
          <w:rFonts w:cs="Arial" w:ascii="Arial" w:hAnsi="Arial"/>
          <w:sz w:val="24"/>
          <w:szCs w:val="24"/>
        </w:rPr>
        <w:t>, que contaram com a restrição legal prevista no art. 48 da LC 123/2006, os itens restaram fracassados</w:t>
      </w:r>
      <w:r>
        <w:rPr>
          <w:rFonts w:cs="Arial" w:ascii="Arial" w:hAnsi="Arial"/>
          <w:sz w:val="24"/>
          <w:szCs w:val="24"/>
          <w:lang w:val="pt-BR"/>
        </w:rPr>
        <w:t>. Sendo assim, os únicos itens que estarão restritos à ME e EPP são os itens 01, 07, 09, 12, 13, 15 e 16;</w:t>
      </w:r>
    </w:p>
    <w:p>
      <w:pPr>
        <w:pStyle w:val="Corpodetexto2"/>
        <w:numPr>
          <w:ilvl w:val="1"/>
          <w:numId w:val="9"/>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720"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nesse Pregão são para utilização em 12 (doze) meses e o fornecimento deverá iniciar a partir da data de assinatura da Ata. O fornecimento deverá ocorrer de forma parcelada e de acordo com os pedidos feitos pelo Serviço de Hemodinâmica d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máximo de 24 (vinte e quatro) horas após o envio de comunicado de uso feito pelo mesmo, sito a Primeira Avenida, s/n, Setor Leste Universitário, Goiânia/GO, de segunda a sexta-feira, das 13:00 às 17:00 hora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trat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 às 17h em via impressa ou eletrônica para o endereço: </w:t>
      </w:r>
      <w:r>
        <w:rPr>
          <w:rFonts w:cs="Arial" w:ascii="Arial" w:hAnsi="Arial"/>
          <w:sz w:val="24"/>
          <w:szCs w:val="24"/>
          <w:u w:val="single"/>
        </w:rPr>
        <w:t>hemodinamica.orteseproteses@gmail.com;</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solicitados devem ser entregues apenas ao agente de órtese e prótese ou pessoa nomeada para tal. O HC-UFG/EBSERH não se responsabilizará por qualquer material entregue a pessoa não habilitad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a entrega o fornecedor deverá estar com documento de controle especificando cada item disponibilizado, ficando uma via com cada uma das parte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deverá apresentar autorização de ordem de prestação de serviço descrevendo o nome do produto, número de lote e data de validade de esterilização dos materiais entregues em consign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05 (cinco) dias úteis, contados da data da notificação, para retirar os produtos rejeitados, entregues com defeito, com prazo de validade vencida, ou fora da especificaçã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o pelo HC/UFG, em conformidade com o § 8º, do Art. 15 da Lei nº. 8.666/93;</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0"/>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0"/>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0"/>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0"/>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O Julgamento será efetuado pelo </w:t>
      </w:r>
      <w:r>
        <w:rPr>
          <w:rFonts w:cs="Arial" w:ascii="Arial" w:hAnsi="Arial"/>
          <w:b/>
          <w:color w:val="000000"/>
          <w:sz w:val="24"/>
          <w:szCs w:val="24"/>
          <w:u w:val="single"/>
        </w:rPr>
        <w:t xml:space="preserve">MENOR PREÇO POR </w:t>
      </w:r>
      <w:r>
        <w:rPr>
          <w:rFonts w:cs="Arial" w:ascii="Arial" w:hAnsi="Arial"/>
          <w:b/>
          <w:color w:val="000000"/>
          <w:sz w:val="24"/>
          <w:szCs w:val="24"/>
          <w:u w:val="single"/>
          <w:lang w:val="pt-BR"/>
        </w:rPr>
        <w:t>ITEM;</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12"/>
        </w:numPr>
        <w:tabs>
          <w:tab w:val="clear" w:pos="709"/>
          <w:tab w:val="left" w:pos="284" w:leader="none"/>
        </w:tabs>
        <w:spacing w:lineRule="auto" w:line="276" w:before="0" w:after="0"/>
        <w:ind w:left="0" w:hanging="0"/>
        <w:contextualSpacing/>
        <w:jc w:val="both"/>
        <w:rPr/>
      </w:pPr>
      <w:r>
        <w:rPr>
          <w:b/>
          <w:u w:val="single"/>
        </w:rPr>
        <w:t>Será assegurado para todos os itens 02, 03, 04, 05, 06, 08, 10, 11 e 14 como critério de desempate</w:t>
      </w:r>
      <w:r>
        <w:rPr/>
        <w:t xml:space="preserve"> preferência de contratação para as Microempresas e Empresas e Pequeno Porte, conforme previsto no Art. 5º do Decreto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2"/>
        </w:numPr>
        <w:tabs>
          <w:tab w:val="clear" w:pos="709"/>
          <w:tab w:val="left" w:pos="284"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2"/>
        </w:numPr>
        <w:tabs>
          <w:tab w:val="clear" w:pos="709"/>
          <w:tab w:val="left" w:pos="284"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12"/>
        </w:numPr>
        <w:tabs>
          <w:tab w:val="clear" w:pos="709"/>
          <w:tab w:val="left" w:pos="284"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2"/>
        </w:numPr>
        <w:tabs>
          <w:tab w:val="clear" w:pos="709"/>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b/>
          <w:b/>
          <w:color w:val="FF0000"/>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b/>
          <w:sz w:val="24"/>
          <w:szCs w:val="24"/>
          <w:lang w:val="pt-BR"/>
        </w:rPr>
        <w:t xml:space="preserve"> para os itens 08 e 09</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2"/>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2"/>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3"/>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3"/>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3"/>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3"/>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3"/>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3"/>
        </w:numPr>
        <w:tabs>
          <w:tab w:val="left" w:pos="426" w:leader="none"/>
          <w:tab w:val="left" w:pos="709"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Corpodetexto2"/>
        <w:numPr>
          <w:ilvl w:val="1"/>
          <w:numId w:val="13"/>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3"/>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3"/>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1134"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3"/>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3"/>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3"/>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3"/>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inistrar cursos de treinamento e aperfeiçoamento práticos e teóricos para médicos, residentes, enfermeiros, técnicos e instrumentadores, visando o correto uso do material e a educação continuada de acordo com cronograma a ser estabelecido pelo Setor de Centro Cirúrgic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produtos para saúde no prazo estabelecido de acordo com as especificações e demais condições aqui estipula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3"/>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3"/>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3"/>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3"/>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numPr>
          <w:ilvl w:val="0"/>
          <w:numId w:val="13"/>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3"/>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3"/>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3"/>
        </w:numPr>
        <w:tabs>
          <w:tab w:val="left" w:pos="709" w:leader="none"/>
        </w:tabs>
        <w:spacing w:lineRule="auto" w:line="276" w:before="120" w:after="0"/>
        <w:ind w:left="0" w:hanging="0"/>
        <w:contextualSpacing/>
        <w:jc w:val="both"/>
        <w:rPr/>
      </w:pP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3"/>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3"/>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3"/>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3"/>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numPr>
          <w:ilvl w:val="0"/>
          <w:numId w:val="13"/>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3"/>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3"/>
        </w:numPr>
        <w:spacing w:lineRule="auto" w:line="276" w:before="120" w:after="120"/>
        <w:ind w:left="0" w:hanging="0"/>
        <w:contextualSpacing/>
        <w:jc w:val="both"/>
        <w:rPr/>
      </w:pPr>
      <w:r>
        <w:rPr>
          <w:rFonts w:cs="Arial" w:ascii="Arial" w:hAnsi="Arial"/>
          <w:sz w:val="24"/>
          <w:szCs w:val="24"/>
        </w:rPr>
        <w:t>A Ata de Registro de Preços poderá ser cancelada de pleno direito, nas seguintes situações:</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4"/>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3"/>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3"/>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3"/>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3"/>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3"/>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3"/>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3"/>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3"/>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3"/>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3"/>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3"/>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3"/>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3"/>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Normal"/>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29</w:t>
      </w:r>
      <w:r>
        <w:rPr>
          <w:rFonts w:cs="Arial" w:ascii="Arial" w:hAnsi="Arial"/>
          <w:sz w:val="24"/>
          <w:szCs w:val="24"/>
        </w:rPr>
        <w:t xml:space="preserve"> de </w:t>
      </w:r>
      <w:r>
        <w:rPr>
          <w:rFonts w:cs="Arial" w:ascii="Arial" w:hAnsi="Arial"/>
          <w:sz w:val="24"/>
          <w:szCs w:val="24"/>
          <w:lang w:val="pt-BR"/>
        </w:rPr>
        <w:t xml:space="preserve">Setembro </w:t>
      </w:r>
      <w:r>
        <w:rPr>
          <w:rFonts w:cs="Arial" w:ascii="Arial" w:hAnsi="Arial"/>
          <w:sz w:val="24"/>
          <w:szCs w:val="24"/>
        </w:rPr>
        <w:t>de 2016.</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t>PLANILHA DE QUANTIDADES E ESPECIFICAÇÕES</w:t>
      </w:r>
    </w:p>
    <w:tbl>
      <w:tblPr>
        <w:tblW w:w="8860" w:type="dxa"/>
        <w:jc w:val="left"/>
        <w:tblInd w:w="-20" w:type="dxa"/>
        <w:tblLayout w:type="fixed"/>
        <w:tblCellMar>
          <w:top w:w="0" w:type="dxa"/>
          <w:left w:w="70" w:type="dxa"/>
          <w:bottom w:w="0" w:type="dxa"/>
          <w:right w:w="70" w:type="dxa"/>
        </w:tblCellMar>
      </w:tblPr>
      <w:tblGrid>
        <w:gridCol w:w="554"/>
        <w:gridCol w:w="3720"/>
        <w:gridCol w:w="1241"/>
        <w:gridCol w:w="1041"/>
        <w:gridCol w:w="1074"/>
        <w:gridCol w:w="1230"/>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Item</w:t>
            </w:r>
          </w:p>
        </w:tc>
        <w:tc>
          <w:tcPr>
            <w:tcW w:w="37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041" w:type="dxa"/>
            <w:tcBorders>
              <w:top w:val="single" w:sz="4" w:space="0" w:color="000000"/>
              <w:bottom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27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UIA E FILTRO PARA VEIA CAVA JUGULAR REF. 0702040398 - GUIA E FILTRO DE VEIA CAVA JUGULAR, COM PERFIL DE INTRODUCAO MENOR OU IGUAL A 8 FR, TAMANHO LONGO E CURTO, PERMANETE</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ILS EMBOLIZANTE REF. 0702040169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25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ENT PERIFERICO BALAO EXPANSIVEL REF. 0702040517 - STENT PERIFERICO BALAO EXPANSIVEL E AUTO-EXPANSIVEL PARA ANGIOPLASTIA PERIFERICA EM NITINOL TROCA RAPIDA VARIOS DIAMETROS 2 A 12 MM COMPRIMENTO DE 10 A 200 MM (MAIS OU MENOS 20) PARA USO DE FIO GUIA 0,014, EXTENSAO DE 10 A 160 CM (MAIS OU MENOS 10) COMPATIVEL COM INTRODUTOR ATE 7 FR, TODAS AS NUMERACOE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ENT AUTO-EXPANSIVEL MONORAIL REF. 0702040517 - STENT AUTO-EXPANSIVEL MONORAIL PARA ANGIOPLASTIA DE CAROTIDA TROCA RAPIDA EM NITINOL DIAMETRO DE 5 A 9 MM COMPRIMENTO DE 20 A 60 MM PARA USO DE FIO GUIA 0,014 COMPATIVEL COM INTRODUTOR ATE 8 FR, TODAS AS NUMERACOE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53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STEMA DE PROTECAO CEREBRAL P/ ANGIOPLASTIA REF. 0702040606 - SISTEMA DE PROTECAO CEREBRAL PARA ANGIOPLASTIA COMPATIVEL COM VASOS 4 A 7 MM DE DIAMETRO PARA USO DE FIO GUIA O,O14, CATETER GUIA DE ATE 8 FR E INTRODUTOR DE ATE 8 FR</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DE ACESSO HEPATICO TRANSJUGULAR (TIPS) - REF. 0702040177</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CRO GUIA 0,014 X190 A 300 REF. 0702050369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CRO CATETER DIAMETRO INTERNO DE 0.021 A 0.028 - REF. 0702050350</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CRO CATETER FLUXO DEPENDENTE REF. 0702010170 - COM DIAMETRO INTERNO DE 1.5FR / OU 1.7FR / OU 1.8FR / OU 1.9 FR</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0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PIRAIS DE PLATINA REF. 0702010138 - PARA PATOLOGIAS CEREBRAIS COM ESTRUTURA PLATINA NAS DIVERSAS FORMAS COM DIAMETRO DE 10 A 18 EM TODOS OS TAMANHOS.</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17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ENT CORONARIANO REF. 0702040533 - STENT CORONARIANO VARIOS DIAMETROS 2 A 5 MM, TODOS OS TAMANHOS INTERVALOS COM NO MAXIMO 0,5 MM ENTRE ELES COMPATIVEL FIO 0,014 E COMPRIMENTO PARA VASOS FINOS E CALIBROSOS SISTEMA DE TROCA RAPIDA COMPRIMENTO 8,0 A 30 (MAIS OU MENOS 2 MM)</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TRODUTOR DE 6 FR A 8 FR COMPRIMENTO 11 CM REF. 0702010162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JUNTO PARA VALVOPLASTIA MITRAL PERCUTANEA - REF. 070204022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GUIA HIDROFILICO 0,035 PONTA CURVA/OU RETA COMPRIMENTO - DE 150 CM A 300CM REF. 0702050806</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ENT FARMACOLOGICO PARA ARTERIA CORONARIA REF. 070204061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3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TRODUTOR VALVULADO REF. 0702050342 - INTRODUTOR VALVULADO DE 6 FR A 8 FR, 11 CM DE COMPRIMENTO</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r>
    </w:tbl>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6</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85/201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0497/2016-06</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0497/2016-06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reabilitação “Órtese e Prótese” </w:t>
      </w:r>
      <w:r>
        <w:rPr>
          <w:rFonts w:cs="Arial" w:ascii="Arial" w:hAnsi="Arial"/>
          <w:b/>
          <w:sz w:val="24"/>
          <w:szCs w:val="24"/>
        </w:rPr>
        <w:t>(Guia e Filtro de Veia Cava, Stent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85/2016</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lang w:val="pt-BR"/>
        </w:rPr>
      </w:pPr>
      <w:r>
        <w:rPr>
          <w:rFonts w:cs="Arial" w:ascii="Arial" w:hAnsi="Arial"/>
          <w:b/>
          <w:bCs/>
          <w:sz w:val="24"/>
          <w:szCs w:val="24"/>
          <w:lang w:val="pt-BR"/>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s quantidades estimadas nesse Pregão são para utilização em 12 (doze) meses e o fornecimento deverá iniciar a partir da data de assinatura da Ata. O fornecimento deverá ocorrer de forma parcelada e de acordo com os pedidos feitos pelo Serviço de Hemodinâmica do HC-UFG/EBSERH;</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máximo de 24 (vinte e quatro) horas após o envio de comunicado de uso feito pelo mesmo, sito a Primeira Avenida, s/n, Setor Leste Universitário, Goiânia/GO, de segunda a sexta-feira, das 13: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A contrata deverá emitir a nota fiscal dos produtos utilizados conforme o comunicado de uso, em até no máximo 24 horas após a sua utilização, contendo o nome do paciente, número do prontuário, nome do médico com CRM, data da cirurgia e código do SUS do material e procedimento, devendo ser entregues das 8 às 17h em via impressa ou eletrônica para o endereço: </w:t>
      </w:r>
      <w:r>
        <w:rPr>
          <w:rFonts w:cs="Arial" w:ascii="Arial" w:hAnsi="Arial"/>
          <w:sz w:val="24"/>
          <w:szCs w:val="24"/>
          <w:u w:val="single"/>
        </w:rPr>
        <w:t>hemodinamica.orteseproteses@gmail.com;</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Os materiais solicitados devem ser entregues apenas ao agente de órtese e prótese ou pessoa nomeada para tal. O HC-UFG/EBSERH não se responsabilizará por qualquer material entregue a pessoa não habilitada;</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No ato da entrega o fornecedor deverá estar com documento de controle especificando cada item disponibilizado, ficando uma via com cada uma das par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deverá apresentar autorização de ordem de prestação de serviço descrevendo o nome do produto, número de lote e data de validade de esterilização dos materiais entregues em consign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OITAV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NON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DÉCIMA - </w:t>
      </w:r>
      <w:r>
        <w:rPr>
          <w:rFonts w:cs="Arial" w:ascii="Arial" w:hAnsi="Arial"/>
          <w:sz w:val="24"/>
          <w:szCs w:val="24"/>
        </w:rPr>
        <w:t>A CONTRATADA terá o prazo de 0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12 (doze)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rPr>
        <w:t>Os materiais entregues fora das especificações apresentadas em edital e seus anexos poderão ser rejeitados pelo HC-UFG/EBSERH 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rPr>
        <w:t>O objeto da presente licitação será recebido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Ministrar cursos de treinamento e aperfeiçoamento práticos e teóricos para médicos, residentes, enfermeiros, técnicos e instrumentadores, visando o correto uso do material e a educação continuada de acordo com cronograma a ser estabelecido pelo Setor de Centro Cirúrgico;</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Efetuar a entrega dos produtos para saúde no prazo estabelecido de acordo com as especificações e demais condições aqui estipuladas;</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Executar o fornecimento dentro dos padrões estabelecidos pelo HC-UFG/EBSERH, conforme especificado no edital, responsabilizando-se por eventuais prejuízos decorrentes de descumprimento de quaisquer cláusulas ou condições aqui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Manter durante todo o período de vigência da Ata todas as condições que ensejaram a sua contra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Prestar esclarecimento que forem solicitados pelo HC-UFG/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Manter sigilo sobre quaisquer dados, informações, documentos do HC-UFG/EBSERH de que venha tomar conhecimento, ter acesso, ou ser-lhe confiado, sejam relacionados ou não com o objeto deste edital; a não observância implicará nas penalidades legai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Substituir os produtos para saúde, em caso de suspensão de comercialização pelos órgão sanitários, seja transitória ou permanente, quando serão mantidas todas as condições de habilitação e qualificação exigidas no edital;</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7"/>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AUSULASEGUNDA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o subitem 15.3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24 (vinte e quatro horas)</w:t>
      </w:r>
      <w:r>
        <w:rPr>
          <w:rFonts w:cs="Arial" w:ascii="Arial" w:hAnsi="Arial"/>
          <w:sz w:val="24"/>
          <w:szCs w:val="24"/>
        </w:rPr>
        <w:t xml:space="preserve">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24 (vinte e quatro)</w:t>
      </w:r>
      <w:r>
        <w:rPr>
          <w:rFonts w:cs="Arial" w:ascii="Arial" w:hAnsi="Arial"/>
          <w:sz w:val="24"/>
          <w:szCs w:val="24"/>
        </w:rPr>
        <w:t xml:space="preserve"> </w:t>
      </w:r>
      <w:r>
        <w:rPr>
          <w:rFonts w:cs="Arial" w:ascii="Arial" w:hAnsi="Arial"/>
          <w:b/>
          <w:sz w:val="24"/>
          <w:szCs w:val="24"/>
        </w:rPr>
        <w:t>horas até o limite de</w:t>
      </w:r>
      <w:r>
        <w:rPr>
          <w:rFonts w:cs="Arial" w:ascii="Arial" w:hAnsi="Arial"/>
          <w:sz w:val="24"/>
          <w:szCs w:val="24"/>
        </w:rPr>
        <w:t xml:space="preserve"> </w:t>
      </w:r>
      <w:r>
        <w:rPr>
          <w:rFonts w:cs="Arial" w:ascii="Arial" w:hAnsi="Arial"/>
          <w:b/>
          <w:sz w:val="24"/>
          <w:szCs w:val="24"/>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72 (setenta e duas) hor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A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OITAV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6.</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898283928"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360"/>
        </w:tabs>
        <w:ind w:left="360" w:hanging="360"/>
      </w:pPr>
      <w:rPr>
        <w:rFonts w:ascii="Arial" w:hAnsi="Arial" w:eastAsia="Times New Roman" w:cs="Arial"/>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572" w:hanging="72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2z2">
    <w:name w:val="WW8Num2z2"/>
    <w:qFormat/>
    <w:rPr>
      <w:b/>
    </w:rPr>
  </w:style>
  <w:style w:type="character" w:styleId="WW8Num3z0">
    <w:name w:val="WW8Num3z0"/>
    <w:qFormat/>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DITAL E ATA - Material Reabilitação - 080 - Órtese e Prótese</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03:00Z</dcterms:created>
  <dc:creator>gustavocs</dc:creator>
  <dc:description/>
  <cp:keywords/>
  <dc:language>en-US</dc:language>
  <cp:lastModifiedBy>marcosgp</cp:lastModifiedBy>
  <cp:lastPrinted>2016-06-22T10:13:00Z</cp:lastPrinted>
  <dcterms:modified xsi:type="dcterms:W3CDTF">2016-10-31T11:31:00Z</dcterms:modified>
  <cp:revision>26</cp:revision>
  <dc:subject/>
  <dc:title/>
</cp:coreProperties>
</file>