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01/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6313/2016-27</w:t>
      </w:r>
    </w:p>
    <w:p>
      <w:pPr>
        <w:pStyle w:val="Normal"/>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0"/>
          <w:szCs w:val="30"/>
          <w:highlight w:val="lightGray"/>
        </w:rPr>
        <w:t>27/01/2017</w:t>
      </w:r>
      <w:r>
        <w:rPr>
          <w:rFonts w:cs="Arial" w:ascii="Arial" w:hAnsi="Arial"/>
          <w:b/>
          <w:sz w:val="24"/>
          <w:szCs w:val="24"/>
        </w:rPr>
        <w:t xml:space="preserve">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0"/>
          <w:szCs w:val="30"/>
          <w:highlight w:val="lightGray"/>
        </w:rPr>
        <w:t>09: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Órtese e Prótese” </w:t>
      </w:r>
      <w:r>
        <w:rPr>
          <w:rFonts w:cs="Arial" w:ascii="Arial" w:hAnsi="Arial"/>
          <w:b/>
          <w:sz w:val="24"/>
          <w:szCs w:val="24"/>
        </w:rPr>
        <w:t>(</w:t>
      </w:r>
      <w:r>
        <w:rPr>
          <w:rFonts w:cs="Arial" w:ascii="Arial" w:hAnsi="Arial"/>
          <w:b/>
          <w:sz w:val="24"/>
          <w:szCs w:val="24"/>
          <w:lang w:val="pt-BR"/>
        </w:rPr>
        <w:t>Guia e Filtro de Veia Cava, Stent e outros</w:t>
      </w:r>
      <w:r>
        <w:rPr>
          <w:rFonts w:cs="Arial" w:ascii="Arial" w:hAnsi="Arial"/>
          <w:b/>
          <w:sz w:val="24"/>
          <w:szCs w:val="24"/>
        </w:rPr>
        <w:t>)</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color w:val="000000"/>
          <w:sz w:val="24"/>
          <w:szCs w:val="24"/>
        </w:rPr>
      </w:pPr>
      <w:r>
        <w:rPr>
          <w:rFonts w:cs="Arial" w:ascii="Arial" w:hAnsi="Arial"/>
          <w:sz w:val="24"/>
          <w:szCs w:val="24"/>
          <w:lang w:val="pt-BR"/>
        </w:rPr>
        <w:t xml:space="preserve">Há itens neste processo que </w:t>
      </w:r>
      <w:r>
        <w:rPr>
          <w:rFonts w:cs="Arial" w:ascii="Arial" w:hAnsi="Arial"/>
          <w:sz w:val="24"/>
          <w:szCs w:val="24"/>
        </w:rPr>
        <w:t>ficaram com valores estimados abaixo de R$ 80.000,00 (oitenta mil reais), no entanto optou-se por divulgar todos os itens</w:t>
      </w:r>
      <w:r>
        <w:rPr>
          <w:rFonts w:cs="Arial" w:ascii="Arial" w:hAnsi="Arial"/>
          <w:sz w:val="24"/>
          <w:szCs w:val="24"/>
          <w:lang w:val="pt-BR"/>
        </w:rPr>
        <w:t xml:space="preserve"> </w:t>
      </w:r>
      <w:r>
        <w:rPr>
          <w:rFonts w:cs="Arial" w:ascii="Arial" w:hAnsi="Arial"/>
          <w:sz w:val="24"/>
          <w:szCs w:val="24"/>
        </w:rPr>
        <w:t xml:space="preserve">deste certame prevendo ampla concorrência, considerando que em licitações anteriores, pregão eletrônico </w:t>
      </w:r>
      <w:r>
        <w:rPr>
          <w:rFonts w:cs="Arial" w:ascii="Arial" w:hAnsi="Arial"/>
          <w:sz w:val="24"/>
          <w:szCs w:val="24"/>
          <w:lang w:val="pt-BR"/>
        </w:rPr>
        <w:t>88/2016, 100/2016, 157/2015, 57/2016</w:t>
      </w:r>
      <w:r>
        <w:rPr>
          <w:rFonts w:cs="Arial" w:ascii="Arial" w:hAnsi="Arial"/>
          <w:sz w:val="24"/>
          <w:szCs w:val="24"/>
        </w:rPr>
        <w:t>,</w:t>
      </w:r>
      <w:r>
        <w:rPr>
          <w:rFonts w:cs="Arial" w:ascii="Arial" w:hAnsi="Arial"/>
          <w:sz w:val="24"/>
          <w:szCs w:val="24"/>
          <w:lang w:val="pt-BR"/>
        </w:rPr>
        <w:t xml:space="preserve"> 185/2016</w:t>
      </w:r>
      <w:r>
        <w:rPr>
          <w:rFonts w:cs="Arial" w:ascii="Arial" w:hAnsi="Arial"/>
          <w:sz w:val="24"/>
          <w:szCs w:val="24"/>
        </w:rPr>
        <w:t xml:space="preserve"> que contaram com a restrição legal prevista no art. 48 da LC 123/2006, os itens restaram fracassados</w:t>
      </w:r>
      <w:r>
        <w:rPr>
          <w:rFonts w:cs="Arial" w:ascii="Arial" w:hAnsi="Arial"/>
          <w:sz w:val="24"/>
          <w:szCs w:val="24"/>
          <w:lang w:val="pt-BR"/>
        </w:rPr>
        <w:t xml:space="preserve">. </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720"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nesse Pregão são para utilização em 12 (doze) meses e o fornecimento deverá iniciar a partir da data de assinatura da Ata. O fornecimento deverá ocorrer de forma parcelada e de acordo com os pedidos feitos pelo Serviço de Hemodinâmica d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máximo de 24 (vinte e quatro) horas após o envio de comunicado de uso feito pelo mesmo, sito a Primeira Avenida, s/n, Setor Leste Universitário, Goiânia/GO, de segunda a sexta-feira, das 13: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trata deverá emitir a nota fiscal dos produtos utilizados conforme o comunicado de uso, em até no máximo 24 horas após a sua utilização, contendo o nome do paciente, número do prontuário, nome do médico com CRM, data da cirurgia e código do SUS do material e procedimento, devendo ser entregues das 8 às 17h em via impressa ou eletrônica para o endereço: </w:t>
      </w:r>
      <w:r>
        <w:rPr>
          <w:rFonts w:cs="Arial" w:ascii="Arial" w:hAnsi="Arial"/>
          <w:sz w:val="24"/>
          <w:szCs w:val="24"/>
          <w:u w:val="single"/>
        </w:rPr>
        <w:t>hemodinamica.orteseproteses@gmail.com;</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solicitados devem ser entregues apenas ao agente de órtese e prótese ou pessoa nomeada para tal. O HC-UFG/EBSERH não se responsabilizará por qualquer material entregue a pessoa não habilitad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ato da entrega o fornecedor deverá estar com documento de controle especificando cada item disponibilizado, ficando uma via com cada uma das part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deverá apresentar autorização de ordem de prestação de serviço descrevendo o nome do produto, número de lote e data de validade de esterilização dos materiais entregues em consign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0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lang w:val="pt-BR"/>
        </w:rPr>
      </w:pPr>
      <w:r>
        <w:rPr>
          <w:rFonts w:cs="Arial" w:ascii="Arial" w:hAnsi="Arial"/>
          <w:color w:val="000000"/>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O Julgamento será efetuado pelo </w:t>
      </w:r>
      <w:r>
        <w:rPr>
          <w:rFonts w:cs="Arial" w:ascii="Arial" w:hAnsi="Arial"/>
          <w:b/>
          <w:color w:val="000000"/>
          <w:sz w:val="24"/>
          <w:szCs w:val="24"/>
          <w:u w:val="single"/>
        </w:rPr>
        <w:t xml:space="preserve">MENOR PREÇO POR </w:t>
      </w:r>
      <w:r>
        <w:rPr>
          <w:rFonts w:cs="Arial" w:ascii="Arial" w:hAnsi="Arial"/>
          <w:b/>
          <w:color w:val="000000"/>
          <w:sz w:val="24"/>
          <w:szCs w:val="24"/>
          <w:u w:val="single"/>
          <w:lang w:val="pt-BR"/>
        </w:rPr>
        <w:t>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todos os itens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color w:val="FF0000"/>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1134"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1134"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os materiais com etiquetas autocolantes de identificação para rastreabilidade, conforme Resolução RDC nº 14/2011 da Agência Nacional de Vigilância Sanitária – ANVISA/M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inistrar cursos de treinamento e aperfeiçoamento práticos e teóricos para médicos, residentes, enfermeiros, técnicos e instrumentadores, visando o correto uso do material e a educação continuada de acordo com cronograma a ser estabelecido pelo Setor de Centro Cirúrgic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 xml:space="preserve">26 de dezembro </w:t>
      </w:r>
      <w:r>
        <w:rPr>
          <w:rFonts w:cs="Arial" w:ascii="Arial" w:hAnsi="Arial"/>
          <w:sz w:val="24"/>
          <w:szCs w:val="24"/>
        </w:rPr>
        <w:t>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9205" w:type="dxa"/>
        <w:jc w:val="left"/>
        <w:tblInd w:w="-20" w:type="dxa"/>
        <w:tblLayout w:type="fixed"/>
        <w:tblCellMar>
          <w:top w:w="0" w:type="dxa"/>
          <w:left w:w="70" w:type="dxa"/>
          <w:bottom w:w="0" w:type="dxa"/>
          <w:right w:w="70" w:type="dxa"/>
        </w:tblCellMar>
      </w:tblPr>
      <w:tblGrid>
        <w:gridCol w:w="552"/>
        <w:gridCol w:w="4343"/>
        <w:gridCol w:w="965"/>
        <w:gridCol w:w="1041"/>
        <w:gridCol w:w="1230"/>
        <w:gridCol w:w="1074"/>
      </w:tblGrid>
      <w:tr>
        <w:trPr>
          <w:trHeight w:val="1025"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3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6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07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1281"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UIA E FILTRO PARA VEIA CAVA JUGULAR REF. 0702040398 - GUIA E FILTRO DE VEIA CAVA JUGULAR, COM PERFIL DE INTRODUCAO MENOR OU IGUAL A 8 FR, TAMANHO LONGO E CURTO, PERMANETE</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79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ENT AUTO-EXPANSIVEL MONORAIL REF. 0702040517 - STENT AUTO-EXPANSIVEL MONORAIL PARA ANGIOPLASTIA DE CAROTIDA TROCA RAPIDA EM NITINOL DIAMETRO DE 5 A 9 MM COMPRIMENTO DE 20 A 60 MM PARA USO DE FIO GUIA 0,014 COMPATIVEL COM INTRODUTOR ATE 8 FR, TODAS AS NUMERACOES</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STEMA DE PROTECAO CEREBRAL P/ ANGIOPLASTIA REF. 0702040606 - SISTEMA DE PROTECAO CEREBRAL PARA ANGIOPLASTIA COMPATIVEL COM VASOS 4 A 7 MM DE DIAMETRO PARA USO DE FIO GUIA O,O14, CATETER GUIA DE ATE 8 FR E INTRODUTOR DE ATE 8 FR</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DE ACESSO HEPATICO TRANSJUGULAR (TIPS) - REF. 0702040177</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302"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CRO GUIA 0,014 X190 A 300 REF. 0702050369 - -</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CRO CATETER DIAMETRO INTERNO DE 0.021 A 0.028 - REF. 0702050350</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CRO CATETER FLUXO DEPENDENTE REF. 0702010170 - COM DIAMETRO INTERNO DE 1.5FR / OU 1.7FR / OU 1.8FR / OU 1.9 FR</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PARA VALVOPLASTIA MITRAL PERCUTANEA - REF. 0702040223</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ENT FARMACOLOGICO PARA ARTERIA CORONARIA REF. 070204061 - -</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01/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313/2016-2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313/2016-2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para reabilitação “Órtese e Prótese” </w:t>
      </w:r>
      <w:r>
        <w:rPr>
          <w:rFonts w:cs="Arial" w:ascii="Arial" w:hAnsi="Arial"/>
          <w:b/>
          <w:sz w:val="24"/>
          <w:szCs w:val="24"/>
        </w:rPr>
        <w:t>(Guia e Filtro de Veia Cava, Stent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01/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lang w:val="pt-BR"/>
        </w:rPr>
      </w:pPr>
      <w:r>
        <w:rPr>
          <w:rFonts w:cs="Arial" w:ascii="Arial" w:hAnsi="Arial"/>
          <w:b/>
          <w:bCs/>
          <w:sz w:val="24"/>
          <w:szCs w:val="24"/>
          <w:lang w:val="pt-BR"/>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s quantidades estimadas nesse Pregão são para utilização em 12 (doze) meses e o fornecimento deverá iniciar a partir da data de assinatura da Ata. O fornecimento deverá ocorrer de forma parcelada e de acordo com os pedidos feitos pelo Serviço de Hemodinâmica do HC-UFG/EBSERH;</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máximo de 24 (vinte e quatro) horas após o envio de comunicado de uso feito pelo mesmo, sito a Primeira Avenida, s/n, Setor Leste Universitário, Goiânia/GO, de segunda a sexta-feira, das 13: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A contrata deverá emitir a nota fiscal dos produtos utilizados conforme o comunicado de uso, em até no máximo 24 horas após a sua utilização, contendo o nome do paciente, número do prontuário, nome do médico com CRM, data da cirurgia e código do SUS do material e procedimento, devendo ser entregues das 8 às 17h em via impressa ou eletrônica para o endereço: </w:t>
      </w:r>
      <w:r>
        <w:rPr>
          <w:rFonts w:cs="Arial" w:ascii="Arial" w:hAnsi="Arial"/>
          <w:sz w:val="24"/>
          <w:szCs w:val="24"/>
          <w:u w:val="single"/>
        </w:rPr>
        <w:t>hemodinamica.orteseproteses@gmail.com;</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Os materiais solicitados devem ser entregues apenas ao agente de órtese e prótese ou pessoa nomeada para tal. O HC-UFG/EBSERH não se responsabilizará por qualquer material entregue a pessoa não habilitad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No ato da entrega o fornecedor deverá estar com documento de controle especificando cada item disponibilizado, ficando uma via com cada uma das par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deverá apresentar autorização de ordem de prestação de serviço descrevendo o nome do produto, número de lote e data de validade de esterilização dos materiais entregues em consign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A CONTRATADA terá o prazo de 0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color w:val="000000"/>
          <w:sz w:val="24"/>
          <w:szCs w:val="24"/>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Fornecer os materiais com etiquetas autocolantes de identificação para rastreabilidade, conforme Resolução RDC nº 14/2011 da Agência Nacional de Vigilância Sanitária – ANVISA/MS;</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Ministrar cursos de treinamento e aperfeiçoamento práticos e teóricos para médicos, residentes, enfermeiros, técnicos e instrumentadores, visando o correto uso do material e a educação continuada de acordo com cronograma a ser estabelecido pelo Setor de Centro Cirúrgico;</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Manter durante todo o período de vigência da Ata todas as condições que ensejaram a sua contra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VIGÉS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o subitem 15.3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A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565162885" r:id="rId2"/>
      </w:object>
      <w:drawing>
        <wp:anchor behindDoc="0" distT="0" distB="0" distL="114935" distR="114935" simplePos="0" locked="0" layoutInCell="0" allowOverlap="1" relativeHeight="11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48:00Z</dcterms:created>
  <dc:creator>gustavocs</dc:creator>
  <dc:description/>
  <cp:keywords/>
  <dc:language>en-US</dc:language>
  <cp:lastModifiedBy>marcosgp</cp:lastModifiedBy>
  <cp:lastPrinted>2016-06-22T10:13:00Z</cp:lastPrinted>
  <dcterms:modified xsi:type="dcterms:W3CDTF">2017-01-16T17:09:00Z</dcterms:modified>
  <cp:revision>4</cp:revision>
  <dc:subject/>
  <dc:title/>
</cp:coreProperties>
</file>