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27/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4684/2017-4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o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13/07/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Material Permanente</w:t>
      </w:r>
      <w:r>
        <w:rPr>
          <w:rFonts w:cs="Arial" w:ascii="Arial" w:hAnsi="Arial"/>
          <w:b/>
          <w:sz w:val="24"/>
          <w:szCs w:val="24"/>
        </w:rPr>
        <w:t xml:space="preserve"> (Aparelho de Anestesia, Auto-Refrator com Ceratometro, Biômetro com Paquímetro Corneano e outros)</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Os itens </w:t>
      </w:r>
      <w:r>
        <w:rPr>
          <w:rFonts w:cs="Arial" w:ascii="Arial" w:hAnsi="Arial"/>
          <w:b/>
          <w:sz w:val="24"/>
          <w:szCs w:val="24"/>
        </w:rPr>
        <w:t>3, 5, 6, 10 e 11</w:t>
      </w:r>
      <w:r>
        <w:rPr>
          <w:rFonts w:cs="Arial" w:ascii="Arial" w:hAnsi="Arial"/>
          <w:sz w:val="24"/>
          <w:szCs w:val="24"/>
        </w:rPr>
        <w:t xml:space="preserve">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equipamentos deverão ser entregues em no máximo 90 dias após sua respectiva autorização de entrega e avaliação das condições de infraestrutura pela empresa vencedora, e deverão ser instalados em no máximo 30 dias após a data de entreg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adquiridos deverão ser entregues no Almoxarifado Central da Coordenação de Suprimentos do HC-UFG/EBSERH, sito a Primeira Avenida s/nº Setor Leste Universitário, Goiânia-GO, de segunda a sexta-feira, no horário das 8:00 às 17:00 horas (aos cuidados da Unidade de Patrimônio (62) 3269-8276);</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equipamentos devem estar em sua embalagem original, com identificação completa em língua portuguesa, nome e endereço do fabric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tótipos de equipamentos, nem projetos inacabad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enhum componente dos equipamentos especificados poderá apresentar qualquer conexão, fios, jumpers ou outros elementos que indiquem erro ou imprecisão de projeto da parte do fabricante ou do montador/integrad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equipamentos com modulações, ou seja, equipamentos que sofreram transformações ou adaptações em suas configurações originais, apenas para atender ao edita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verão ser fornecidos e instalados apenas componentes novos, sendo vedado, em quaisquer circunstâncias o uso de produtos recondicionados, reciclados, enfim provenientes de reutilização de material já empregad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specificações técnicas definidas neste Termo de Referência deverão ser igualadas ou poderão ser superadas por soluções divergentes das especificadas, desde que sejam mantidas as exigências conceituais de padrão, desempenho e funcionalidades da solução. Para tal a licitante deverá, obrigatoriamente, sob pena de desclassificação, registrar este fato em su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ão serão aceitos produtos com quantidade diferente da solicitada, para maior ou para men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recebidos produtos com marca diferente da cotada em processo licitat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do hospital será realizado somente mediante apresentação de nota fiscal referente à entrega do di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o produto que está sendo proposto, informando nome, tipo, fabricante, marca, modelo, dentre outras informações que permitam à contratante ter conhecimento técnico do que será fornecid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1"/>
        </w:numPr>
        <w:tabs>
          <w:tab w:val="clear" w:pos="709"/>
          <w:tab w:val="left" w:pos="426" w:leader="none"/>
        </w:tabs>
        <w:spacing w:lineRule="auto" w:line="276" w:before="120" w:after="12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1"/>
        </w:numPr>
        <w:tabs>
          <w:tab w:val="clear" w:pos="709"/>
          <w:tab w:val="left" w:pos="284" w:leader="none"/>
        </w:tabs>
        <w:spacing w:lineRule="auto" w:line="276" w:before="0" w:after="0"/>
        <w:ind w:left="0" w:hanging="0"/>
        <w:contextualSpacing/>
        <w:jc w:val="both"/>
        <w:rPr/>
      </w:pPr>
      <w:r>
        <w:rPr>
          <w:b/>
          <w:u w:val="single"/>
        </w:rPr>
        <w:t>Será assegurado para os itens 1, 2, 4, 7, 8, 9, 12, 13, 14, 15, 16 e 17  como critério de desempate</w:t>
      </w:r>
      <w:r>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1"/>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9</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t>O licitante deverá apresenta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b/>
          <w:b/>
          <w:color w:val="000000"/>
          <w:sz w:val="24"/>
          <w:szCs w:val="24"/>
        </w:rPr>
      </w:pPr>
      <w:r>
        <w:rPr>
          <w:rFonts w:cs="Arial" w:ascii="Arial" w:hAnsi="Arial"/>
          <w:b/>
          <w:sz w:val="24"/>
          <w:szCs w:val="24"/>
        </w:rPr>
        <w:t>Documentação técnica/manuais em que conste explicitamente, a característica exigida nas especificações técnicas, apontando a compatibilidade de seus equipamentos com o descrito no edital;</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b/>
          <w:b/>
          <w:color w:val="000000"/>
          <w:sz w:val="24"/>
          <w:szCs w:val="24"/>
        </w:rPr>
      </w:pPr>
      <w:r>
        <w:rPr>
          <w:rFonts w:cs="Arial" w:ascii="Arial" w:hAnsi="Arial"/>
          <w:b/>
          <w:sz w:val="24"/>
          <w:szCs w:val="24"/>
        </w:rPr>
        <w:t>A licitante deverá encaminhar toda a documentação técnica e explicações que permitam a manifestação fundada e conclusiva sobre a equivalência ou superioridade da solução divergente;</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b/>
          <w:b/>
          <w:color w:val="000000"/>
          <w:sz w:val="24"/>
          <w:szCs w:val="24"/>
        </w:rPr>
      </w:pPr>
      <w:r>
        <w:rPr>
          <w:rFonts w:cs="Arial" w:ascii="Arial" w:hAnsi="Arial"/>
          <w:b/>
          <w:sz w:val="24"/>
          <w:szCs w:val="24"/>
        </w:rPr>
        <w:t>Certificado de registro na ANVISA. Declaração do número do registro ou cadastro do produto fornecido pelo Ministério da Saúde, já em situação definitiva, não sendo aceito número de protocolo ou documento provisório. Caso tenha algum produto que seja dispensado de registro, apresentar cópia do comunicado;</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2"/>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 fornecimento, entrega  e instalação dos equipamentos, objeto do contrato, respondendo civil e criminalmente por todos os danos, perdas e prejuízos que por dolo ou culpa sua, de seus empregados, propostos, ou terceiros no exercício de suas atividades vier a, direta ou indiretamente, causar ou provocar à Contratante e a terceiros;</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licitante deverá fornecer no prazo de 30 (trinta) dias, contados da assinatura do contrato, o detalhamento técnico quanto às necessidade de pré-instalação do equipamento, instruindo quanto às instalações de rede elétrica e de todas as demais condições físicas pertinentes à instalação e ao funcionamento do equipamento;</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a licitante apresente na proposta comercial, dispositivos, acessórios, softwares além dos que foram solicitados no edital, os mesmos deverão ser entregues devidamente habilitados, sem nenhum ônus para o HC-UFG/EBSERH;</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Ficará a licitante responsável por vícios e/ou defeitos de fabricação ou desgaste anormal dos equipamentos e peças ou defeitos de softwares/firmware, obrigando-se a reparar o dano e substituir as peças/softwares/firmware que se fizerem necessárias sem ônus para o HC-UFG/EBSERH;</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Quando o equipamento se fizer acompanhado de software/firmware com finalidade de auxiliar na execução de reparos/calibrações (parte dos aplicativos fornecidos com o equipamento), deverá ser permitido acesso (informar senhas de acesso em níveis necessários à manutenção do equipamento) e fornecido o devido treinamento que habilite o técnico do HC-UFG/EBSERH a utilizá-lo como ferramenta de trabalho nos reparos que se fizerem necessários. O software/firmware não deve possuir licenças com acesso sujeitas a expirar após um determinado período de tempo, nem sujeitas a outras restrições de uso no referido equipamento; </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licitante deverá encaminhar, quando da entrega do equipamento, os manuais de serviço e de operação, ambos em português ou acompanhado de tradução, para cada item distinto do objeto da licitação, o número de vias do manual de operação correspondente à quantidade definida por item do objeto da licitação. O manual de serviço compreende: esquemas eletrônicos, eletromecânicos, pneumáticos, procedimentos de calibração, lista de equipamentos necessários à manutenção corretiva, calibração, desenho explodido e lista completa de peças com respectivos códigos, podendo entretanto, exigir sigilo em função do seu direito à propriedade industrial ou intelectual;</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nstalação deverá ser feita pela licitante vencedora na presença dos técnicos do HC-UFG/EBSERH. A instalação compreende: a conferência de partes e peças, montagem do equipamento, a realização de testes finais, ajustes e calibração que coloquem o equipamento em completo funcionamento. Deverá ser agendada com o HC-UFG/EBSERH com antecedência mínima de 03 (três) dias úteis, a vinda do técnico para instalação e demonstração do mesmo:</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cará a licitante obrigada a treinar os profissionais do HC-UFG/EBSERH, sem ônus adicional posterior ao processo de aquisição, na manutenção do equipamento, bem como fornecer um Certificado de Conclusão atestando a participação e o conteúdo do treinamento. O treinamento envolverá todas as partes do equipamento e oferecerá um nível de conhecimento e profundidade equivalente a aquele fornecido pela licitante a seus próprios técnicos/engenheiros. O treinamento técnico consistirá  de:</w:t>
      </w:r>
    </w:p>
    <w:p>
      <w:pPr>
        <w:pStyle w:val="Normal"/>
        <w:numPr>
          <w:ilvl w:val="2"/>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Uma parte teórica, com detalhamento técnico do Equipamento bem como rotinas de teste e calibração do mesmo;</w:t>
      </w:r>
    </w:p>
    <w:p>
      <w:pPr>
        <w:pStyle w:val="Normal"/>
        <w:numPr>
          <w:ilvl w:val="2"/>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Uma parte prática a ser efetuada no próprio equipamento, buscando sedimentar sua correta utilização, os conhecimentos teóricos adquiridos, bem como identificar os defeitos mais comuns e suas prováveis soluções;</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treinamento deverá ser realizado dentro das dependências do HC-UFG/EBSERH, em data a ser definida juntamente com a equipe de engenharia do Hospital, data esta que não poderá ser superior a 30 (trinta) dias a contar do recebimento definitivo;</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licitante deverá indicar claramente na proposta o prazo de garantia dos equipamentos e fornecer os respectivos termos de garantia quando da entrega dos mesmos. Tal prazo deverá ser no mínimo igual a 36 meses, contado a partir da data do termo de aceitação. O atendimento de assistência técnica, manutenção ou reparo em garantia deverá ser prestado no HC-UFG/EBSERH. Caso contrário, deverá ser acordado com o HC-UFG/EBSERH na ocasião do reparo, sem ônus;</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ca o licitante responsável por vícios ou defeitos de fabricação ou desgaste anormal dos equipamentos e peças, pelo prazo de 36 meses, obrigando-se a reparar o dano e substituir as peças que se fizerem necessárias, sem nenhum ônus ao HC-UFG/EBSERH;</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ca o licitante obrigado a garantir, durante 05 (cinco) anos a oferta de peças de reposição, acessórios e de componentes de insumos, a contar da data de recebimento do pedido de envio do item licitado pelo HC-UFG/EBSERH;</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ca o licitante obrigado a garantir prestação de assistência técnica permanente, mediante remuneração compatível com o mercado após o vencimento do prazo de garantia. Quando a assistência técnica envolver outro fabricante que não o licitante, este deverá apresentar-se quando solicitado, com o termo de compromisso assinado pelo fabricante do equipamento;</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licitante fornecerá uma relação completa de todos os materiais de consumo necessários ao perfeito funcionamento dos equipamentos, com a respectiva procedência (fabricante e nacionalidade). A relação deverá estar anexada à proposta comercial;</w:t>
      </w:r>
    </w:p>
    <w:p>
      <w:pPr>
        <w:pStyle w:val="Normal"/>
        <w:numPr>
          <w:ilvl w:val="1"/>
          <w:numId w:val="12"/>
        </w:numPr>
        <w:tabs>
          <w:tab w:val="clear" w:pos="709"/>
          <w:tab w:val="left" w:pos="0"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licitante deverá indicar claramente em sua proposta comercial que atende estas cláusulas especiais para esta aquisição.</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0" w:leader="none"/>
          <w:tab w:val="left" w:pos="851" w:leader="none"/>
        </w:tabs>
        <w:spacing w:before="120" w:after="0"/>
        <w:ind w:left="0" w:hanging="0"/>
        <w:jc w:val="both"/>
        <w:rPr>
          <w:rFonts w:ascii="Arial" w:hAnsi="Arial" w:cs="Arial"/>
          <w:sz w:val="24"/>
          <w:szCs w:val="24"/>
        </w:rPr>
      </w:pP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um número telefônico, para abertura de chamados para garantia e também para suporte aos equipamentos no HC-UFG/EBSERH, disponível até o término do prazo de garantia do último equipamento instalad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w:t>
      </w:r>
      <w:r>
        <w:rPr>
          <w:rFonts w:cs="Arial" w:ascii="Arial" w:hAnsi="Arial"/>
          <w:b/>
          <w:sz w:val="24"/>
          <w:szCs w:val="24"/>
        </w:rPr>
        <w:t xml:space="preserve"> </w:t>
      </w:r>
      <w:r>
        <w:rPr>
          <w:rFonts w:cs="Arial" w:ascii="Arial" w:hAnsi="Arial"/>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3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651" w:type="dxa"/>
        <w:jc w:val="left"/>
        <w:tblInd w:w="-17" w:type="dxa"/>
        <w:tblLayout w:type="fixed"/>
        <w:tblCellMar>
          <w:top w:w="0" w:type="dxa"/>
          <w:left w:w="70" w:type="dxa"/>
          <w:bottom w:w="0" w:type="dxa"/>
          <w:right w:w="70" w:type="dxa"/>
        </w:tblCellMar>
      </w:tblPr>
      <w:tblGrid>
        <w:gridCol w:w="599"/>
        <w:gridCol w:w="4800"/>
        <w:gridCol w:w="850"/>
        <w:gridCol w:w="993"/>
        <w:gridCol w:w="1134"/>
        <w:gridCol w:w="1275"/>
      </w:tblGrid>
      <w:tr>
        <w:trPr>
          <w:tblHeader w:val="true"/>
          <w:trHeight w:val="765" w:hRule="atLeast"/>
        </w:trPr>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4331"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ARELHO DE ANESTESIA PARA MEDIA COMPLEXIDADE COM MONITOR - MULTIPARAMETRICO: VENTILADOR ELETRONICO ROTAMETRO COMO INDICACAO DE FLUXO VAPORIZADOR CALIBRADO DE SEVOFLURANO FILTRO CIRCULAR AUTOCLAVAVEL DESTINADO A PACIENTES NEONATAIS PEDIA?TRICOS ADULTOS E IDOSOS MA?RBIDOS SEM A NECESSIDADE DE TROCA DE COMPONENTES INTERNOS GABINETE EM MATERIAL NAO OXIDANTE, PROVIDO DE GAVETAS, SUPERFICIE SUPERIOR PARA SUPORTE DE MONITORES SISTEMA DE RODIZIOS GIRATORIOS COM FREIOS. DISPLAY LCD COLORIDO PARA FACILITAR ACOMPANHAMENTO DA VENTILACAO MECANICA, DEVERA POSSUIR SISTEMA DE TESTES AUTOMATICOS AO LIGAR PARA DETECTAR ERROS E FALHAS DE FUNCIONAMENTO COMPENSACAO AUTOMATICA DA COMPLACENCIA DO CIRCUITO ALIMENTACAO ELETRICA 220V, BATERIA INTERNA COM AUTONOMIA MINIMA DE 30A??, POSSIBILIDADE DE CONEXAO COM CILINDRO DE O2, COM VISUALIZACAO DE PRESSAO PARA OS DOIS GASES POSSIBILIDADE DE CONEXAO COM ANALISADOR DE GASES ANESTESICOS E/OU CAPNOGRAFO PERMITIR ATUALIZACAO DE SOFTWARE ATRAVES DE DISPOSITIVO EXTERNO E REGISTRO INTERNO. VENTILADOR MECANICO MICROPROCESS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96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REFRATOR COM CERATOMETRO: - REALIZACAO DE TESTES DE REFRACAO E DE MEDIDAS DA CURVATURA CORNEANA. PARA O MODO DE REFRATOMETRO POSSUI AS SEGUINTES CARACTERISTICAS: DIOPTRIA ESFERICO COM FAIXA MINIMA DE MEDICAO DE -25 E 22D COM PASO DE 0,25D OU MENOR DIPTRIA CILINDRICO COM FAIXA MINIMA DE MEDICAO DE 0 A 8D COM PASSO DE NO MAXIMO 0,25D EIXO COM FAIXA MINIMO DE MEDICAO DE 1A? A 180A? PERMITE MEDIDAS COM DIAMETROS DA PUPILA DE 2,5MM. PARA O MODO DE CURVATURA CORNEANA POSSUI AS SEGUINTES CARACTERISTICAS. FAIXA MINIMA DE MEDICAO DO RAIO DE CURVATURA DA CORNEA DE 5,5MM A 10MM COM PASSO DE NO MA?XIMO 0,01 MILIMETROS REFRACAO DA CORNEA DE 33,75D ATE 67,5D COM PASSO DE 0,12D OU MENOR ASTIGMATISMO DA CORNEA DE 0D ATA? 10D, COM PASSO DE 0,12D OU MENOR ANGULO DO EIXO DE ASTIGMATISMO DA CORNEA DE 1A? A 180A? COM PASSO DE 1A? OU MENOR O EQUIP. POSSUI MONITOR LCD COM IMPRESSORA INCORPORADA AO EQUIPAMENTO. ACOMPANHADO DE MESA COM ELEVACAO POR COMANDO ELETRICO. TENSAO DE ALIMENTACAO 220 V. ACOMPANHADO DE TODOS OS ACESSORI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17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METRO COM PAQUIMETRO CORNEANO (CONSOLE DE OSCUSAN) - COM SONDA RETRATIL (ONDE EVITA ERROS POR APLANACAO EXPRESSIVA DA CORNEA) 05 OU MAIS FORMULAS DE CALCULO DE L.I.O (INCLUSIVE HOFFER Q) IMPRESSORA IMBUTIDA CONGELAMENTO DE IMAGEM MEMORIAS DE A-SACN POR OLHO E DE L.I.O POR USUARIO CONEXOES USB, RS232 E REDE SAIDA DE VIDEO PARA PROJETOR OU MONITOR. DEVE SER INCLUIDO O PAQUIMETRO CORNEANO FORMULA HAIGIS (CALCULO DE LIO PAR) E A COMPENSACAO DA BIOMETRIA PELA IDADE DO PACIENTE. VOLTAGEM 220~24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IMETRO: - TIPO COMPUTADORIZADO, TIPO MEDICAO CAMPO VISUAL EM 2 MINUTOS TIPO OPERACAO TOUCH SCREEN, INTENSIDADE LUMINOSA MAXIMO 10000 ASB, ILUMINACAO 31, 5 ASB, DURACAO ESTIMULOS 200 MSEC, 30 CM DISTANCIA TESTE, TENSAO 220V, CHAVES PROPRIAS. KIT DE ACESSA?RIO BOTAO DE RESPOSTA DO PACIENTE. KIT DE UPGRADE HFA3 1.2.1 INT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27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RO EM ACO INOX P/ TRANSPORTE DE MATERIAL CONTAMINADO - MEDIDAS: A1180MM X L1000MM X P620MM (COM 03 BANDEJAS INTERMEDIARIA) FECHAMENTO LATERAIS E TRASEIROS BANDEJA SUPERIOR 03 BANDEJAS INTERMEDIARIAS FAIXA VERMELHA INDICATIVA DE MATERIAL CONTAMINADO 01 PORTA FRONTAL BI-PARTIDA COM FECHO TIPO CREMONA CHAPA DE ACO INOX COM ESPESSURA DE 1MM COM DOBRAS REBATIDAS PUXADOR LATERIAL COM TUBO DE ACO INOX PARA-CHOQUE EM ACO INOX REVESTIDO COM PVC EM TODA VOLTA DO CARRINHO RODIZIOS MONTADAS NA BANDEJA INFERIOR COM 125MM DE DIAMETRO, COM GARFO EM NYLON E BANDA DE RODAGEM EM POLIURETANO SENDO 2 FIXOS SEM TRAVA E 2 LIVRES COM TRAVA DE FACIL ACIONA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60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RO EM ACO INOX P/ TRANPORTE DE MATERIAL ESTERELIZADO - COM 03 BANDEJA INTERMEDIARIA. MEDIDAS: A1180MM X L1000MM X P620MM. FECHAMENTO LATERAIS E TRASEIROS BANDEJA SUPERIOR FAIXA VERDE INDICATIVA DE MATERIAL ESTERELIZADO 01 PORTA FRONTAL BI-PARTIDA COM FECHO TIPO CREMONA CHAPA DE ACO INOX COM ESPESSURA DE 1MM COM DOBRAS REBATIDAS PUXADOR LATERIAL COM TUBO DE ACO INOX PARA-CHOQUE EM ACO INOX REVESTIDO COM PVC EM TODA VOLTA DO CARRINHO RODIZIOS MONTADAS NA BANDEJA INFERIOR COM 125MM DE DIAMETRO, COM GARFO EM NYLON E BANDA DE RODAGEM EM POLIURETANO SENDO 2 FIXOS SEM TRAVA E 2 LIVRES COM TRAVA DE FACIL ACIONA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OEMULSIFICADOR: - SUB MODOS: CONTINUO, PULSO, BURST DESLOCAMENTO DA PONTEIRA @ 100%: 88,9 A? 27,0 A?M FREQUENCIA DE RESSONANCIA: 38,0 KHZ A? 1,9 KHZ FAIXA DE PULSACAO DE ULTRASSOM: 0 A 100 PULSOS/SEG. (DEPENDENDO DO % TIME ON) COMPRIMENTO DO BURST: 5 A 500 MS. VITRECTOMIA ANTERIOR: SUB MODOS: CUT I/A, I/A CUT TAXA DE CORTE: 10 TO 1500 CORTES POR MINUTO. COAGULACAO: 10 WATTS MAX, 75 OHM CARGA 110 VPP @ 1.5 MHZ A? 75 KHZ, 75 OHM COM CARGA 129 VPP @ 1.5 MHZ A? 75 KHZ, SEM CARGA. VACU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7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AGULADOR A LASER: LASER DE DIODO P/ CIRURGIA DE RETINA - APARELHO PARA FOTOCOAGULADOR COM FOTOAGULADOR DE DIODO 810NM DE COMPRIMENTO DE ONDA PARA ENDOLASER COM POTENCIA 2000MW, DURACAO DE PULSO 0.10 -9.0 SEGUNDOS DURACAO DO INTERVALO DE REPETICAO 0.00 A?? 1.5 SEGUNDO MIRA A LASER TIPO DIODO SEMICONDUTOR COM COMPRIMENTO DE ONDA 650 NM POTENCIA 0 A?? 0.8MW PESO 6.0 KILOGRAMAS VOLTAGEM 90-240 VOLTS 50-60 HZ.</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4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COAGULADOR A LASER (PUREPOINT LASER/LAMPADA DE FENDA - SL1000 COM MESA /ADAPTADOR EYE LITE: IDENTIFICAA?A?O DOS ACESSORIOS POR RADIO FREQUENCIA POSSIBILIDADE DE UTILIZAR EM LAMPADA DE FENDA OU OFTALMOSCOPIO INDIRETO FONTE DE ENERGIA 100 A 240 VAC A?? 50/6 HZ- MONOFASICO DURACAO DO PULSO DO LASER NO MINIMO: ENTRE 10 A 1.500 MS COMANDOS DO PEDAL PERSONALIZADO SAIDAS DE FIBRAS OPTICA ADAPTADOR DE LAMPADA DE FENDA COMPATIVEL AO LASER LAMPADA DE FENDA COMPATIVEL COM O LASER E COM O ADAPTADOR FILTRO DE LASER COMPATIVEL COM A LAMPADA DE FENDA 01 (UM) OFTALMOSCA?PIO INDIRETO A LASER COMPATA?VEL AO LASE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8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OFTALMOLOGICA MODELO MINIQUAD XL - CAMPO DE VISAO: 112A?/134A? MAGNIFICACAO DE IMAGEM: 0,39X APLICACAO PRIMARIA: VISUALIZACAO INDIRETA DA PERIFERIA EM PROCEDIMENTO VITREORETIN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OFTALMOLOGICA MODELO CENTRAL RETINAL ACS - CAMPO DE VISAO: 73A?/88A? MAGNIFICACAO DE IMAGEM: 0,71X APLICACAO PRIMARIA: VISUALIZACAO INDIRETA COM ALTO AUMENTO NOS PROCEDIMENTO VITREORETIN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17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CERATOMO - DIMENSAO: 430 X 240 X 190MM, PESO 13.6 KG, TEMPERATURA AMBIENTE: 15A?C TO 35A?C (59A?F TO 95A?F), UMIDADE NAO CONDENSADA: 45% TO 75%, VOLTAGEM/CICLOSVOLTAGEM/CICLOS 100 V / 50-60HZ - 240 V / 50-60HZ A?? FUSIVEL EXTERNO 500 MA- COM POTENCIA DE COMUTACAO ALTA CAPACIDADE DA BATERIA 12 V A?? 7 AH (PB) FUSIVEL 15 AT AND 500MAT ENTRADA: ALIMENTACAO DO CONSOLE:4-6 BARS / 58-87 PSI SAIDA: FORNECIMENTO DE TURBINA 3,2 BAR / 46 PSI INTERVALO AUTORIZADO: 2,5 A 3,5 BARS TIPO DE PROTECAO CONTRA CHOQUE ELETRICO CLASSE DE SEGURANA?A BF (DE ACORDO COM IEC 60601-1) CONFORMIDADE IEC 60601-1 CE 0120 93/42/EEC VERSAO ISO 9001 ISO 13485 A?? VERSAO 2003 REGISTRADO PELO F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952"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SCOPIO CIRURGICO OFTALMOLOGICO: - ZOOM MOTORIZADO DE 6:1 C/ VELOCIDADE AJUSTAVEL, AJUSTE DE FOCO MOTORIZADO, 50MM C/ VELOCIDADE AJUSTAVEL E RESET AUTOMATICO LENTE OBJETIVA WD 175MM F 175MM, 200 MM E 225MM ILUMINACAO COAXIAL DE XENONIO OU LED LUZ DE REFLEXO VERMELHO INTEGRADA INTENSIDADE DE ILUMINACAO CONTROLADA E AJUSTAVEL PELO PAINEL E PEDAL, MANOPLAS ESTERELIZAVEIS SISTEMA DE LAMPADAS DUPLO P/ TROCA RAPIDA LAMP. DE 12V, 50W C/ PROTECAO UV UNID. DE CONTROLE MULTIFUNCIONAL C/ AJUSTES DE BRILHO, MAGNIFICACAO, PEDAL DE PELO MENOS 16 FUNCOES E SEM FIO BASE COMPACTA DE PISO (608 X 608MM) 4 ROLDANAS MOVEIS E SISTEMA DE FREIO FILTRO INTEGRADO DE 408NM P/ RAIOS ULTRAVIOLETA FILTRO DE LUZ AZUL SISTEMA DE PROTECAO RETINIANA ALCANCE MAXIMO DE 1270MM DIVISOR DE RAIOS50/50 ADAP.DE CAMERA C/ ZOO (F35-100MM) INVERSOR DE IMAGEM P/ CIRURGIA DE RETINA OBJETIVA APOCROMATICA WD 200MM TUBO BINOCULAR INCLINAVEL (DE 5 A 25) C/ PDOCULARES 10X/21BCABEA?A OPTCA C/ VISUALIZACAO DE ASSISTENTE (CARON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40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TALMOSCOPIO BINOCULAR INDIRETO (OBI): - EQUIP. PARA O EXAME DE VISAO E OBSERVACAO DAS ESTRUTURAS OCULARES COMO FUNDOSCOPIA OU OFTALMOSCOPIA. OFTALMOSCOPIO INDIRETO BINOCULAR COM SUPORTE DE CABECA DISTANCIA DE TRABALHO DE 50,5MM (DE CORNEA DO PACIENTE PARA A LENTE ASFERICA) COM DISTANCIA PUPILAR AJUSTAVEL DE NO MINIMO 50 A 74 MILIMETROS . FONTE DE ALIMENTACAO COM LAMPADA DE LED INTENSIDADE LUMINOSA DE 1200 LUX. INTENSIDADE DE ILUMINACAO AJUSTAVEL ACOMPANHA 3 FILTROS INCLUINDO VERMELHO, INCOLOR E AZUL COBALTO. TENSAO 220V</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3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ICAN SHEUTLLE PORTABLE - SISTEMA INTEGRADO DE CAPTURA DE IMAGENS EM GRANDE ANGULAR DA RETINA PARA EXAME DE RETINA, C/ 5 LENTES DE GRANDE ANGULAR INTERCAMBIAVEIS ACOMPANHA NOTEBOOK COM TELA DE LCD NO MINIMO 15.6 POLEGADAS SISTEMA OPERACIONAL WINDOWS 7 OU SUPERIOR PROCESSADOR I5 DUAL CORE 2.8 GHZ CONECTIVIDADE POR REDE LAN OU MULTI USB HARD DISK DE 500 GB (MINIMO) MEMORIA RAM DE 4 GBOU SUPERIOR GRAVADOR E LEITOR DE CD/DVD CAPACIDADE DE GERACAO DE IMAGEM EM EXTENSAO DICOM E CLARITY PECA DE EXAME ERGONOMICA E CONTENDO CAMERA EM LENTES INTERCAMBIAVEIS PARA AVALIACAO RETINIANA COM CAMPO DE 130, 120, 80 E 30 GRAUS PEDAL TRIFUNCIONAL PARA CAPTURA DE IMAGENS. CAPACIDADE DE CAPTURA DE VIDEOS EM HD POR ATE 2 MINUTOS CARRINHO COM RODAS PARA TRANSPORTE VOLTAGEM 100~240 (50-60HZ) 250V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8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POGRAFO DE CORNEA - TOMOGRAFO 3D DO SEGMENTO ANTERIOR C/ DUAS CAMERAS, SCHEIMPFLUG E CENTRAL DE IRIS. TECNOLOGIA: CAMERA SCHEIMPFLUG DIGITAL ROTATA?OIO C/ CONTROLE DE MOVIMENTACAO DE IRIS. CAMERA CENTRAL DE IRIS PERMITINDO C/ O PACOTE CATARATA A CAPTURA DO BRANCO A BRANCO, SOBREPOSICAO DOS MAPAS SOBRE A PUPILA E A CORRECAO AUTOMATICA DO MOVIMENTO INVOLUNTARIO DO PACIENTE.ALERTA AUTOMATICO EM CASO DE PROCEDIMENTO FORA DOS PADROES DE QUALIDADE ESTABELECIDOS.LUZ: AZUL NO ESPECTRO VISIVEL, LARGURA 200 MICRAS, COMPRIMENTO 14MM.IMAGENS NAO SAO DEPENDENTES DO FILME LACRIMAL POR NAO UTILIZAR O REFLEXO DESTA SUPERFICIE PARA DETERMINACAO DE DADOS DE CURVATURA E ELEVACAO PONTOS DE ANALISADOS: ATE 138.000 A?? ALTA RESOLUCAO.ROTACAO: 360 GRAUS OU MAIS, PERMITINDO A ACOMODACAO DA IRIS ANTES DA CAPTURA DAS IMAGENS.TEMPO DE CAPTURA : MENOS DE 2 SEGUNDOS T.CAPTURA: AUTOMATICA, POSSIVEL A MANUAL (EM RAROS CASOS, ANISTAGMUS, P.EX.)PERMITE ESCOLHA ENTRE 1, 25, 50 OU 100 CORTES (IMAGENS) EM CADA CAPTUR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84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REOFAGO/FACOEMULSIFICADOR E FRAGMENTADOR: - CONTROLE DE PRESSAO DE INFUSAO FORCADA/ATIVA CONTROLE DE PRESSAO INTRA-OCULAR C/ COMPENSAA?A?O AJUSTE PROGRAMAVEL DE PRESSAO ALTERNATIVA P/ ESTABELECER TAMPONAMENTO EM CASO DE HEMORRAGIA CONTROLE DE CICLO DE TRABALHO DAS SONDAS DE VITRECTOMIA ENDODIATERMIA FIXA E PROPORCIONAL FONTE DE ILUMINACAO DE XENONIO C/ DOIS CONECTORES IDENTIFICACAO DAS SONDAS POR RADIOFREQUENCIA SISTEMA FLUIDICO C/ BOMBA VENTURI E PERISTALTICA SISTEMA FLUIDICO FECHADO (SOLUCAO SALINA NAO ENTRA EM CONTATO COM O EQUIP.) REFLUXO FIXO E PROPORCIONAL CONTROLADO NO PEDAL SISTEMA DE SEGURANA?A PARA TERMINO DA SOLUCAO SALINA TECNOLOGIA DE SONDAS DE VITRECTOMIA C/ NO MINIMO 5000 CORTES POR MINUTO NOS CALIBRES 20GA 23GA E 25GA, ATIVACAO PNEUMATICA DUPLA PEDAL MULTI-FUNCOES / NO MINIMO 6 BOTOES PROGRAMAVEIS PARA O CIRURGIAO TROCA FLUIDO/GASOSA TROCA FLUIDO/FLUIDO INJETOR E EXTRATOR DE OLEO DE SILICONE CONTROLADO PELO PEDAL SISTEMA AUTOMATIZADO DE PREENCHIMENTO DE GAS C3F8 E SF6 CONTROLE REM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27/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684/2017-4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684/2017-47 </w:t>
      </w:r>
      <w:r>
        <w:rPr>
          <w:rFonts w:cs="Arial" w:ascii="Arial" w:hAnsi="Arial"/>
          <w:sz w:val="24"/>
          <w:szCs w:val="24"/>
        </w:rPr>
        <w:t>firma esta Ata de Registro de Preços com fundamento nas disposições da Lei nº 10.520/2002, dos Decretos nº 5.450/2005 e             nº 7.892/2013 alterado pelo Decreto 8.250/2014, do Decreto 7.767/2012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ermanente</w:t>
      </w:r>
      <w:r>
        <w:rPr>
          <w:rFonts w:cs="Arial" w:ascii="Arial" w:hAnsi="Arial"/>
          <w:b/>
          <w:sz w:val="24"/>
          <w:szCs w:val="24"/>
        </w:rPr>
        <w:t xml:space="preserve"> (Aparelho de Anestesia, Auto-Refrator com Ceratometro, Biômetro com Paquímetro Corneano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27/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Normal"/>
        <w:spacing w:before="120" w:after="12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Os equipamentos deverão ser entregues em no máximo 90 dias após sua respectiva autorização de entrega e avaliação das condições de infraestrutura pela empresa vencedora, e deverão ser instalados em no máximo 30 dias após a data de entreg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Os bens adquiridos deverão ser entregues no Almoxarifado Central da Coordenação de Suprimentos do HC-UFG/EBSERH, sito a Primeira Avenida s/nº Setor Leste Universitário, Goiânia-GO, de segunda a sexta-feira, no horário das 8:00 às 17:00 horas (aos cuidados da Unidade de Patrimônio (62) 3269-8276);</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s equipamentos devem estar em sua embalagem original, com identificação completa em língua portuguesa, nome e endereço do fabric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ão serão aceitos protótipos de equipamentos, nem projetos inacab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Nenhum componente dos equipamentos especificados poderá apresentar qualquer conexão, fios, jumpers ou outros elementos que indiquem erro ou imprecisão de projeto da parte do fabricante ou do montador/integra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ão serão aceitos equipamentos com modulações, ou seja, equipamentos que sofreram transformações ou adaptações em suas configurações originais, apenas para atender ao edita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Deverão ser fornecidos e instalados apenas componentes novos, sendo vedado, em quaisquer circunstâncias o uso de produtos recondicionados, reciclados, enfim provenientes de reutilização de material já empregad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s especificações técnicas definidas neste Termo de Referência deverão ser igualadas ou poderão ser superadas por soluções divergentes das especificadas, desde que sejam mantidas as exigências conceituais de padrão, desempenho e funcionalidades da solução. Para tal a licitante deverá, obrigatoriamente, sob pena de desclassificação, registrar este fato em sua propos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Não serão aceitos produtos com quantidade diferente da solicitada, para maior ou para men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IM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IMA PRIMEIR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0" w:leader="none"/>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sponsabilizar-se pelo fornecimento, entrega  e instalação dos equipamentos, objeto do contrato, respondendo civil e criminalmente por todos os danos, perdas e prejuízos que por dolo ou culpa sua, de seus empregados, propostos, ou terceiros no exercício de suas atividades vier a, direta ou indiretamente, causar ou provocar à Contratante e a terceiros;</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licitante deverá fornecer no prazo de 30 (trinta) dias, contados da assinatura do contrato, o detalhamento técnico quanto às necessidade de pré-instalação do equipamento, instruindo quanto às instalações de rede elétrica e de todas as demais condições físicas pertinentes à instalação e ao funcionamento do equipamento;</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Caso a licitante apresente na proposta comercial, dispositivos, acessórios, softwares além dos que foram solicitados no edital, os mesmos deverão ser entregues devidamente habilitados, sem nenhum ônus para o HC-UFG/EBSERH;</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Ficará a licitante responsável por vícios e/ou defeitos de fabricação ou desgaste anormal dos equipamentos e peças ou defeitos de softwares/firmware, obrigando-se a reparar o dano e substituir as peças/softwares/firmware que se fizerem necessárias sem ônus para o HC-UFG/EBSERH;</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 xml:space="preserve">Quando o equipamento se fizer acompanhado de software/firmware com finalidade de auxiliar na execução de reparos/calibrações (parte dos aplicativos fornecidos com o equipamento), deverá ser permitido acesso (informar senhas de acesso em níveis necessários à manutenção do equipamento) e fornecido o devido treinamento que habilite o técnico do HC-UFG/EBSERH a utilizá-lo como ferramenta de trabalho nos reparos que se fizerem necessários. O software/firmware não deve possuir licenças com acesso sujeitas a expirar após um determinado período de tempo, nem sujeitas a outras restrições de uso no referido equipamento; </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A licitante deverá encaminhar, quando da entrega do equipamento, os manuais de serviço e de operação, ambos em português ou acompanhado de tradução, para cada item distinto do objeto da licitação, o número de vias do manual de operação correspondente à quantidade definida por item do objeto da licitação. O manual de serviço compreende: esquemas eletrônicos, eletromecânicos, pneumáticos, procedimentos de calibração, lista de equipamentos necessários à manutenção corretiva, calibração, desenho explodido e lista completa de peças com respectivos códigos, podendo entretanto, exigir sigilo em função do seu direito à propriedade industrial ou intelectual;</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instalação deverá ser feita pela licitante vencedora na presença dos técnicos do HC-UFG/EBSERH. A instalação compreende: a conferência de partes e peças, montagem do equipamento, a realização de testes finais, ajustes e calibração que coloquem o equipamento em completo funcionamento. Deverá ser agendada com o HC-UFG/EBSERH com antecedência mínima de 03 (três) dias úteis, a vinda do técnico para instalação e demonstração do mesmo:</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Ficará a licitante obrigada a treinar os profissionais do HC-UFG/EBSERH, sem ônus adicional posterior ao processo de aquisição, na manutenção do equipamento, bem como fornecer um Certificado de Conclusão atestando a participação e o conteúdo do treinamento. O treinamento envolverá todas as partes do equipamento e oferecerá um nível de conhecimento e profundidade equivalente a aquele fornecido pela licitante a seus próprios técnicos/engenheiros. O treinamento técnico consistirá  de:</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Uma parte teórica, com detalhamento técnico do Equipamento bem como rotinas de teste e calibração do mesmo;</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Uma parte prática a ser efetuada no próprio equipamento, buscando sedimentar sua correta utilização, os conhecimentos teóricos adquiridos, bem como identificar os defeitos mais comuns e suas prováveis soluções;</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O treinamento deverá ser realizado dentro das dependências do HC-UFG/EBSERH, em data a ser definida juntamente com a equipe de engenharia do Hospital, data esta que não poderá ser superior a 30 (trinta) dias a contar do recebimento definitivo;</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O licitante deverá indicar claramente na proposta o prazo de garantia dos equipamentos e fornecer os respectivos termos de garantia quando da entrega dos mesmos. Tal prazo deverá ser no mínimo igual a 36 meses, contado a partir da data do termo de aceitação. O atendimento de assistência técnica, manutenção ou reparo em garantia deverá ser prestado no HC-UFG/EBSERH. Caso contrário, deverá ser acordado com o HC-UFG/EBSERH na ocasião do reparo, sem ônus;</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Fica o licitante responsável por vícios ou defeitos de fabricação ou desgaste anormal dos equipamentos e peças, pelo prazo de 36 meses, obrigando-se a reparar o dano e substituir as peças que se fizerem necessárias, sem nenhum ônus ao HC-UFG/EBSERH;</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Fica o licitante obrigado a garantir, durante 05 (cinco) anos a oferta de peças de reposição, acessórios e de componentes de insumos, a contar da data de recebimento do pedido de envio do item licitado pelo HC-UFG/EBSERH;</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Fica o licitante obrigado a garantir prestação de assistência técnica permanente, mediante remuneração compatível com o mercado após o vencimento do prazo de garantia. Quando a assistência técnica envolver outro fabricante que não o licitante, este deverá apresentar-se quando solicitado, com o termo de compromisso assinado pelo fabricante do equipamento;</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O licitante fornecerá uma relação completa de todos os materiais de consumo necessários ao perfeito funcionamento dos equipamentos, com a respectiva procedência (fabricante e nacionalidade). A relação deverá estar anexada à proposta comercial;</w:t>
      </w:r>
    </w:p>
    <w:p>
      <w:pPr>
        <w:pStyle w:val="Normal"/>
        <w:tabs>
          <w:tab w:val="clear" w:pos="709"/>
          <w:tab w:val="left" w:pos="0" w:leader="none"/>
          <w:tab w:val="left" w:pos="993" w:leader="none"/>
        </w:tabs>
        <w:spacing w:lineRule="auto" w:line="276" w:before="120" w:after="120"/>
        <w:contextualSpacing/>
        <w:jc w:val="both"/>
        <w:rPr/>
      </w:pPr>
      <w:r>
        <w:rPr>
          <w:rFonts w:cs="Arial" w:ascii="Arial" w:hAnsi="Arial"/>
          <w:b/>
          <w:sz w:val="24"/>
          <w:szCs w:val="24"/>
        </w:rPr>
        <w:t xml:space="preserve">SUBCLAUSULA DÉCIMA NONA - </w:t>
      </w:r>
      <w:r>
        <w:rPr>
          <w:rFonts w:cs="Arial" w:ascii="Arial" w:hAnsi="Arial"/>
          <w:sz w:val="24"/>
          <w:szCs w:val="24"/>
        </w:rPr>
        <w:t>O licitante deverá indicar claramente em sua proposta comercial que atende estas cláusulas especiais para esta aquisição.</w:t>
      </w:r>
    </w:p>
    <w:p>
      <w:pPr>
        <w:pStyle w:val="Normal"/>
        <w:tabs>
          <w:tab w:val="clear" w:pos="709"/>
          <w:tab w:val="left" w:pos="0"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0" w:leader="none"/>
          <w:tab w:val="left" w:pos="851" w:leader="none"/>
        </w:tabs>
        <w:spacing w:before="120" w:after="0"/>
        <w:jc w:val="both"/>
        <w:rPr/>
      </w:pPr>
      <w:r>
        <w:rPr>
          <w:rFonts w:cs="Arial" w:ascii="Arial" w:hAnsi="Arial"/>
          <w:b/>
          <w:sz w:val="24"/>
          <w:szCs w:val="24"/>
        </w:rPr>
        <w:t xml:space="preserve">SUBCLAUSULA VIGÉSIMA PRIMEIRA - </w:t>
      </w: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tabs>
          <w:tab w:val="clear" w:pos="709"/>
          <w:tab w:val="left" w:pos="0"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EGUND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0"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TERCEIR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0"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QUARTA - </w:t>
      </w: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QUIN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IMA SEXTA - </w:t>
      </w:r>
      <w:r>
        <w:rPr>
          <w:rFonts w:cs="Arial" w:ascii="Arial" w:hAnsi="Arial"/>
          <w:sz w:val="24"/>
          <w:szCs w:val="24"/>
        </w:rPr>
        <w:t>Manter um número telefônico, para abertura de chamados para garantia e também para suporte aos equipamentos no HC-UFG/EBSERH, disponível até o término do prazo de garantia do último equipamento instalad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IM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TRIGÉS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SEXTA-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NON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sz w:val="24"/>
          <w:szCs w:val="24"/>
        </w:rPr>
        <w:t xml:space="preserve"> - DO FORO - </w:t>
      </w:r>
      <w:r>
        <w:rPr>
          <w:rFonts w:cs="Arial" w:ascii="Arial" w:hAnsi="Arial"/>
          <w:b/>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9673316" r:id="rId2"/>
      </w:object>
      <w:drawing>
        <wp:anchor behindDoc="0" distT="0" distB="0" distL="114935" distR="114935" simplePos="0" locked="0" layoutInCell="0" allowOverlap="1" relativeHeight="14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1:00Z</dcterms:created>
  <dc:creator>luizcc</dc:creator>
  <dc:description/>
  <cp:keywords/>
  <dc:language>en-US</dc:language>
  <cp:lastModifiedBy>marcosgp</cp:lastModifiedBy>
  <cp:lastPrinted>2016-05-25T09:11:00Z</cp:lastPrinted>
  <dcterms:modified xsi:type="dcterms:W3CDTF">2017-07-06T17:50:00Z</dcterms:modified>
  <cp:revision>27</cp:revision>
  <dc:subject/>
  <dc:title/>
</cp:coreProperties>
</file>