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105/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06077/2017-11</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POR ITEM</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23/06/2017  </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HORÁRIO: 09:00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Heading9"/>
        <w:numPr>
          <w:ilvl w:val="0"/>
          <w:numId w:val="8"/>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8"/>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4"/>
          <w:szCs w:val="24"/>
        </w:rPr>
        <w:t>Constitui objeto deste Pregão Eletrônico o registro de preços, pelo período de 12 (doze) meses para futuras aquisições de produtos do grupo de Material Permanente</w:t>
      </w:r>
      <w:r>
        <w:rPr>
          <w:rFonts w:cs="Arial" w:ascii="Arial" w:hAnsi="Arial"/>
          <w:b/>
          <w:sz w:val="24"/>
          <w:szCs w:val="24"/>
        </w:rPr>
        <w:t xml:space="preserve"> (Carro de Transporte, Impressora de Etiquetas, Carro Maca Transferência e outros)</w:t>
      </w:r>
      <w:r>
        <w:rPr>
          <w:rFonts w:cs="Arial" w:ascii="Arial" w:hAnsi="Arial"/>
          <w:sz w:val="24"/>
          <w:szCs w:val="24"/>
        </w:rPr>
        <w:t>, nas quantidades estimadas e especificações constantes deste Edital – Anexo I.</w:t>
      </w:r>
    </w:p>
    <w:p>
      <w:pPr>
        <w:pStyle w:val="Corpodetexto2"/>
        <w:numPr>
          <w:ilvl w:val="1"/>
          <w:numId w:val="8"/>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8"/>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Com exceção do item 4, os demais itens objeto deste processo ficaram com o preço estimado abaixo dos R$ 80.000,00 (oitenta mil reais) motivo pelo qual serão destinados exclusivamente para Micro Empresas e Empresas de Pequeno Porte nos termos Lei complementar nº 123/2006;</w:t>
      </w:r>
    </w:p>
    <w:p>
      <w:pPr>
        <w:pStyle w:val="Corpodetexto2"/>
        <w:numPr>
          <w:ilvl w:val="1"/>
          <w:numId w:val="8"/>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9"/>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quantidades estimadas neste Pregão são para utilização em 12 (doze) meses e o fornecimento deverá iniciar a partir da data de assinatura da Ata. O fornecimento deverá ocorrer de forma parcelada e de acordo com os pedidos feitos pela Unidade de Nutrição Clínica do HC-UFG/EBSERH;</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adquiridos deverão ser entregues no prazo máximo de 10 (dez) dias após a solicitação feita pelo Setor de Administração do HC-UFG/EBSERH no Almoxarifado Central da Coordenação de Suprimentos do HC-UFG/EBSERH, sito a Primeira Avenida s/nº Setor Leste Universitário, Goiânia-GO, de segunda a sexta-feira, no horário das 8:00 às 17:00 hora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Não serão aceitos produtos com quantidade diferente da solicitada, para maior ou para menor;</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recebidos produtos com marca diferente da cotada em processo licitatório;</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s quantidades estimadas nesse Pregão são para consumo no período de doze meses. O fornecimento deverá iniciar a partir da data de emissão da Nota de Empenho com entregas parceladas de acordo com os pedidos enviado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ebimento de mercadorias do hospital será realizado somente mediante apresentação de nota fiscal referente à entrega do dia;</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devolvidos pela CONTRATANTE os produtos que forem entregues em desacordo com as especificações ainda que tenham sido constados após o ter sido atestado o recebimento, e neste caso será considerado não cumprido o Pedido de Fornecimento;</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o pelo HC-UFG/EBSERH, em conformidade com o § 8º, do Art. 15 da Lei nº. 8.666/93;</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Corpodetexto2"/>
        <w:numPr>
          <w:ilvl w:val="0"/>
          <w:numId w:val="9"/>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9"/>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9"/>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9"/>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9"/>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1"/>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11"/>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POR ITEM.</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1"/>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1"/>
        </w:numPr>
        <w:tabs>
          <w:tab w:val="clear" w:pos="709"/>
          <w:tab w:val="left" w:pos="284" w:leader="none"/>
        </w:tabs>
        <w:spacing w:lineRule="auto" w:line="276" w:before="0" w:after="0"/>
        <w:ind w:left="0" w:hanging="0"/>
        <w:contextualSpacing/>
        <w:jc w:val="both"/>
        <w:rPr/>
      </w:pPr>
      <w:r>
        <w:rPr>
          <w:b/>
          <w:u w:val="single"/>
        </w:rPr>
        <w:t>Será assegurado para o item 4 como critério de desempate</w:t>
      </w:r>
      <w:r>
        <w:rPr/>
        <w:t xml:space="preserve"> preferência de contratação para as Microempresas e Empresas e Pequeno Porte, conforme previsto no Art. 5º do Decreto 8.538/2015:</w:t>
      </w:r>
    </w:p>
    <w:p>
      <w:pPr>
        <w:pStyle w:val="Default"/>
        <w:numPr>
          <w:ilvl w:val="2"/>
          <w:numId w:val="11"/>
        </w:numPr>
        <w:tabs>
          <w:tab w:val="clear" w:pos="709"/>
          <w:tab w:val="left" w:pos="284"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1"/>
        </w:numPr>
        <w:tabs>
          <w:tab w:val="clear" w:pos="709"/>
          <w:tab w:val="left" w:pos="284"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1"/>
        </w:numPr>
        <w:tabs>
          <w:tab w:val="clear" w:pos="709"/>
          <w:tab w:val="left" w:pos="284"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1"/>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1"/>
        </w:numPr>
        <w:tabs>
          <w:tab w:val="clear" w:pos="709"/>
          <w:tab w:val="left" w:pos="284" w:leader="none"/>
        </w:tabs>
        <w:spacing w:lineRule="auto" w:line="276" w:before="120" w:after="120"/>
        <w:ind w:left="0" w:hanging="0"/>
        <w:contextualSpacing/>
        <w:jc w:val="both"/>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1"/>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1"/>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1"/>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1"/>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spacing w:lineRule="auto" w:line="276" w:before="120" w:after="120"/>
        <w:ind w:left="360" w:hanging="0"/>
        <w:contextualSpacing/>
        <w:jc w:val="both"/>
        <w:rPr>
          <w:rFonts w:ascii="Arial" w:hAnsi="Arial" w:cs="Arial"/>
          <w:sz w:val="24"/>
          <w:szCs w:val="24"/>
        </w:rPr>
      </w:pPr>
      <w:r>
        <w:rPr>
          <w:rFonts w:cs="Arial" w:ascii="Arial" w:hAnsi="Arial"/>
          <w:sz w:val="24"/>
          <w:szCs w:val="24"/>
        </w:rPr>
        <w:t>O licitante deverá apresentar:</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2"/>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3"/>
        <w:numPr>
          <w:ilvl w:val="2"/>
          <w:numId w:val="12"/>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Declaração de enquadramento como ME e EPP, nos termos da lei.</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Cópia do Alvará de Localização e Funcionamento;</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2"/>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2"/>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2"/>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tabs>
          <w:tab w:val="left" w:pos="0"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S RECURSOS ADMINISTRATIVOS</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2"/>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2"/>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Autoridade Competente do HC/UFG - EBSERH; </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2"/>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a Autoridade Competente do HC/UFG - EBSERH, após serem decididos os recursos e constatada a regularidade dos atos praticado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Autoridade Competente do HC/UFG - EBSERH, depois de decididos os recursos, quando houver, e constatada a regularidade do procedi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2"/>
        </w:numPr>
        <w:tabs>
          <w:tab w:val="clear" w:pos="709"/>
          <w:tab w:val="left" w:pos="851" w:leader="none"/>
        </w:tabs>
        <w:spacing w:before="120" w:after="0"/>
        <w:ind w:left="0" w:hanging="0"/>
        <w:jc w:val="both"/>
        <w:rPr/>
      </w:pPr>
      <w:r>
        <w:rPr>
          <w:rFonts w:cs="Arial" w:ascii="Arial" w:hAnsi="Arial"/>
          <w:sz w:val="24"/>
          <w:szCs w:val="24"/>
        </w:rPr>
        <w:t xml:space="preserve">Entregar os móveis adquiridos </w:t>
      </w:r>
      <w:r>
        <w:rPr>
          <w:rFonts w:cs="Arial" w:ascii="Arial" w:hAnsi="Arial"/>
          <w:b/>
          <w:sz w:val="24"/>
          <w:szCs w:val="24"/>
        </w:rPr>
        <w:t>estritamente de acordo</w:t>
      </w:r>
      <w:r>
        <w:rPr>
          <w:rFonts w:cs="Arial" w:ascii="Arial" w:hAnsi="Arial"/>
          <w:sz w:val="24"/>
          <w:szCs w:val="24"/>
        </w:rPr>
        <w:t xml:space="preserve"> com as especificações e condições descritas no Edital;</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prazo de garantia dos móveis ofertados deverá ser de 12 (doze) meses contados a partir da data da entrega;</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mitir nota fiscal dos materiais fornecidos ao HC-UFG/EBSERH, com base nos requisito do artigo 413 do Decreto 7212 de 15 de Junho de 2010, que regulamenta a cobrança, fiscalização e administração do Imposto sobre Produtos Industrializados – IPI;</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em qualquer momento e sem ônus para o HC-UFG/EBSERH, toda ou parte da remessa devolvida, pela mesma, no prazo de 05 (cinco) dias úteis, caso sejam constatados divergências nas especificações dos materiais entregues, sujeitando-se às penalidades cabíveis;</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2"/>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2"/>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r com as despesas de embalagem, seguro e transporte dos produtos contratados até os locais de entrega durante o período de vigência da Ata;</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2"/>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2"/>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2"/>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2"/>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2"/>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2"/>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2"/>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2"/>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2"/>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2"/>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4 poderão ser aplicadas cumulativa com a do inciso II;</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10 (dez)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w:t>
      </w:r>
      <w:r>
        <w:rPr>
          <w:rFonts w:cs="Arial" w:ascii="Arial" w:hAnsi="Arial"/>
          <w:b/>
          <w:sz w:val="24"/>
          <w:szCs w:val="24"/>
        </w:rPr>
        <w:t xml:space="preserve"> </w:t>
      </w:r>
      <w:r>
        <w:rPr>
          <w:rFonts w:cs="Arial" w:ascii="Arial" w:hAnsi="Arial"/>
          <w:sz w:val="24"/>
          <w:szCs w:val="24"/>
        </w:rPr>
        <w:t>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2"/>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2"/>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2"/>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2"/>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2"/>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Corpodetexto2"/>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2"/>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s>
        <w:spacing w:lineRule="auto" w:line="276" w:before="120" w:after="120"/>
        <w:contextualSpacing/>
        <w:jc w:val="both"/>
        <w:rPr/>
      </w:pPr>
      <w:r>
        <w:rPr>
          <w:rFonts w:cs="Arial" w:ascii="Arial" w:hAnsi="Arial"/>
          <w:sz w:val="24"/>
          <w:szCs w:val="24"/>
        </w:rPr>
        <w:t>III- 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2"/>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7"/>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7"/>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2"/>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2"/>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2"/>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2"/>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2"/>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2"/>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2"/>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2"/>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2"/>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2"/>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2"/>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2"/>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2"/>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2"/>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Normal"/>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07 de Junho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PLANILHA DE QUANTIDADES E ESPECIFICAÇÕE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tbl>
      <w:tblPr>
        <w:tblW w:w="9231" w:type="dxa"/>
        <w:jc w:val="left"/>
        <w:tblInd w:w="-22" w:type="dxa"/>
        <w:tblLayout w:type="fixed"/>
        <w:tblCellMar>
          <w:top w:w="0" w:type="dxa"/>
          <w:left w:w="70" w:type="dxa"/>
          <w:bottom w:w="0" w:type="dxa"/>
          <w:right w:w="70" w:type="dxa"/>
        </w:tblCellMar>
      </w:tblPr>
      <w:tblGrid>
        <w:gridCol w:w="552"/>
        <w:gridCol w:w="5263"/>
        <w:gridCol w:w="1241"/>
        <w:gridCol w:w="1041"/>
        <w:gridCol w:w="1134"/>
      </w:tblGrid>
      <w:tr>
        <w:trPr>
          <w:tblHeader w:val="true"/>
          <w:trHeight w:val="578" w:hRule="atLeast"/>
        </w:trPr>
        <w:tc>
          <w:tcPr>
            <w:tcW w:w="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526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041"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r>
      <w:tr>
        <w:trPr>
          <w:trHeight w:val="16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26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ARRO DE TRANSPORTE DE MATERIAL ESTERIL, FECHADO, - CONSTRUIDO EM CHAPA DE ACO INOX, COM DUAS PORTAS LATERAIS E PRATELEIRA INTERNA, RODAS DE 03 POLEGADAS, PARA-CHOQUE DE BORRACHA, DIMENSOES APROX. 1,00 X 0,50 X 0,80 M.</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2704"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26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MPRESSORA DE ETIQUETAS COM RESOLUCAO DE IMPRESSAO - DE 203 DPI/8 DOTS POR MM, LARGURA DE IMPRESSAO ATE 104MM, MEMORIA 128MB FLASH (58MB DISPONIVEL PARA USUARIO), DRAM DE 128MB, VELOCIDADE DE IMPRESSAO 152MM/6 POL POR SEGUNDO, SENSORES DE MIDIA, SENSORES TRANSMISSIVOS E REFLEXIVOS, METODOS DE COMUNICACAO PORTA PARALELA, 10/100 ETHERNET, 802.11A/B/G/N WEIRELESS, FONTE DE ALIMENTACAO AUTO REGULAVEL, 100-240VAC</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26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ARRO MACA TRANSFERENCIA (02 PARTES) TOTALMENTE EM INOX - COMPOSTA POR 02 CARROS MACA QUE SE ENGATAM PERM. A TRANSF. SEGURA DO LEITO DE UM P/ O OUTRO. SISTEMA DE ACOPLAGEM DOS DOIS CARROS AMBOS OS LADOS Q PERM. PERFEITO ENCAIXE E ALINHAMENTO DOS TRILHOS. ESTRUTURA EM TUBOS REDONDOS DE ACO INOX COM DIAM. MIN. DE 1.1/4 POL POR 1.25MM DE ESPESSURA DE PAREDE. LEITO EM ACO INOX EM CHAPA 20, PROVIDO DE PARA-CHOQUE EM TODA VOLTA. GRADES DE TOMBAR ESCAMOTEAVEIS NOS 02 LADOS DO LEITO COM DOBRADICAS REFORCADAS, EM TUBOS REDONDOS DE ACO INOX MIN 1 POL POR 1.25 MM PAREDE. SOLDAS REFORCADAS E BEM ACABADAS, COM 4 RODIZIOS GIRATORIOS METALICOS COM SISTEMA DE ROLAMENTOS E PNEUS DE BORRACHA MACICA 5 POL DIAM. SENDO 02 RODIZIOS COM FREIOS DISPOSTOS DIAGONALM. EM CADA MACA. SUPORTE P/ CILINDRO DE O2 EM ACO INOX E SUPORTE P/ SORO EM TERMINAL T EM ACO INOX ACOMPLADO A LATERAL DO LEITO. CAP. 250KG</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26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STANTE EM ACO COM CHAPAS LATERAIS E NO FUNDO, - 07 PRATELEIRAS, 03 DIVISORIAS EM CADA PRATELEIRA, MEDIDA APROX. DA PRATELEIRA: ALT. 2,25MT X LARG. 92CM X PROF. 35CM MEDIDA APROX. DO ESCANINHO/DIVISORIA: ALT 30CM X LARG. 31CM.</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26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MPRESSORA TERMICA DIRETA, PARA IMPRESSAO DE PULSEIRAS DE - IDENTIFICACAO DE PACIENTES, RES. MIN. 203 DPI, MEM. MIN. FLASH 4MB E RAM DE 8MB, COMP. MIN. IMPRESSAO 76MM, VEL. MIN. DE IMPRESSAO 50MM/S, LINGUAGEM PADRAO HOMOLOGADA PELO SISTEMA AGHU, ALIMENTACAO 90-240V AC, USB 2.0 OU SUPERIOR, ETHERNET 10/100 OU SUPERIOR, COD. BARRAS LINEARES CODIGO 39, CODIGO 128 A, B E C, SUPRIMENTOS: FORNECIDOS EM CARTUCHOS CUJAS PULSEIRAS ESTARAP PROTEGIDAS DO CONTATO HUMANO POR QUESTOES DE SEGURANCA E HIGIENE, EVITANDO CONTAMINACOES</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bl>
    <w:p>
      <w:pPr>
        <w:pStyle w:val="Corpodetexto2"/>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105/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6077/2017-11</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6077/2017-11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Permanente</w:t>
      </w:r>
      <w:r>
        <w:rPr>
          <w:rFonts w:cs="Arial" w:ascii="Arial" w:hAnsi="Arial"/>
          <w:b/>
          <w:sz w:val="24"/>
          <w:szCs w:val="24"/>
        </w:rPr>
        <w:t xml:space="preserve"> (Carro de Transporte, Impressora de Etiquetas, Carro Maca Transferência e outr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105/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Normal"/>
        <w:spacing w:before="120" w:after="12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As quantidades estimadas neste Pregão são para utilização em 12 (doze) meses e o fornecimento deverá iniciar a partir da data de assinatura da Ata. O fornecimento deverá ocorrer de forma parcelada e de acordo com os pedidos feitos pela Unidade de Nutrição Clínica do HC-UFG/EBSERH;</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GUNDA - </w:t>
      </w:r>
      <w:r>
        <w:rPr>
          <w:rFonts w:cs="Arial" w:ascii="Arial" w:hAnsi="Arial"/>
          <w:sz w:val="24"/>
          <w:szCs w:val="24"/>
        </w:rPr>
        <w:t>Os bens adquiridos deverão ser entregues no prazo máximo de 10 (dez) dias após a solicitação feita pelo Setor de Administração do HC-UFG/EBSERH no Almoxarifado Central da Coordenação de Suprimentos do HC-UFG/EBSERH, sito a Primeira Avenida s/nº Setor Leste Universitário, Goiânia-GO, de segunda a sexta-feira, no horário das 8:00 às 17:00 hora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TERCEIRA - </w:t>
      </w:r>
      <w:r>
        <w:rPr>
          <w:rFonts w:cs="Arial" w:ascii="Arial" w:hAnsi="Arial"/>
          <w:sz w:val="24"/>
          <w:szCs w:val="24"/>
        </w:rPr>
        <w:t>Não serão aceitos produtos com quantidade diferente da solicitada, para maior ou para menor;</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As quantidades estimadas nesse Pregão são para consumo no período de doze meses. O fornecimento deverá iniciar a partir da data de emissão da Nota de Empenho com entregas parceladas de acordo com os pedidos envia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XTA - </w:t>
      </w:r>
      <w:r>
        <w:rPr>
          <w:rFonts w:cs="Arial" w:ascii="Arial" w:hAnsi="Arial"/>
          <w:sz w:val="24"/>
          <w:szCs w:val="24"/>
        </w:rPr>
        <w:t>O recebimento de mercadorias do hospital será realizado somente mediante apresentação de nota fiscal referente à entrega do di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 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OITAVA - </w:t>
      </w:r>
      <w:r>
        <w:rPr>
          <w:rFonts w:cs="Arial" w:ascii="Arial" w:hAnsi="Arial"/>
          <w:sz w:val="24"/>
          <w:szCs w:val="24"/>
        </w:rPr>
        <w:t>Serão devolvidos pela CONTRATANTE os produtos que forem entregues em desacordo com as especificações ainda que tenham sido constados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color w:val="000000"/>
          <w:sz w:val="24"/>
          <w:szCs w:val="24"/>
          <w:lang w:bidi="zxx"/>
        </w:rPr>
        <w:t>O objeto da presente licitação será recebido pelo HC-UFG/EBSERH,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pPr>
      <w:r>
        <w:rPr>
          <w:rFonts w:cs="Arial" w:ascii="Arial" w:hAnsi="Arial"/>
          <w:b/>
          <w:sz w:val="24"/>
          <w:szCs w:val="24"/>
        </w:rPr>
        <w:t xml:space="preserve">SUBCLAUSULA PRIMEIRA - </w:t>
      </w:r>
      <w:r>
        <w:rPr>
          <w:rFonts w:cs="Arial" w:ascii="Arial" w:hAnsi="Arial"/>
          <w:sz w:val="24"/>
          <w:szCs w:val="24"/>
        </w:rPr>
        <w:t xml:space="preserve">Entregar os móveis adquiridos </w:t>
      </w:r>
      <w:r>
        <w:rPr>
          <w:rFonts w:cs="Arial" w:ascii="Arial" w:hAnsi="Arial"/>
          <w:b/>
          <w:sz w:val="24"/>
          <w:szCs w:val="24"/>
        </w:rPr>
        <w:t>estritamente de acordo</w:t>
      </w:r>
      <w:r>
        <w:rPr>
          <w:rFonts w:cs="Arial" w:ascii="Arial" w:hAnsi="Arial"/>
          <w:sz w:val="24"/>
          <w:szCs w:val="24"/>
        </w:rPr>
        <w:t xml:space="preserve"> com as especificações e condições descritas no Edital;</w:t>
      </w:r>
    </w:p>
    <w:p>
      <w:pPr>
        <w:pStyle w:val="Normal"/>
        <w:tabs>
          <w:tab w:val="clear" w:pos="709"/>
          <w:tab w:val="left" w:pos="851" w:leader="none"/>
        </w:tabs>
        <w:spacing w:before="120" w:after="0"/>
        <w:jc w:val="both"/>
        <w:rPr/>
      </w:pPr>
      <w:r>
        <w:rPr>
          <w:rFonts w:cs="Arial" w:ascii="Arial" w:hAnsi="Arial"/>
          <w:b/>
          <w:sz w:val="24"/>
          <w:szCs w:val="24"/>
        </w:rPr>
        <w:t xml:space="preserve">SUBCLAUSULA SEGUND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pPr>
      <w:r>
        <w:rPr>
          <w:rFonts w:cs="Arial" w:ascii="Arial" w:hAnsi="Arial"/>
          <w:b/>
          <w:sz w:val="24"/>
          <w:szCs w:val="24"/>
        </w:rPr>
        <w:t xml:space="preserve">SUBCLAUSULA QUARTA - </w:t>
      </w:r>
      <w:r>
        <w:rPr>
          <w:rFonts w:cs="Arial" w:ascii="Arial" w:hAnsi="Arial"/>
          <w:sz w:val="24"/>
          <w:szCs w:val="24"/>
        </w:rPr>
        <w:t>O prazo de garantia dos móveis ofertados deverá ser de 12 (doze) meses contados a partir da data da entreg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QUINT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clear" w:pos="709"/>
          <w:tab w:val="left" w:pos="851" w:leader="none"/>
        </w:tabs>
        <w:spacing w:before="120" w:after="0"/>
        <w:jc w:val="both"/>
        <w:rPr/>
      </w:pPr>
      <w:r>
        <w:rPr>
          <w:rFonts w:cs="Arial" w:ascii="Arial" w:hAnsi="Arial"/>
          <w:b/>
          <w:sz w:val="24"/>
          <w:szCs w:val="24"/>
        </w:rPr>
        <w:t xml:space="preserve">SUBCLAUSULA SEXTA - </w:t>
      </w:r>
      <w:r>
        <w:rPr>
          <w:rFonts w:cs="Arial" w:ascii="Arial" w:hAnsi="Arial"/>
          <w:sz w:val="24"/>
          <w:szCs w:val="24"/>
        </w:rPr>
        <w:t>Emitir nota fiscal dos materiais fornecidos ao HC-UFG/EBSERH, com base nos requisito do artigo 413 do Decreto 7212 de 15 de Junho de 2010, que regulamenta a cobrança, fiscalização e administração do Imposto sobre Produtos Industrializados – IPI;</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OITAV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rPr>
        <w:t>Substituir em qualquer momento e sem ônus para o HC-UFG/EBSERH, toda ou parte da remessa devolvida, pela mesma, no prazo de 05 (cinco) dias úteis, caso sejam constatado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DÉCIMA TERCEIR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AUSULA DÉCIMA QUINT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OITAV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NON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PRIMEIR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SEGUNDA - </w:t>
      </w:r>
      <w:r>
        <w:rPr>
          <w:rFonts w:cs="Arial" w:ascii="Arial" w:hAnsi="Arial"/>
          <w:sz w:val="24"/>
          <w:szCs w:val="24"/>
        </w:rPr>
        <w:t>Arcar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TERCEIR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s>
        <w:spacing w:lineRule="auto" w:line="276" w:before="120" w:after="120"/>
        <w:contextualSpacing/>
        <w:jc w:val="both"/>
        <w:rPr/>
      </w:pPr>
      <w:r>
        <w:rPr>
          <w:rFonts w:cs="Arial" w:ascii="Arial" w:hAnsi="Arial"/>
          <w:sz w:val="24"/>
          <w:szCs w:val="24"/>
        </w:rPr>
        <w:t>III- 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ç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a subcláusula quart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ez)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Cs/>
          <w:sz w:val="24"/>
          <w:szCs w:val="24"/>
          <w:u w:val="single"/>
        </w:rPr>
      </w:pPr>
      <w:r>
        <w:rPr>
          <w:rFonts w:cs="Arial" w:ascii="Arial" w:hAnsi="Arial"/>
          <w:bCs/>
          <w:sz w:val="24"/>
          <w:szCs w:val="24"/>
          <w:u w:val="single"/>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VIGÉSIMA PRIMEIRA</w:t>
      </w:r>
      <w:r>
        <w:rPr>
          <w:rFonts w:cs="Arial" w:ascii="Arial" w:hAnsi="Arial"/>
          <w:sz w:val="24"/>
          <w:szCs w:val="24"/>
        </w:rPr>
        <w:t xml:space="preserve"> - DO FORO - </w:t>
      </w:r>
      <w:r>
        <w:rPr>
          <w:rFonts w:cs="Arial" w:ascii="Arial" w:hAnsi="Arial"/>
          <w:b/>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6.</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8">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626063271" r:id="rId2"/>
      </w:object>
      <w:drawing>
        <wp:anchor behindDoc="0" distT="0" distB="0" distL="114935" distR="114935" simplePos="0" locked="0" layoutInCell="0" allowOverlap="1" relativeHeight="112">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0"/>
        </w:tabs>
        <w:ind w:left="1572" w:hanging="72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u w:val="none"/>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b/>
    </w:rPr>
  </w:style>
  <w:style w:type="character" w:styleId="WW8Num5z2">
    <w:name w:val="WW8Num5z2"/>
    <w:qFormat/>
    <w:rPr>
      <w:b/>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u w:val="none"/>
    </w:rPr>
  </w:style>
  <w:style w:type="character" w:styleId="WW8Num13z1">
    <w:name w:val="WW8Num13z1"/>
    <w:qFormat/>
    <w:rPr>
      <w:b/>
      <w:u w:val="non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b/>
      <w:i w:val="false"/>
    </w:rPr>
  </w:style>
  <w:style w:type="character" w:styleId="WW8Num20z2">
    <w:name w:val="WW8Num20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13:00Z</dcterms:created>
  <dc:creator>luizcc</dc:creator>
  <dc:description/>
  <cp:keywords/>
  <dc:language>en-US</dc:language>
  <cp:lastModifiedBy>Junio Gomes Goncalves,,3269-8516</cp:lastModifiedBy>
  <cp:lastPrinted>2016-05-25T09:11:00Z</cp:lastPrinted>
  <dcterms:modified xsi:type="dcterms:W3CDTF">2017-06-07T12:50:00Z</dcterms:modified>
  <cp:revision>12</cp:revision>
  <dc:subject/>
  <dc:title/>
</cp:coreProperties>
</file>