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t>‘</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61/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8834/2016-19</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08/02/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t>Não havendo expediente, ou ocorrendo qualquer fato superveniente que impeça a abertura do certame na data marcada, a sessão será, automaticamente, transferida para o primeiro dia útil subseqüente, no mesmo horário e local estabelecido no preâmbulo deste Edital, desde que não haja comunicação do Pregoeiro em contrário.</w:t>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para manutenção</w:t>
      </w:r>
      <w:r>
        <w:rPr>
          <w:rFonts w:cs="Arial" w:ascii="Arial" w:hAnsi="Arial"/>
          <w:b/>
          <w:sz w:val="24"/>
          <w:szCs w:val="24"/>
        </w:rPr>
        <w:t xml:space="preserve"> (Abraçadeira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10"/>
        <w:contextualSpacing/>
        <w:jc w:val="both"/>
        <w:rPr/>
      </w:pPr>
      <w:r>
        <w:rPr>
          <w:rFonts w:cs="Arial" w:ascii="Arial" w:hAnsi="Arial"/>
          <w:sz w:val="24"/>
          <w:szCs w:val="24"/>
        </w:rPr>
        <w:t>Comprovante de inexistência de débitos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para ME/EPP;</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6 de jan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7900" w:type="dxa"/>
        <w:jc w:val="left"/>
        <w:tblInd w:w="-20" w:type="dxa"/>
        <w:tblLayout w:type="fixed"/>
        <w:tblCellMar>
          <w:top w:w="0" w:type="dxa"/>
          <w:left w:w="70" w:type="dxa"/>
          <w:bottom w:w="0" w:type="dxa"/>
          <w:right w:w="70" w:type="dxa"/>
        </w:tblCellMar>
      </w:tblPr>
      <w:tblGrid>
        <w:gridCol w:w="559"/>
        <w:gridCol w:w="3985"/>
        <w:gridCol w:w="1241"/>
        <w:gridCol w:w="1041"/>
        <w:gridCol w:w="1074"/>
      </w:tblGrid>
      <w:tr>
        <w:trPr>
          <w:trHeight w:val="102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RACADEIRA DE NYLON 140 X 3,6MM - PACOTE COM 100 UNIDADE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COT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RACADEIRA DE NYLON 200 X 2,5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RACADEIRA DE NYLON 380 X 4,8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APTADOR PARA ENGATE RAPIDO NA COR PRET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APTADOR PARA ENGATE RAPIDO NA COR VERDE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ESIVO VEDANTE DE SILICONE TUBO C/ 50 GR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TERIA DE LITIO CR3032 3V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CA DE 10MM C/ PONTA DE WIDIA - BROCA DE 10MM C/ PONTA DE WIDI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CA DE 6MM C/ PONTA DE WIDI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CA DE 8MM C/ PONTA DE WIDI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CA VIDEA EXTRA-LONGA 30CM 1/2 POLEGAD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BO PARA ROLO DE PINTURA 23CM - CABO PARA ROLO DE PINTURA 23C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BO TELEFONICO CCI 50 X 2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BO TELEFONICO CCI 50X6 - CABO TELEFONICO CCI 50X6</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ILAR P/ AR CONDICIONADO, 18.000 BTUS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ILAR P/ AR CONDICIONADO, 24.000 BTUS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ILAR P/ AR CONDICIONADO, 30.000 BTUS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ILAR P/ AR CONDICIONADO, 36.000 BTUS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APA DE COMPENSADO ECOLOGICO, 250 X 160 X 10 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A ADESIVA INSTANTANEA MULTIUSO LIQUIDA FRASCO 100G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7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A INSTANTANEA TIPO LIQUIDO, - COLA INSTANTANEA TIPO LIQUIDO, COMPOSICAO ESTER DE CIANOACRILATO, COR INCOLOR, APLICACAO VIDRO, BORRACHA, PLASTICO, PVC, METAL, ACRILICO, NAILON ETC, TUBO COM 3 GRAMAS. QUALIDADE SUPERIOR OU SIMILAR A SUPER BONDER.</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UB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DE AR CONDICIONADO - COMPRESSOR DE AR CONDICIONADO 3 HP 30000 BTUS 220 VOLT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10.000BTUS 220V MONO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12.000BTUS 220V MONO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18.000BTUS 220V MONO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24.000BTUS 220V MONO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36.000BTUS 220V MONO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48.000 BTUS 380V TRI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P/ AR CONDICIONADO DE 7.000 BTUS 220V MONOFASIC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EXAO SIMPLES RETENCAO AR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EXAO SIMPLES RETENCAO OX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EXAO SIMPLES RETENCAO VACU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ROLE REMOTO UNIVERSAL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DICA DE METAL 40 CM, COR BRANC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DICA DE METAL 45 CM, COR BRANC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38 - CORREIA INDUSTRIAL A-3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49 - CORREIA INDUSTRIAL A-49</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55 - CORREIA INDUSTRIAL A-55</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60 - CORREIA INDUSTRIAL A-6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71 - CORREIA INDUSTRIAL A-7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80 - CORREIA INDUSTRIAL A-8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90 - CORREIA INDUSTRIAL A-9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A-92 - CORREIA INDUSTRIAL A-9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B-25 - CORREIA INDUSTRIAL B-25</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REIA INDUSTRIAL B-42 - CORREIA INDUSTRIAL B-4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SCO PARA POLICORTE C/ FURO 5/8 DE 10 POLEGADA - DISCO PARA POLICORTE C/ FURO 5/8 DE 10 POLEGADA X 1/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hd w:fill="FFFFFF" w:val="clear"/>
              </w:rPr>
              <w:t>ELEMENTO FILTRANTE CILÍNDRICO, 5 MICRA, EM POLIPROPILENO, ALTURA DE 20 POLEGADAS E DIÂMETRO EXTERNO DE 2,5 POLEGADA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hd w:fill="FFFFFF" w:val="clear"/>
              </w:rPr>
              <w:t>ELEMENTO FILTRANTE CILÍNDRICO, 5 MICRA, EM POLIPROPILENO, ALTURA DE 10 POLEGADAS E DIÂMETRO EXTERNO DE 2,5 POLEGADA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ETRODO OK DE 2,5MM, PARA SOLDA, REVESTIDOS - ELETRODO OK DE 2,5MM, PARA SOLDA, REVESTIDOS CERTIFICADO PELO INMETRO (ISO 9002) EMB. C/ 5 QUIL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E RAPIDO PARA MANGUEIRAS DE 0,5 POLEGADAS COR VERDE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TRO SECADOR 7G COM PONTEIRA E SILICA SEM RABICH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TA ALUMINIZADA PARA REFRIGERACAO/AR CONDICIONADO 48 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TA P/ BORDA, COR BRANCA, PVC 30 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 DE FORMICA BRANCA 3,8M X 1,25M - FOLHA DE FORMICA BRANCA 3,8M X 1,25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 P/ SOLDA - REFIL BATOCH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 R 141B DE 250KG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 REFRIGERANTE R-410, RECIPIENTE C/ 11,3 KG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 REFRIGERANTE YH 222, RECIPIENTE C/ 10,9 KG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PADA DE DICROICA EFR 15V 150W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PADA DE HALOGENIO H3 12V X 55W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PADA HALOGENA JC 24V 150W BI-PINO TIPO FOGUETE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PADA P/ LARINGOSCOPIO 2,5 X 250W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PADA P/ MICROSCOPIO 6V X 20W - LAMPADA P/ MICROSCOPIO 6V X 20W</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BRIFICANTE SILICONE SPRAY, LATA DE 300 ML - LUBRIFICANTE SILICONE SPRAY, LATA DE 30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RIZ P/ CHAVE BRASIL FECHADURA N. 312 - MATRIZ P/ CHAVE BRASIL FECHADURA N. 31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RIZ P/ CHAVE BRASIL NR. 269 - MATRIZ P/ CHAVE BRASIL NR. 269</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RIZ P/ CHAVE PAPAIZ N. 142 - MATRIZ P/ CHAVE PAPAIZ N. 14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RIZ P/ CHAVE PAPAIZ N. 150 - MATRIZ P/ CHAVE PAPAIZ N. 15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RIZ P/ CHAVE SOPRANO N. 397 - MATRIZ P/ CHAVE SOPRANO N. 397</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RIZ P/ CHAVE STAM FECHADURA N. 302 - MATRIZ P/ CHAVE STAM FECHADURA N. 30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NI LED ALTO BRILHO BRANCO 3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LEO SAE 40 - OLEO SAE 4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HIP 3,5 X 30 MM - PARAFUSO CHIP 3,5 X 30 M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HIP 4,0 X 30 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HIP 4,0 X 40 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FIXER 4 X 16 MM - PARAFUSO FIXER 4 X 16 M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PARA BUCHA S-10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SEXTAVADO 1/2 X 60MM C/ PORCA E ARRUELA - PARAFUSO SEXTAVADO 1/2 X 60MM C/ PORCA E ARRUE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SEXTAVADO 1/4 X 60MM C/ PORCA E ARRUELA - PARAFUSO SEXTAVADO 1/4 X 60MM C/ PORCA E ARRUE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SEXTAVADO 3/8 X 60MM C/ PORCA E ARRUELA - PARAFUSO SEXTAVADO 3/8 X 60MM C/ PORCA E ARRUE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SEXTAVADO 5/16 X 60MM C/ PORCA E ARRUELA - PARAFUSO SEXTAVADO 5/16 X 60MM C/ PORCA E ARRUE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SEXTAVADO 7/16 X 60MM C/ PORCA E ARRUELA - PARAFUSO SEXTAVADO 7/16 X 60MM C/ PORCA E ARRUE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SEXTAVADO 9/16 X 60MM C/ PORCA E ARRUELA - PARAFUSO SEXTAVADO 9/16 X 60MM C/ PORCA E ARRUE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TA DE SOLDA FLUX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NO BANANA 4 MM COR PRET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ACRILICO CRISTAL 100CM X 100CM X 4MM DE ESPESSUR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CA DE CONEXAO 1/4 POLAGADAS P/ REFRIGERACA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XADOR CROMADO P/ MOVEIS TIPO BOLA C/ ARRUELA E ROSCA - PUXADOR CROMADO P/ MOVEIS TIPO BOLA C/ ARRUELA E ROSC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2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FIL/FILTRO DE CARVAO ATIVADO COM PRATA 5 HPC 9.3/4\" - REFIL/FILTRO DE CARVAO ATIVADO COM PRATA 5 HPC 9.3/4 DE POLEGADA CERTIFICADO PELO INMETRO COM EFICIENCIA DE REDUCAO DE CLORO CLASSE I E REDUCAO DE PARTICULAS NA AGUA CLASSE III - REFIL COMPATIVEL COM FILTRO PARA PONTO DE USO EM TORNEIRAS, BEBEDOUROS, MAQUINAS DE GELO ETC</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E 1/5, 220V 60HZ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DIZIO P/ CAMA HOSPITALAR DE 3 POLEGADA C/ PINO GIRATORI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LICONE EM SPRAY 100% CONCENTRADO FR 400 ML - SILICONE EM SPRAY 100% CONCENTRADO FR 40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RAY LIMPA CONTATO FRASCO 300 ML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RAY LUBRIFICANTE E DESENGRIPANTE FRASCO 300ML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PORTE PLASTICO PARA PRATELEIRA, BRANCO, REDONDO, 10 X 15MM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hd w:fill="FFFFFF" w:val="clear"/>
              </w:rPr>
              <w:t>TOMADA DUPLA PARA AR COMPRIMIDO MEDICINAL CANALIZADO, FABRICADO EM ALUMÍNI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hd w:fill="FFFFFF" w:val="clear"/>
              </w:rPr>
              <w:t>TOMADA DUPLA PARA OXIGÊNIO MEDICINAL CANALIZADO, FABRICADO EM ALUMÍNI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RNEIRA P/ BEBEDOURO DE GARRAFAO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DE COBRE FLEXIVEL 1/2 POLEGADA PARA REDE FRIGORIGEN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DE COBRE FLEXIVEL 1/4 POLEGADA PARA REDE FRIGORIGEN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DE COBRE FLEXIVEL 3/4 POLEGADA PARA REDE FRIGORIGEN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DE COBRE FLEXIVEL 3/8 POLEGADA PARA REDE FRIGORIGEN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DE COBRE FLEXIVEL 5/8 POLEGADA PARA REDE FRIGORIGEN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QUI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ESPONJOSO PARA ISOLAMENTO DE REDE FRIGORIGENA 1 3/4 - POLEGADA BARRA COM 2 METR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ESPONJOSO PARA ISOLAMENTO DE REDE FRIGORIGENA 1/2 - POLEGADAS BARRA COM 2 METR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ESPONJOSO PARA ISOLAMENTO DE REDE FRIGORIGENA 3/4 - POLEGADAS BARRA COM 2 METR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ESPONJOSO PARA ISOLAMENTO DE REDE FRIGORIGENA 5/8 - POLEGADAS BARRA COM 2 METR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ESPONJOSO PARA ISOLAMENTO DE REDE FRIGORIGENA 7/8 - POLEGADAS BARRA COM 2 METR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ISOLADOR ESPONJOSO 1 POLEGAD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2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hd w:fill="FFFFFF" w:val="clear"/>
              </w:rPr>
              <w:t>VÁLVULA REGULADORA PARA CILINDRO COM MANÔMETRO DE ALTA PRESSÃO E SAÍDA DE PRESSÃO FIXA DE 3,5 KH/CM³ E FLUXOMETRO DE 0 A 15 LTM, CONEXÃO DE RESPIRADORES E RG. 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VULA SHIRAID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hd w:fill="FFFFFF" w:val="clear"/>
              </w:rPr>
              <w:t>VÁLVULA SOLENÓIDE PARA VAPOR ½ POLEGADA 220V, COM DUAS VIA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3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ARCAO SINTETICO EM GALAO DE 3.600ML NA COR LARANJA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ALA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61/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8834/2016-19</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8834/2016-19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ara Manutenção</w:t>
      </w:r>
      <w:r>
        <w:rPr>
          <w:rFonts w:cs="Arial" w:ascii="Arial" w:hAnsi="Arial"/>
          <w:b/>
          <w:sz w:val="24"/>
          <w:szCs w:val="24"/>
        </w:rPr>
        <w:t xml:space="preserve"> (Abraçadeir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61/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77716798" r:id="rId2"/>
      </w:object>
      <w:drawing>
        <wp:anchor behindDoc="0" distT="0" distB="0" distL="114935" distR="114935" simplePos="0" locked="0" layoutInCell="0" allowOverlap="1" relativeHeight="130">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7:00Z</dcterms:created>
  <dc:creator>luizcc</dc:creator>
  <dc:description/>
  <cp:keywords/>
  <dc:language>en-US</dc:language>
  <cp:lastModifiedBy>gustavocs</cp:lastModifiedBy>
  <cp:lastPrinted>2016-12-13T10:27:00Z</cp:lastPrinted>
  <dcterms:modified xsi:type="dcterms:W3CDTF">2017-01-26T16:02:00Z</dcterms:modified>
  <cp:revision>7</cp:revision>
  <dc:subject/>
  <dc:title/>
</cp:coreProperties>
</file>