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66/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5949/2016-5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do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0"/>
          <w:szCs w:val="30"/>
          <w:highlight w:val="lightGray"/>
        </w:rPr>
        <w:t>24/01/2017</w:t>
      </w:r>
      <w:r>
        <w:rPr>
          <w:rFonts w:cs="Arial" w:ascii="Arial" w:hAnsi="Arial"/>
          <w:b/>
          <w:sz w:val="24"/>
          <w:szCs w:val="24"/>
        </w:rPr>
        <w:t xml:space="preserve">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0"/>
          <w:szCs w:val="30"/>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para reabilitação “Órtese e Prótese”</w:t>
      </w:r>
      <w:r>
        <w:rPr>
          <w:rFonts w:cs="Arial" w:ascii="Arial" w:hAnsi="Arial"/>
          <w:b/>
          <w:sz w:val="24"/>
          <w:szCs w:val="24"/>
        </w:rPr>
        <w:t xml:space="preserve"> (Grampeador Linear e carga)</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primeira entrega</w:t>
      </w:r>
      <w:r>
        <w:rPr>
          <w:rFonts w:cs="Arial" w:ascii="Arial" w:hAnsi="Arial"/>
          <w:sz w:val="24"/>
          <w:szCs w:val="24"/>
        </w:rPr>
        <w:t xml:space="preserve"> dos produtos para saúde deverá ser disponibilizada em consignação e/ou comodato, nas quantidades mínimas solicitadas de acordo com o determinado pelo Serviço de Centro Cirúrgico do HC-UFG/EBSERH, em no máximo 05 (cinco) dias úteis, de segunda a sexta-feira, das 14:00h às 17:30, devendo serem entregues no Centro Cirúrgico e/ou no Centro de Material e Esterilização do Hospital das Clínicas da UFG, situado à Primeira Avenida s/nº Setor Leste Universitário, Goiânia-G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consignados deverão vir acompanhados de Nota Fiscal de Simples Remessa com “check list”, discriminando a quantidade, especificação do material, marca, série e número do lo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b/>
          <w:color w:val="000000"/>
          <w:sz w:val="24"/>
          <w:szCs w:val="24"/>
          <w:lang w:bidi="zxx"/>
        </w:rPr>
        <w:t xml:space="preserve"> </w:t>
      </w:r>
      <w:r>
        <w:rPr>
          <w:rFonts w:cs="Arial" w:ascii="Arial" w:hAnsi="Arial"/>
          <w:b/>
          <w:color w:val="000000"/>
          <w:sz w:val="24"/>
          <w:szCs w:val="24"/>
          <w:lang w:bidi="zxx"/>
        </w:rPr>
        <w:t>A reposição dos produtos para saúde utilizados deverá ser feita em até 24 horas após o envio do comunicado de uso, no período das 07:30 às 17:30;</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5 deverá ser cumprida no prazo máximo de até </w:t>
      </w:r>
      <w:r>
        <w:rPr>
          <w:rFonts w:cs="Arial" w:ascii="Arial" w:hAnsi="Arial"/>
          <w:b/>
          <w:sz w:val="24"/>
          <w:szCs w:val="24"/>
        </w:rPr>
        <w:t>24 (vinte e quatro) hor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 material dos produtos para saúde caso esteja em desacordo com o especificado no Termo de Referência, Edital e seus anex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deverão ser entregues em embalagens originais para comercialização contendo etiquetas autocolantes de identificação para rastreabilidade, a data e o n° do lote de fabricação, o prazo de validade, método de esterilização, nº de registro na ANVISA e nº de série (quando se aplicar), sempre acompanhados da nota fiscal, identificados quanto ao número da licitação, nome da empresa, número do item a que se refer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LOTE,</w:t>
      </w:r>
      <w:r>
        <w:rPr>
          <w:rFonts w:cs="Arial" w:ascii="Arial" w:hAnsi="Arial"/>
          <w:sz w:val="24"/>
          <w:szCs w:val="24"/>
        </w:rPr>
        <w:t xml:space="preserve"> tendo em vista que os materiais deverão ser compatíveis entre si, ou seja, a carga deverá ser da mesma marca do grampeador linear cortante;</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color w:val="FF0000"/>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Declaração de enquadramento ao Processo Produtivo Básico ou à Regra de Origem, se o produto for beneficiário da Margem de Preferência, acompanhado de cópia da Portaria Interministerial que ateste o enquadramento do material aos incentivos da Lei Nº 8.248/91. Ou apresentar cópia da Resolução do Conselho de Administração da Superintendência da Zona Franca de Manaus – SUFRAMA ou Declaração de cumprimento de Regra de Origem, seguindo modelo publicado em ato do Ministro de Estado do Desenvolvimento, Indústria e Comércio Exterior conforme disposto no Decreto nº 7.767 de 27 de junho de 2012;</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s do artigo 413 da lei 7.212 de 15 de Junho de 210, que Regulamenta a cobrança, fiscalização, arrecadação e administração do Imposto sobre Produtos Industrializados – IPI;</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fornecedor(es) deverá(ão) disponibilizar a cessão gratuita do(s) equipamento(s)/instrumentais de suporte, nos casos em que o procedimento cirúrgico utilize materiais que dependam de equipamentos/instrumentais específicos para sua realização, devendo os mesmos serem repostos quando de avaria e será(ão) devolvidos ao contratado após o uso, sem ônus para 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contendo o nome do paciente, número do prontuário, nome do médico com CRM, data da cirurgia e código do SUS do material. A descrição do material na nota fiscal deverá estar de acordo com o proposto no pregão, contendo número de lote e validad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As notas fiscais deverão estar com o preenchimento correto e completo, conforme dispões este termo, e serem entregues, das 14:00 às 17:30h, exclusivamente ao Agente de controle de órtese e prótese ou a pessoa habilitada para tal em via impressa ou eletrônica para o endereço: </w:t>
      </w:r>
      <w:r>
        <w:rPr>
          <w:rFonts w:cs="Arial" w:ascii="Arial" w:hAnsi="Arial"/>
          <w:sz w:val="24"/>
          <w:szCs w:val="24"/>
          <w:u w:val="single"/>
        </w:rPr>
        <w:t>orteseeprotesehc@hotmail.com;</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2 de Dez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229" w:type="dxa"/>
        <w:jc w:val="left"/>
        <w:tblInd w:w="-20" w:type="dxa"/>
        <w:tblLayout w:type="fixed"/>
        <w:tblCellMar>
          <w:top w:w="0" w:type="dxa"/>
          <w:left w:w="70" w:type="dxa"/>
          <w:bottom w:w="0" w:type="dxa"/>
          <w:right w:w="70" w:type="dxa"/>
        </w:tblCellMar>
      </w:tblPr>
      <w:tblGrid>
        <w:gridCol w:w="582"/>
        <w:gridCol w:w="567"/>
        <w:gridCol w:w="3828"/>
        <w:gridCol w:w="1275"/>
        <w:gridCol w:w="851"/>
        <w:gridCol w:w="992"/>
        <w:gridCol w:w="1134"/>
      </w:tblGrid>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82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85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785" w:hRule="atLeast"/>
        </w:trPr>
        <w:tc>
          <w:tcPr>
            <w:tcW w:w="582"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color w:val="000000"/>
                <w:sz w:val="28"/>
                <w:szCs w:val="28"/>
              </w:rPr>
            </w:pPr>
            <w:r>
              <w:rPr>
                <w:rFonts w:cs="Arial" w:ascii="Arial" w:hAnsi="Arial"/>
                <w:color w:val="000000"/>
                <w:sz w:val="28"/>
                <w:szCs w:val="28"/>
              </w:rPr>
              <w:t>Lote Únic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MPEADOR LINEAR CORTANTE REF. 0702050288 - GRAMPEADOR LINEAR CORTANTE, MATERIAL TITANIO, ALTURA GRAMPO FECHADO 1,50MM, APLICACAO EM PROCEDIMENTOS CIRURGICOS, TIPO CARGA AZUL, ESTERIL, DESCARTAVEL. TAMANHOS: 55/60MM E 75/80MM, E/OU MEDIDAS EQUIVALENTES/SUBSTITUT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785" w:hRule="atLeast"/>
        </w:trPr>
        <w:tc>
          <w:tcPr>
            <w:tcW w:w="582"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GA PARA GRAMPEADOR LINEAR CORTANTE REF. 0702050040 - CARGA / REFIL PARA GRAMPEADOR LINEAR CORTANTE, APLICACAO PROCEDIMENTOS CIRURGICOS, MATERIAL TITANIO, TIPO CARGA AZUL, ESTERIL, DESCARTAVEL. TAMANHOS: 55/60MM E 75/80MM, E/OU MEDIDAS EQUIVALENTES/ SUBSTITUT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5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66/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5949/2016-5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5949/2016-5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ara reabilitação “Órtese e Prótese”</w:t>
      </w:r>
      <w:r>
        <w:rPr>
          <w:rFonts w:cs="Arial" w:ascii="Arial" w:hAnsi="Arial"/>
          <w:b/>
          <w:sz w:val="24"/>
          <w:szCs w:val="24"/>
        </w:rPr>
        <w:t xml:space="preserve"> (Grampeador Linear e carg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66/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 xml:space="preserve">A </w:t>
      </w:r>
      <w:r>
        <w:rPr>
          <w:rFonts w:cs="Arial" w:ascii="Arial" w:hAnsi="Arial"/>
          <w:b/>
          <w:sz w:val="24"/>
          <w:szCs w:val="24"/>
        </w:rPr>
        <w:t>primeira entrega</w:t>
      </w:r>
      <w:r>
        <w:rPr>
          <w:rFonts w:cs="Arial" w:ascii="Arial" w:hAnsi="Arial"/>
          <w:sz w:val="24"/>
          <w:szCs w:val="24"/>
        </w:rPr>
        <w:t xml:space="preserve"> dos produtos para saúde deverá ser disponibilizada em consignação e/ou comodato, nas quantidades mínimas solicitadas de acordo com o determinado pelo Serviço de Centro Cirúrgico do HC-UFG/EBSERH, em no máximo 05 (cinco) dias úteis, de segunda a sexta-feira, das 14:00h às 17:30, devendo serem entregues no Centro Cirúrgico e/ou no Centro de Material e Esterilização do Hospital das Clínicas da UFG,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color w:val="000000"/>
          <w:sz w:val="24"/>
          <w:szCs w:val="24"/>
          <w:lang w:bidi="zxx"/>
        </w:rPr>
        <w:t>Os materiais consignados deverão vir acompanhados de Nota Fiscal de Simples Remessa com “check list”, discriminando a quantidade, especificação do material, marca, série e número do lo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TERCEIRA -</w:t>
      </w:r>
      <w:r>
        <w:rPr>
          <w:rFonts w:cs="Arial" w:ascii="Arial" w:hAnsi="Arial"/>
          <w:b/>
          <w:color w:val="000000"/>
          <w:sz w:val="24"/>
          <w:szCs w:val="24"/>
          <w:lang w:bidi="zxx"/>
        </w:rPr>
        <w:t xml:space="preserve"> A reposição dos produtos para saúde utilizados deverá ser feita em até 24 horas após o envio do comunicado de uso, no período das 07:30 às 17:30;</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24 (vinte e quatro) hor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É vedada a entrega do material dos produtos para saúde caso esteja em desacordo com o especificado no Termo de Referência,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Os materiais deverão ser entregues em embalagens originais para comercialização contendo etiquetas autocolantes de identificação para rastreabilidade, a data e o n° do lote de fabricação, o prazo de validade, método de esterilização, nº de registro na ANVISA e nº de série (quando se aplicar), sempre acompanhados da nota fiscal, identificados quanto ao número da licitação, nome da empresa, número do item a que se refer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color w:val="000000"/>
          <w:sz w:val="24"/>
          <w:szCs w:val="24"/>
          <w:lang w:bidi="zxx"/>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lang w:bidi="zxx"/>
        </w:rPr>
      </w:pPr>
      <w:r>
        <w:rPr>
          <w:rFonts w:cs="Arial" w:ascii="Arial" w:hAnsi="Arial"/>
          <w:b/>
          <w:bCs/>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Emitir nota fiscal dos materiais fornecidos ao HC/UFG-EBSERH, com base nos requisitos do artigo 413 da lei 7.212 de 15 de Junho de 210, que Regulamenta a cobrança, fiscalização, arrecadação e administração do Imposto sobre Produtos Industrializados – IPI;</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VIGÉSSIMA QUARTA - </w:t>
      </w:r>
      <w:r>
        <w:rPr>
          <w:rFonts w:cs="Arial" w:ascii="Arial" w:hAnsi="Arial"/>
          <w:sz w:val="24"/>
          <w:szCs w:val="24"/>
        </w:rPr>
        <w:t>O(s) fornecedor(es) deverá(ão) disponibilizar a cessão gratuita do(s) equipamento(s)/instrumentais de suporte, nos casos em que o procedimento cirúrgico utilize materiais que dependam de equipamentos/instrumentais específicos para sua realização, devendo os mesmos serem repostos quando de avaria e será(ão) devolvidos ao contratado após o uso, sem ônus para 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VIGÉSSIMA QUIN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contendo o nome do paciente, número do prontuário, nome do médico com CRM, data da cirurgia e código do SUS do material. A descrição do material na nota fiscal deverá estar de acordo com o proposto no pregão, contendo número de lote e validad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 xml:space="preserve">As notas fiscais deverão estar com o preenchimento correto e completo, conforme dispões este termo, e serem entregues, das 14:00 às 17:30h, exclusivamente ao Agente de controle de órtese e prótese ou a pessoa habilitada para tal em via impressa ou eletrônica para o endereço: </w:t>
      </w:r>
      <w:r>
        <w:rPr>
          <w:rFonts w:cs="Arial" w:ascii="Arial" w:hAnsi="Arial"/>
          <w:sz w:val="24"/>
          <w:szCs w:val="24"/>
          <w:u w:val="single"/>
        </w:rPr>
        <w:t>orteseeprotesehc@hotmail.com;</w:t>
      </w:r>
    </w:p>
    <w:p>
      <w:pPr>
        <w:pStyle w:val="Normal"/>
        <w:tabs>
          <w:tab w:val="clear" w:pos="709"/>
          <w:tab w:val="left" w:pos="851" w:leader="none"/>
        </w:tabs>
        <w:spacing w:before="120" w:after="0"/>
        <w:jc w:val="both"/>
        <w:rPr/>
      </w:pPr>
      <w:r>
        <w:rPr>
          <w:rFonts w:cs="Arial" w:ascii="Arial" w:hAnsi="Arial"/>
          <w:b/>
          <w:sz w:val="24"/>
          <w:szCs w:val="24"/>
        </w:rPr>
        <w:t xml:space="preserve">SUBCLAUSULA VIGÉSSIMA SÉTIM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4"/>
          <w:szCs w:val="24"/>
        </w:rPr>
        <w:t xml:space="preserve">SUBCLAUSULA TRIGÉSSIM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TRIGÉSSIMA SEGUNDA - </w:t>
      </w: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color w:val="FF0000"/>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b/>
          <w:sz w:val="24"/>
          <w:szCs w:val="24"/>
        </w:rPr>
        <w:t xml:space="preserve">SUBCLÁ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XX de XXXX de XXXX.</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09416815"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8:00Z</dcterms:created>
  <dc:creator>luizcc</dc:creator>
  <dc:description/>
  <cp:keywords/>
  <dc:language>en-US</dc:language>
  <cp:lastModifiedBy>marcosgp</cp:lastModifiedBy>
  <cp:lastPrinted>2015-07-22T08:47:00Z</cp:lastPrinted>
  <dcterms:modified xsi:type="dcterms:W3CDTF">2017-01-11T11:10:00Z</dcterms:modified>
  <cp:revision>14</cp:revision>
  <dc:subject/>
  <dc:title/>
</cp:coreProperties>
</file>