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rPr>
      </w:pPr>
      <w:r>
        <w:rPr>
          <w:rFonts w:cs="Arial" w:ascii="Arial" w:hAnsi="Arial"/>
          <w:b/>
          <w:szCs w:val="24"/>
          <w:u w:val="single"/>
        </w:rPr>
        <w:t>EDITAL DE PREGÃO ELETRÔNICO N.º 050/201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0105/2017-97</w:t>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DATA: 31/03/2017</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de Limpeza e Produtos de Higienização (</w:t>
      </w:r>
      <w:r>
        <w:rPr>
          <w:rFonts w:cs="Arial" w:ascii="Arial" w:hAnsi="Arial"/>
          <w:b/>
          <w:sz w:val="24"/>
          <w:szCs w:val="24"/>
        </w:rPr>
        <w:t>Escova para lavar roupas, Esponja de Limpeza, Desinfetante Hospitalar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Todos os itens objeto deste processo ficaram com valores estimados abaixo de R$ 80.000,00 (oitenta mil reais), no entanto optou-se por divulgar este certame prevendo ampla concorrência, considerando que em licitações anteriores, pregão eletrônico 69/2016, 197/2016, 163/2015 e 103/2015 que contaram com a restrição legal prevista no art. 48 da LC 123/2006, os itens restaram fracassados.</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relação da rede de assistência técnica autorizada, data de fabricação e de validade, lote, nome e endereço do fabric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 xml:space="preserve">: </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úmero do registro na ANVIS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color w:val="000000"/>
          <w:u w:val="single"/>
        </w:rPr>
        <w:t>Será assegurado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color w:val="000000"/>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Para os itens 03, 05, 06, 07 e 09 será exigido </w:t>
      </w:r>
      <w:r>
        <w:rPr>
          <w:rFonts w:cs="Arial" w:ascii="Arial" w:hAnsi="Arial"/>
          <w:bCs/>
          <w:sz w:val="24"/>
          <w:szCs w:val="24"/>
        </w:rPr>
        <w:t xml:space="preserve">Certificado de Registro do Produto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Para os itens 03, 05, 06, 07 e 09 será exigido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Para os itens 03, 05, 06, 07 e 09 será exigido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567" w:leader="none"/>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20 de Março de 2017.</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089" w:type="dxa"/>
        <w:jc w:val="left"/>
        <w:tblInd w:w="-22" w:type="dxa"/>
        <w:tblLayout w:type="fixed"/>
        <w:tblCellMar>
          <w:top w:w="0" w:type="dxa"/>
          <w:left w:w="70" w:type="dxa"/>
          <w:bottom w:w="0" w:type="dxa"/>
          <w:right w:w="70" w:type="dxa"/>
        </w:tblCellMar>
      </w:tblPr>
      <w:tblGrid>
        <w:gridCol w:w="618"/>
        <w:gridCol w:w="4077"/>
        <w:gridCol w:w="1585"/>
        <w:gridCol w:w="2809"/>
      </w:tblGrid>
      <w:tr>
        <w:trPr>
          <w:trHeight w:val="564"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ITEM</w:t>
            </w:r>
          </w:p>
        </w:tc>
        <w:tc>
          <w:tcPr>
            <w:tcW w:w="4077"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pPr>
            <w:r>
              <w:rPr>
                <w:rFonts w:cs="Arial" w:ascii="Arial" w:hAnsi="Arial"/>
                <w:b/>
                <w:bCs/>
                <w:color w:val="000000"/>
              </w:rPr>
              <w:t>DESCRICÃO</w:t>
            </w:r>
          </w:p>
        </w:tc>
        <w:tc>
          <w:tcPr>
            <w:tcW w:w="1585"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QUANTIDADE</w:t>
            </w:r>
          </w:p>
        </w:tc>
        <w:tc>
          <w:tcPr>
            <w:tcW w:w="2809"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s>
              <w:jc w:val="center"/>
              <w:rPr>
                <w:rFonts w:ascii="Arial" w:hAnsi="Arial" w:cs="Arial"/>
                <w:b/>
                <w:b/>
                <w:bCs/>
              </w:rPr>
            </w:pPr>
            <w:r>
              <w:rPr>
                <w:rFonts w:cs="Arial" w:ascii="Arial" w:hAnsi="Arial"/>
                <w:b/>
                <w:bCs/>
              </w:rPr>
              <w:t>UNIDADE</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1</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t>ESCOVA C/ CERDAS DURAS (ESCOVA P/ LAVAR ROUPA), EM PLASTICO - RESISTENTE, COM CABO.</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15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UNIDADE</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2</w:t>
            </w:r>
          </w:p>
        </w:tc>
        <w:tc>
          <w:tcPr>
            <w:tcW w:w="4077" w:type="dxa"/>
            <w:tcBorders>
              <w:bottom w:val="single" w:sz="4" w:space="0" w:color="000000"/>
              <w:right w:val="single" w:sz="4" w:space="0" w:color="000000"/>
            </w:tcBorders>
            <w:vAlign w:val="center"/>
          </w:tcPr>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t>ESPONJA DE LIMPEZA MACIA - PARA SUPERFICIE DELICADAS, TAMANHO APROXIMADO: 80MM X 120MM X 15MM DE ESPESSURA.</w:t>
            </w:r>
          </w:p>
        </w:tc>
        <w:tc>
          <w:tcPr>
            <w:tcW w:w="1585" w:type="dxa"/>
            <w:tcBorders>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630</w:t>
            </w:r>
          </w:p>
        </w:tc>
        <w:tc>
          <w:tcPr>
            <w:tcW w:w="2809" w:type="dxa"/>
            <w:tcBorders>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UNIDADE</w:t>
            </w:r>
          </w:p>
        </w:tc>
      </w:tr>
      <w:tr>
        <w:trPr>
          <w:trHeight w:val="3300" w:hRule="atLeast"/>
        </w:trPr>
        <w:tc>
          <w:tcPr>
            <w:tcW w:w="618"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3</w:t>
            </w:r>
          </w:p>
        </w:tc>
        <w:tc>
          <w:tcPr>
            <w:tcW w:w="4077" w:type="dxa"/>
            <w:tcBorders>
              <w:bottom w:val="single" w:sz="4" w:space="0" w:color="000000"/>
              <w:right w:val="single" w:sz="4" w:space="0" w:color="000000"/>
            </w:tcBorders>
            <w:vAlign w:val="center"/>
          </w:tcPr>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t>DESINFETANTE HOSPITALAR DE ALTO NIVEL, ACAO BACTERICIDA, - VIRUCIDA E ESPORICIDA, COMPATIVEL C/INSTRUMENTAIS CIRURGICOS E EQUIP TERMOSENSIVEIS, C/ CONTROLE DE CORROSAO DOS METAIS PELA PRESENCA DE AGENTES ANTICORROSIVOSA BASE DE ACIDO PERACETICO, COMPATIVEL C/ TODOS PROD DE LIMPEZA, PH ENTRE 5,5 E 7,0 PRONTO USO, NAO INATIVO C/ MAT ORGANICOS, ATOXICO,CONCENTRACAO EM 0,09 A 0,20%, BAIXA TOXICIDADE, BIODEGRADAVEL, ACAO RAPIDA C/ TEMPO DE CONTATO DE: 10 MIN, ATIVIDADE MINIMA DE ATE 30 DIAS COMPROVADA C/ TIRAS PARA MONITORAMENTO. PORT 15/88 E RDC15</w:t>
            </w:r>
          </w:p>
        </w:tc>
        <w:tc>
          <w:tcPr>
            <w:tcW w:w="1585" w:type="dxa"/>
            <w:tcBorders>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490</w:t>
            </w:r>
          </w:p>
        </w:tc>
        <w:tc>
          <w:tcPr>
            <w:tcW w:w="2809" w:type="dxa"/>
            <w:tcBorders>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color w:val="000000"/>
                <w:sz w:val="22"/>
                <w:szCs w:val="22"/>
              </w:rPr>
            </w:pPr>
            <w:r>
              <w:rPr>
                <w:rFonts w:cs="Calibri" w:ascii="Calibri" w:hAnsi="Calibri"/>
                <w:color w:val="000000"/>
                <w:sz w:val="22"/>
                <w:szCs w:val="22"/>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4</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RESERVATORIO PARA SABONETEIRA PREMISSE LINHA CLEAN - COM CAPACIDADE DE 800 ML, COM TAMPA, COM BICO DOSADOR EM LATEX E VALVULA CONSTRUIDA EM ESFERA E MOLA EM ACO INOX</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42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UNIDADE</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5</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HIPOCLORITO DE SODIO A 5% C/ESTABILIZADOR, EMB. C/ 1 LITRO - REG. ANVISA (MEDICAMENTO NOTIFICACAO SIMPLIFICADA).</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81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6</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IODOPOVIDONA - PVPI SOL. ALCOOLICA 10% C/ 1% DE IODO - (TINTURA) APRESENTACAO EMB. PLASTICA AMBAR 1000 ML, RG ANVISA.</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6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7</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DETERGENTE NEUTRO, BIODEGRADAVEL, A BASE DE AGUA, PH NEUTRO, - ENTRE 6,0 A 7,0, NAO INFLAMAVEL, INCOLOR, INODORO, ISENTO DE PARTICULAS INSOLUVEIS, USO HOSPITALAR,CONFORME NBR 14725 E REGISTRO CONFORME LEGISLACAO.</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59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8</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APARELHO DE BARBEAR, TIPO DESCARTAVEL, - COM 02 LAMINAS EM ACO INOX, CABO DE PLASTICO.</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271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UNIDADE</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9</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SOLUCAO A BASE DE GLUTARALDEIDO A 2% TAMPONADO - (CITRATO DE SODIO). PRONTO PARA USO COM PH NEUTRO, COM BAIXO ODOR. INDICADO PARA DESINFECCAO DE ALTO NIVEL DE EQUIPAMENTOS EDOSCOPICOS. BACTERICIDA, FUNGICIDA, MICOBACTERICIDA E ESPORICIDA EM ATE 10 MINUTOS, TEMPO DE UTILIZACAO DA SOLUCAO EM USO POR 30 DIAS ACOMPANHADO DE TIRA REAGENTE PARA VERIFICACAO DA ATIVIDADE DO PRODUTO E NEUTRALIZADOR COMPOSTO POR METABISSULFITO DE SODIO 230 GRAMAS, INDICADO PARA INATIVAR A SOLUCAO DESINFETANTE A BASE DE GLUTARALDEIDO A 2%. APRESENTACAO GALAO DE 05 LITROS. A EMBALAGEM DO PRODUTO DEVE VIR COM ROTULO CONTENDO: INSTRUCOES DE USO, REGISTRO NO MINISTERIO DA SAUDE/ANVISA, PROCEDENCIA, DATA DE VALIDADE, NUMERO DE LOTE E NOME DO FABRICANTE.</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2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GALA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0</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DETERGENTE MULTIENZIMATICO PARA LIMPEZA DE ARTIGOS - ODONTO MEDICO HOSPITALARES, MINIMO 4 ENZIMAS SENDO PRINCIPAIS: LIPASE,AMILASE, PROTEASE E CELULASE, DEMAIS COMPONENTES PODEM SER DE OUTRAS SUB CLASSES, TENDO FINALIDADE DE REMOVER SUJIDADE E EVITAR FORMACAO DE COMPOSTOS NA SUPERFICIE,PH NEUTRO, NAO CORROSIVO,BIODEGRADAVEL,ATOXICO, INODORO,NAO IRRITANTE, ATIVIDADE MINIMA PROTEOLITICA E AMIOLITICA, ISENTO DE ESPUMA, USO EM LIMPEZA MANUAL E AUTOMATIZADA, ATENDER LEGISLACOES VIGENTES,RDC 55 DE 2012. REG ANVISA</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10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1</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SABONETE LIQUIDO P/ MAOS, PRONTO P/ USO, FRASCO DE 1000 ML, - APLICACAO EM DISPENSADOR, REG ANVISA.</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100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2</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HASTES FLEXIVEIS COM PONTAS DE ALGODAO - TIPO COTONETE CX. C/ 75 UN</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05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CAIXA</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3</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GUARDANAPO DE PAPEL - TAM. 24CM X 24CM PCT. C/ 50 UNID. - -</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91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PACOTE</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14</w:t>
            </w:r>
          </w:p>
        </w:tc>
        <w:tc>
          <w:tcPr>
            <w:tcW w:w="4077"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bCs/>
                <w:color w:val="000000"/>
              </w:rPr>
            </w:pPr>
            <w:r>
              <w:rPr>
                <w:rFonts w:cs="Arial" w:ascii="Arial" w:hAnsi="Arial"/>
                <w:bCs/>
                <w:color w:val="000000"/>
              </w:rPr>
              <w:t>SABONETE LIQUIDO ANTISSEPTICO C/ CLOREXIDINA 2% - PRONTO P/ USO. FRASCO DE 1L. REG MS</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color w:val="000000"/>
              </w:rPr>
            </w:pPr>
            <w:r>
              <w:rPr>
                <w:rFonts w:cs="Arial" w:ascii="Arial" w:hAnsi="Arial"/>
                <w:bCs/>
                <w:color w:val="000000"/>
              </w:rPr>
              <w:t>220</w:t>
            </w:r>
          </w:p>
        </w:tc>
        <w:tc>
          <w:tcPr>
            <w:tcW w:w="280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Cs/>
              </w:rPr>
            </w:pPr>
            <w:r>
              <w:rPr>
                <w:rFonts w:cs="Arial" w:ascii="Arial" w:hAnsi="Arial"/>
                <w:bCs/>
              </w:rPr>
              <w:t>LITRO</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 xml:space="preserve">ATA DE REGISTRO DE PREÇOS Nº </w:t>
      </w:r>
      <w:r>
        <w:rPr>
          <w:rFonts w:cs="Arial" w:ascii="Arial" w:hAnsi="Arial"/>
          <w:b/>
          <w:bCs/>
          <w:color w:val="FF0000"/>
          <w:sz w:val="24"/>
          <w:szCs w:val="24"/>
        </w:rPr>
        <w:t xml:space="preserve">  </w:t>
      </w:r>
      <w:r>
        <w:rPr>
          <w:rFonts w:cs="Arial" w:ascii="Arial" w:hAnsi="Arial"/>
          <w:b/>
          <w:bCs/>
          <w:sz w:val="24"/>
          <w:szCs w:val="24"/>
        </w:rPr>
        <w:t>/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50/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0105/2017-9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0105/2017-9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de Material de Limpeza e Produtos de Higienização (</w:t>
      </w:r>
      <w:r>
        <w:rPr>
          <w:rFonts w:cs="Arial" w:ascii="Arial" w:hAnsi="Arial"/>
          <w:b/>
          <w:sz w:val="24"/>
          <w:szCs w:val="24"/>
        </w:rPr>
        <w:t xml:space="preserve">Escova para lavar roupas, Esponja de Limpeza, Desinfetante Hospitalar e outros)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50/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relação da rede de assistência técnica autorizada, data de fabricação e de validade, lot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rPr>
          <w:rFonts w:ascii="Arial" w:hAnsi="Arial" w:cs="Arial"/>
          <w:sz w:val="24"/>
          <w:szCs w:val="24"/>
        </w:rPr>
      </w:pPr>
      <w:r>
        <w:rPr>
          <w:rFonts w:eastAsia="Arial" w:cs="Arial" w:ascii="Arial" w:hAnsi="Arial"/>
          <w:b/>
          <w:sz w:val="24"/>
          <w:szCs w:val="24"/>
        </w:rPr>
        <w:t xml:space="preserve">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u w:val="single"/>
        </w:rPr>
      </w:pPr>
      <w:r>
        <w:rPr>
          <w:rFonts w:cs="Arial" w:ascii="Arial" w:hAnsi="Arial"/>
          <w:b w:val="false"/>
          <w:sz w:val="24"/>
          <w:szCs w:val="24"/>
          <w:u w:val="single"/>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85330848"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6:00Z</dcterms:created>
  <dc:creator>luizcc</dc:creator>
  <dc:description/>
  <cp:keywords/>
  <dc:language>en-US</dc:language>
  <cp:lastModifiedBy>Junio Gomes Goncalves,,3269-8516</cp:lastModifiedBy>
  <cp:lastPrinted>2015-07-22T08:47:00Z</cp:lastPrinted>
  <dcterms:modified xsi:type="dcterms:W3CDTF">2017-03-20T11:33:00Z</dcterms:modified>
  <cp:revision>11</cp:revision>
  <dc:subject/>
  <dc:title/>
</cp:coreProperties>
</file>