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207/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2688/2016-18</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4"/>
          <w:highlight w:val="lightGray"/>
        </w:rPr>
        <w:t>07/12/2016</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8"/>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 de Gêneros Alimentícios</w:t>
      </w:r>
      <w:r>
        <w:rPr>
          <w:rFonts w:cs="Arial" w:ascii="Arial" w:hAnsi="Arial"/>
          <w:b/>
          <w:sz w:val="24"/>
          <w:szCs w:val="24"/>
        </w:rPr>
        <w:t xml:space="preserve"> (Achocolatado em pó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Os itens objeto deste processo ficaram com valores estimados abaixo de                     R$ 80.000,00 (oitenta mil reais), no entanto optou-se por divulgar todos os itens deste certame prevendo ampla concorrência, considerando que em licitações anteriores, pregão eletrônico 97/2016, que contaram com a restrição legal prevista no art. 48 da LC 123/2006, os itens restaram fracassados;</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Nutrição Clínica d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o prazo máximo de 10 (dez) dias após a solicitação feita pelo Setor de Compras do HC-UFG/EBSERH no Almoxarifado Central da Coordenação de Suprimentos do HC-UFG/EBSERH, sito a Primeira Avenida s/nº Setor Leste Universitário, Goiânia-GO, de segunda a sexta-feira, no horário das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Os materiais solicitados só serão aceitos pelo Setor de Recebimento do HC-UFG/EBSERH se estiverem com no mínimo 6 (seis) meses de sua validade (data limite para consum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eículo deverá ser equipado com caixas e estrados de plásticos para evitar contato do alimento com o assoalh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é permitido o transporte concomitante de um ou mais tipos de alimentos se este apresentar risco de contaminação para os demai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ato da entrega o entregador deverá usar uniforme da empresa, crachá de identificação, sapatos fechados, e observar cuidados de higiene pesso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Não serão aceitos produtos com quantidade diferente da solicitada, para maior ou para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recebidos produtos com marca diferente da cotada em processo licitat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gêneros alimentícios entregues em desacordo com os termos do edital e seus anex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de mercadorias do hospital será realizado somente mediante apresentação de nota fiscal referente à entrega do di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gêneros alimentício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EBSERH,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POR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todos os itens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spacing w:lineRule="auto" w:line="276" w:before="120" w:after="120"/>
        <w:ind w:left="360" w:hanging="0"/>
        <w:contextualSpacing/>
        <w:jc w:val="both"/>
        <w:rPr>
          <w:rFonts w:ascii="Arial" w:hAnsi="Arial" w:cs="Arial"/>
          <w:sz w:val="24"/>
          <w:szCs w:val="24"/>
        </w:rPr>
      </w:pPr>
      <w:r>
        <w:rPr>
          <w:rFonts w:cs="Arial" w:ascii="Arial" w:hAnsi="Arial"/>
          <w:sz w:val="24"/>
          <w:szCs w:val="24"/>
        </w:rPr>
        <w:t>O licitante deverá apresentar:</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3"/>
        </w:numPr>
        <w:tabs>
          <w:tab w:val="clear" w:pos="709"/>
          <w:tab w:val="left" w:pos="426" w:leader="none"/>
        </w:tabs>
        <w:spacing w:lineRule="auto" w:line="276" w:before="120" w:after="120"/>
        <w:ind w:left="0" w:hanging="0"/>
        <w:contextualSpacing/>
        <w:jc w:val="both"/>
        <w:rPr/>
      </w:pPr>
      <w:r>
        <w:rPr>
          <w:rFonts w:cs="Arial" w:ascii="Arial" w:hAnsi="Arial"/>
          <w:color w:val="000000"/>
          <w:sz w:val="24"/>
          <w:szCs w:val="24"/>
        </w:rPr>
        <w:t>Cópia do alvará de funcionamento emitido pelo órgão responsável para o ano vigente;</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do Alvará de licença sanitária expedido pela Vigilância Sanitária para o ano vigente;</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resentar certificado de vistoria do veículo de transporte do ano atual, de acordo com a legislação sanitária vigente;</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licitantes que forem empresas distribuidoras deverão apresentar declaração do fabricante, em original ou cópia autenticada, garantido qualitativa e quantitativamente o fornecimento do objeto propos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licitante deverá apresentar cópia do Alvará de funcionamento emitido pela Vigilância Sanitária para o ano vigente; </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licitante deverá apresentar cópia do Alvará de localização emitido pela Vigilância Sanitária para o ano vigente e possuir panificadora própria, em funcionamento de acordo com as normas da Vigilância Sanitári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resentar certificado de vistoria do veículo de transporte do ano atual, de acordo com a legislação sanitária vigente; </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 xml:space="preserve">Entregar os gêneros alimentícios </w:t>
      </w:r>
      <w:r>
        <w:rPr>
          <w:rFonts w:cs="Arial" w:ascii="Arial" w:hAnsi="Arial"/>
          <w:b/>
          <w:sz w:val="24"/>
          <w:szCs w:val="24"/>
        </w:rPr>
        <w:t>estritamente de acordo</w:t>
      </w:r>
      <w:r>
        <w:rPr>
          <w:rFonts w:cs="Arial" w:ascii="Arial" w:hAnsi="Arial"/>
          <w:sz w:val="24"/>
          <w:szCs w:val="24"/>
        </w:rPr>
        <w:t xml:space="preserve"> com as especificações e condições descritas no Edital;</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mitir nota fiscal dos materiais fornecidos ao HC-UFG/EBSERH, com base nos requisito do artigo 413 do Decreto 7212 de 15 de Junho de 2010, que regulamenta a cobrança, fiscalização e administração do Imposto sobre Produtos Industrializados – IPI;</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em qualquer momento e sem ônus para o HC-UFG/EBSERH, toda ou parte da remessa devolvida, pela mesma, no prazo de 05 (cinco) dias úteis, caso sejam constatado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w:t>
      </w:r>
      <w:r>
        <w:rPr>
          <w:rFonts w:cs="Arial" w:ascii="Arial" w:hAnsi="Arial"/>
          <w:b/>
          <w:sz w:val="24"/>
          <w:szCs w:val="24"/>
        </w:rPr>
        <w:t xml:space="preserve"> </w:t>
      </w:r>
      <w:r>
        <w:rPr>
          <w:rFonts w:cs="Arial" w:ascii="Arial" w:hAnsi="Arial"/>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7 de Outu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7900" w:type="dxa"/>
        <w:jc w:val="left"/>
        <w:tblInd w:w="-20" w:type="dxa"/>
        <w:tblLayout w:type="fixed"/>
        <w:tblCellMar>
          <w:top w:w="0" w:type="dxa"/>
          <w:left w:w="70" w:type="dxa"/>
          <w:bottom w:w="0" w:type="dxa"/>
          <w:right w:w="70" w:type="dxa"/>
        </w:tblCellMar>
      </w:tblPr>
      <w:tblGrid>
        <w:gridCol w:w="553"/>
        <w:gridCol w:w="3914"/>
        <w:gridCol w:w="1241"/>
        <w:gridCol w:w="1118"/>
        <w:gridCol w:w="1074"/>
      </w:tblGrid>
      <w:tr>
        <w:trPr>
          <w:trHeight w:val="10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91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118"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7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IDO DE MILHO - PURO, ISENTO DE IMPUREZAS, MOFOS E/OU SUBSTANCIAS ESTRANHAS, EMBALAGEM PRIMARIA INTEGRA, ATOXICA, VEDADA, PACOTES INDIVIDUAIS DE 1(UM)KG, ROTULADOS DE ACORDO COM A LEGISLACAO VIGENTE, VALIDADE MINIMA DE 6(SEIS) MESES A PARTIR DA DATA DE ENTREG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29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VEIA EM FLOCOS FINOS PREPARO INSTANTANEO - CARACTERISTICAS PROPRIAS DO PRODUTO, ISENTA DE MOFOS, IMPUREZAS SUBSTANCIAS NOCIVAS E PARASITAS, EMBALAGEM INTEGRA, DE MATERIAL ATOXICO, VEDADA, SACHE OU LATA DE 500 GRAMAS, ROTULAGEM DE ACORDO COM A LEGISLACAO VIGENTE, VALIDADE MINIMA 6(SEIS) MESES A PARTIR DA DATA DE ENTREG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7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CE DE BANANA NATURAL - DE PRIMEIRA QUALIDADE, CONCENTRADO, PORCOES INDIVIDUAIS EM TABLETES DE 40 GRAMAS EMBALADOS EM MATERIAL ATOXICO, INTEGRO, SELADO, ROTULAGEM DE ACORDO COM A LEGISLACAO VIGENTE, VALIDADE MINIMA DE 6(SEIS) MESES A PARTIR DA DATA DE ENTREG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7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CE DE GOIABA NATURAL - DE PRIMEIRA QUALIDADE, CONCENTRADO. PORCOES INDIVIDUAIS EM TABLETES DE 40 GRAMAS EMBALADOS EM MATERIAL ATOXICO, INTEGRO,VEDADO, ROTULAGEM DE ACORDO COM A LEGISLACAO VIGENTE, VALIDADE MINIMA DE 6(SEIS) MESES A PARTIR DA DATA DE ENTREG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29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ARINHA DE TRIGO BRANCA ESPECIAL - ENRIQUECIDA COM FERRO E ACIDO FOLICO, ISENTA DE IMPUREZAS, MOFOS E UMIDADE, CARACTERISTICAS ORGANOLEPTICAS PROPRIAS DO PRODUTO, EMBALAGEM PRIMARIA DE MATERIAL ATOXICO, ROTULAGEM DE ACORDO COM A LEGISLACAO VIGENTE, PACOTES INDIVIDUAIS DE 1(UM)KG, PRAZO DE VALIDADE DE 6(SEIS)MESES A PARTIR DA DATA DE ENTREG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0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IJAO CARIOCA TIPO 1, MADURO, LIMPO - GRAO COM FORMATO E TAMANHO CARACTERISTICOS, ISENTO DE IMPUREZAS, MOFO, ODORES ESTRANHOS E PARASITAS, SAFRA NOVA, EMBALAGEM INDIVIDUAL DE 01KG COM ROTULAGEM DE ACORDO COM A LEGISLACAO VIGENTE, VALIDADE DE SEIS MESES A PARTIR DA DATA DE ENTREG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29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UBA DE MILHO MIMOSO - ISENTO DE IMPUREZAS, MOFO, ODORES ESTRANHOS E PARASITAS, NAO PODERA ESTAR UMIDO E/OU RANCOSO, RENDIMENTO ACEITAVEL DE NO MINIMO DUAS VEZES E MEIA O VOLUME SECO, EMBALAGEM INDIVIDUAL EM PACOTES DE 500GRAMAS, COM ROTULAGEM DE ACORDO COM A LEGISLACAO VIGENTE, VALIDADE 6 (SEIS) MESES A PARTIR DA DATA DE ENTREG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55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 PARA GELATINA DIET , - ISENTA DE ACUCAR, CARACTERISTICAS ORGANOLEPTICAS PROPRIAS DO PRODUTO, APRESENTANDO CONSISTENCIA FIRME APOS O PREPARO, EMBALAGEM PRIMARIA SENDO CAIXA DE PAPEL CARTAO CONTENDO SACHE DO PRODUTO, PESO INDIVIDUAL DO SACHE ENTRE 12 E 15GRAMAS, ROTULAGEM DE ACORDO COM A LEGISLACAO VIGENTE, VALIDADE MINIMA 12(DOZE) MESES A PARTIR DA DATA DE ENTREGA, SABOR ABACAXI.</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55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 PARA GELATINA DIET ISENTA DE ACUCAR, - CARACTERISTICAS ORGANOLEPTICAS PROPRIAS DO PRODUTO, APRESENTANDO CONSISTENCIA FIRME APOS O PREPARO, EMBALAGEM PRIMARIA CAIXA DE PAPEL CARTAO CONTENDO SACHE DO PRODUTO, PESO INDIVIDUAL DO SACHE ENTRE 12 E 15GRAMAS, ROTULAGEM DE ACORDO COM A LEGISLACAO VIGENTE, VALIDADE MINIMA 12(DOZE) MESES A PARTIR DA DATA DE ENTREGA, SABOR UV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55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 PARA GELATINA DIET, ISENTA DE ACUCAR, - CARACTERISTICAS ORGANOLEPTICAS PROPRIAS DO PRODUTO, APRESENTANDO CONSISTENCIA FIRME APOS O PREPARO, EMBALAGEM PRIMARIA CAIXA DE PAPEL CARTAO CONTENDO SACHE DO PRODUTO, PESO INDIVIDUAL DO SACHE ENTRE 12 E 15GRAMAS, ROTULAGEM DE ACORDO COM A LEGISLACAO VIGENTE, VALIDADE MINIMA 12(DOZE) MESES A PARTIR DA DATA DE ENTREGA, SABOR MORANG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OCANTE ARTIFICIAL A BASE DE ASPARTAME 100 ML - A BASE DE ASPARTAME, EMBALAGEM PRIMARIA FRASCO DE 100ML, ROTULAGEM DE ACORDO COM A LEGISLACAO VIGENTE, VALIDADE MINIMA 6 (SEIS) MESES A PARTIR DA DATA DE ENTREG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0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REME DE LEITE ESTERILIZADO - UHT, HOMOGENEIZADO, OBTIDO A PARTIR DE LEITE DE VACA, COM MEDIO TEOR DE GORDURA. COR, ODOR E SABOR CARACTERISTICOS, SUAVE, NAO RANCOSO, NAO ACIDO, SEM ODORES E SABORES ESTRANHOS, EMBALAGEM TETRAPACK CONTENDO 200G, VALIDADE DE 6 (SEIS) MESES A PARTIR DA DATA DE ENTREG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EBIDA DE SOJA (EXTRATO DE SOJA) - LIQUIDA PRONTA PARA USO, COM SACAROSE, ISENTA DE LACTOSE E COLESTEROL, SABOR ORIGINAL. EMBALAGEM TETRAPAK ATE 1,5 LITR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500</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ILILITR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29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ARINHA LACTEA - COMPOSICAO:MINIMO 20% DE LEITE, FARINHA DE CEREAL ENTRE 20% E 30%, ENRIQUECIDA COM VITAMINAS E MINERAIS, SABOR TRADICIONAL, EMBALAGEM INDIVIDUAL TIPO SACHE OU POTE DE PESO ENTRE 400 E 500GRAMAS, ROTULADA DE ACORDO COM A LEGISLACAO VIGENTE, PRAZO DE VALIDADE MINIMA DE 12(DOZE) MESES A PARTIR DA DATA DE ENTREG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55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CO DE ACEROLA INDUSTRIALIZADO - CONCENTRADO, NAO FERMENTADO, HOMOGENEIZADO, PASTEURIZADO, SEM ADICAO DE ACUCAR, SABOR ACIDO, COR E AROMA CARACTERISTICOS. RENDIMENTO: 3 LITROS. EMBALAGEM DE 500 ML, ROTULAGEM DE ACORDO COM A LEGISLACAO VIGENTE E REGISTRO NO MINISTERIO DA AGRICULTURA, VALIDADE MINIMA DE 6 (SEIS) MESES A PARTIR DA DATA DE ENTREG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VIDR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2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ITE UHT/UAT INTEGRAL - EMBALAGEM TIPO TETRAPAK COM 1 LITRO, HOMOGENEIZADO, LIQUIDO, COR BRANCA, ODOR E SABOR CARACTERISTICOS, EMBALADO E ROTULADO DE ACORDO COM LEGISTACAO VIGENTE.</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0</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2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ITE UHT/UAT DESNATADO - EMBALAGEM TIPO TETRAPAK COM 1 LITRO, HOMOGENEIZADO, LIQUIDO, COR BRANCA, ODOR E SABOR CARACTERISTICOS, EMBALADO E ROTULADO DE ACORDO COM LEGISTACAO VIGENTE.</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111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07/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2688/2016-18</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2688/2016-1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Gênero Alimentícios</w:t>
      </w:r>
      <w:r>
        <w:rPr>
          <w:rFonts w:cs="Arial" w:ascii="Arial" w:hAnsi="Arial"/>
          <w:b/>
          <w:sz w:val="24"/>
          <w:szCs w:val="24"/>
        </w:rPr>
        <w:t xml:space="preserve"> (Achocolatado em pó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207/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t xml:space="preserve">SUBCLAUSULA PRIMEIRA - </w:t>
      </w:r>
      <w:r>
        <w:rPr>
          <w:rFonts w:cs="Arial" w:ascii="Arial" w:hAnsi="Arial"/>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Nutrição Clínica do HC-UFG/EBSERH;</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SEGUNDA - </w:t>
      </w:r>
      <w:r>
        <w:rPr>
          <w:rFonts w:cs="Arial" w:ascii="Arial" w:hAnsi="Arial"/>
          <w:sz w:val="24"/>
          <w:szCs w:val="24"/>
        </w:rPr>
        <w:t>Os produtos deverão ser entregues no prazo máximo de 10 (dez) dias após a solicitação feita pelo Setor de Compras do HC-UFG/EBSERH no Almoxarifado Central da Coordenação de Suprimentos do HC-UFG/EBSERH, sito a Primeira Avenida s/nº Setor Leste Universitário, Goiânia-GO, de segunda a sexta-feira, no horário das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TERCEIRA - </w:t>
      </w:r>
      <w:r>
        <w:rPr>
          <w:rFonts w:cs="Arial" w:ascii="Arial" w:hAnsi="Arial"/>
          <w:b/>
          <w:sz w:val="24"/>
          <w:szCs w:val="24"/>
        </w:rPr>
        <w:t>Os materiais solicitados só serão aceitos pelo Setor de Recebimento do HC-UFG/EBSERH se estiverem com no mínimo 6 (seis) meses de sua validade (data limite para consum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QUARTA - </w:t>
      </w:r>
      <w:r>
        <w:rPr>
          <w:rFonts w:cs="Arial" w:ascii="Arial" w:hAnsi="Arial"/>
          <w:sz w:val="24"/>
          <w:szCs w:val="24"/>
        </w:rPr>
        <w:t>O veículo deverá ser equipado com caixas e estrados de plásticos para evitar contato do alimento com o assoalh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QUINTA - </w:t>
      </w:r>
      <w:r>
        <w:rPr>
          <w:rFonts w:cs="Arial" w:ascii="Arial" w:hAnsi="Arial"/>
          <w:sz w:val="24"/>
          <w:szCs w:val="24"/>
        </w:rPr>
        <w:t>Não é permitido o transporte concomitante de um ou mais tipos de alimentos se este apresentar risco de contaminação para os demai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SEXTA - </w:t>
      </w:r>
      <w:r>
        <w:rPr>
          <w:rFonts w:cs="Arial" w:ascii="Arial" w:hAnsi="Arial"/>
          <w:sz w:val="24"/>
          <w:szCs w:val="24"/>
        </w:rPr>
        <w:t>No ato da entrega o entregador deverá usar uniforme da empresa, crachá de identificação, sapatos fechados, e observar cuidados de higiene pessoa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SÉTIMA - </w:t>
      </w:r>
      <w:r>
        <w:rPr>
          <w:rFonts w:cs="Arial" w:ascii="Arial" w:hAnsi="Arial"/>
          <w:sz w:val="24"/>
          <w:szCs w:val="24"/>
        </w:rPr>
        <w:t>Não serão aceitos produtos com quantidade diferente da solicitada, para maior ou para men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OITAVA - </w:t>
      </w:r>
      <w:r>
        <w:rPr>
          <w:rFonts w:cs="Arial" w:ascii="Arial" w:hAnsi="Arial"/>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NONA - </w:t>
      </w:r>
      <w:r>
        <w:rPr>
          <w:rFonts w:cs="Arial" w:ascii="Arial" w:hAnsi="Arial"/>
          <w:sz w:val="24"/>
          <w:szCs w:val="24"/>
        </w:rPr>
        <w:t>A administração rejeitará, no todo ou em parte, os gêneros alimentícios entregues em desacordo com os termos do edital e seus anex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DÉCIMA - </w:t>
      </w:r>
      <w:r>
        <w:rPr>
          <w:rFonts w:cs="Arial" w:ascii="Arial" w:hAnsi="Arial"/>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DÉCIMA PRIMEIRA - </w:t>
      </w:r>
      <w:r>
        <w:rPr>
          <w:rFonts w:cs="Arial" w:ascii="Arial" w:hAnsi="Arial"/>
          <w:sz w:val="24"/>
          <w:szCs w:val="24"/>
        </w:rPr>
        <w:t>O recebimento de mercadorias do hospital será realizado somente mediante apresentação de nota fiscal referente à entrega do di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DÉCIMA SEGUND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DÉCIMA TERCEIR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DÉCIMA QUARTA - </w:t>
      </w:r>
      <w:r>
        <w:rPr>
          <w:rFonts w:cs="Arial" w:ascii="Arial" w:hAnsi="Arial"/>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DÉCIMA QUINTA - </w:t>
      </w:r>
      <w:r>
        <w:rPr>
          <w:rFonts w:cs="Arial" w:ascii="Arial" w:hAnsi="Arial"/>
          <w:color w:val="000000"/>
          <w:sz w:val="24"/>
          <w:szCs w:val="24"/>
          <w:lang w:bidi="zxx"/>
        </w:rPr>
        <w:t>Os gêneros alimentício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DÉCIMA SEXT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DÉCIMA SÉTIMA - </w:t>
      </w:r>
      <w:r>
        <w:rPr>
          <w:rFonts w:cs="Arial" w:ascii="Arial" w:hAnsi="Arial"/>
          <w:color w:val="000000"/>
          <w:sz w:val="24"/>
          <w:szCs w:val="24"/>
          <w:lang w:bidi="zxx"/>
        </w:rPr>
        <w:t>O objeto da presente licitação será recebido pelo HC-UFG/EBSERH,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DÉCIMA OITAV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DÉCIMA NON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VIGÉSSIM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Contratada obriga-se a:</w:t>
      </w:r>
    </w:p>
    <w:p>
      <w:pPr>
        <w:pStyle w:val="Normal"/>
        <w:tabs>
          <w:tab w:val="clear" w:pos="709"/>
          <w:tab w:val="left" w:pos="851" w:leader="none"/>
        </w:tabs>
        <w:spacing w:before="120" w:after="0"/>
        <w:jc w:val="both"/>
        <w:rPr/>
      </w:pPr>
      <w:r>
        <w:rPr>
          <w:rFonts w:cs="Arial" w:ascii="Arial" w:hAnsi="Arial"/>
          <w:b/>
          <w:bCs/>
          <w:sz w:val="24"/>
          <w:szCs w:val="24"/>
        </w:rPr>
        <w:t xml:space="preserve">SUBCLAUSULA PRIMEIRA - </w:t>
      </w:r>
      <w:r>
        <w:rPr>
          <w:rFonts w:cs="Arial" w:ascii="Arial" w:hAnsi="Arial"/>
          <w:sz w:val="24"/>
          <w:szCs w:val="24"/>
        </w:rPr>
        <w:t xml:space="preserve">Entregar os gêneros alimentícios </w:t>
      </w:r>
      <w:r>
        <w:rPr>
          <w:rFonts w:cs="Arial" w:ascii="Arial" w:hAnsi="Arial"/>
          <w:b/>
          <w:sz w:val="24"/>
          <w:szCs w:val="24"/>
        </w:rPr>
        <w:t>estritamente de acordo</w:t>
      </w:r>
      <w:r>
        <w:rPr>
          <w:rFonts w:cs="Arial" w:ascii="Arial" w:hAnsi="Arial"/>
          <w:sz w:val="24"/>
          <w:szCs w:val="24"/>
        </w:rPr>
        <w:t xml:space="preserve"> com as especificações e condições descritas no Edital;</w:t>
      </w:r>
    </w:p>
    <w:p>
      <w:pPr>
        <w:pStyle w:val="Normal"/>
        <w:tabs>
          <w:tab w:val="clear" w:pos="709"/>
          <w:tab w:val="left" w:pos="851" w:leader="none"/>
        </w:tabs>
        <w:spacing w:before="120" w:after="0"/>
        <w:jc w:val="both"/>
        <w:rPr/>
      </w:pPr>
      <w:r>
        <w:rPr>
          <w:rFonts w:cs="Arial" w:ascii="Arial" w:hAnsi="Arial"/>
          <w:b/>
          <w:bCs/>
          <w:sz w:val="24"/>
          <w:szCs w:val="24"/>
        </w:rPr>
        <w:t xml:space="preserve">SUBCLAUSULA SEGUND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TERC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QUAR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0"/>
        <w:jc w:val="both"/>
        <w:rPr/>
      </w:pPr>
      <w:r>
        <w:rPr>
          <w:rFonts w:cs="Arial" w:ascii="Arial" w:hAnsi="Arial"/>
          <w:b/>
          <w:bCs/>
          <w:sz w:val="24"/>
          <w:szCs w:val="24"/>
        </w:rPr>
        <w:t xml:space="preserve">SUBCLAUSULA QUINTA - </w:t>
      </w:r>
      <w:r>
        <w:rPr>
          <w:rFonts w:cs="Arial" w:ascii="Arial" w:hAnsi="Arial"/>
          <w:sz w:val="24"/>
          <w:szCs w:val="24"/>
        </w:rPr>
        <w:t>Emitir nota fiscal dos materiais fornecidos ao HC-UFG/EBSERH, com base nos requisito do artigo 413 do Decreto 7212 de 15 de Junho de 2010, que regulamenta a cobrança, fiscalização e administração do Imposto sobre Produtos Industrializados – IPI;</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SEX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OITAVA - </w:t>
      </w:r>
      <w:r>
        <w:rPr>
          <w:rFonts w:cs="Arial" w:ascii="Arial" w:hAnsi="Arial"/>
          <w:sz w:val="24"/>
          <w:szCs w:val="24"/>
        </w:rPr>
        <w:t>Substituir em qualquer momento e sem ônus para o HC-UFG/EBSERH, toda ou parte da remessa devolvida, pela mesma, no prazo de 05 (cinco) dias úteis, caso sejam constatado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bCs/>
          <w:sz w:val="24"/>
          <w:szCs w:val="24"/>
        </w:rPr>
        <w:t xml:space="preserve">SUBCLAUSULA DÉC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bCs/>
          <w:sz w:val="24"/>
          <w:szCs w:val="24"/>
        </w:rPr>
        <w:t xml:space="preserve">SUBCLAUSULA DÉCIMA QUAR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QUIN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SEX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SÉT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NON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VIGÉSS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VIGÉSSIMA PRIMEIR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VIGÉSSIMA SEGUND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 PRIMEIRA</w:t>
      </w:r>
      <w:r>
        <w:rPr>
          <w:rFonts w:cs="Arial" w:ascii="Arial" w:hAnsi="Arial"/>
          <w:sz w:val="24"/>
          <w:szCs w:val="24"/>
        </w:rPr>
        <w:t xml:space="preserve"> - DO FORO - </w:t>
      </w:r>
      <w:r>
        <w:rPr>
          <w:rFonts w:cs="Arial" w:ascii="Arial" w:hAnsi="Arial"/>
          <w:b/>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496712846"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5:00Z</dcterms:created>
  <dc:creator>luizcc</dc:creator>
  <dc:description/>
  <cp:keywords/>
  <dc:language>en-US</dc:language>
  <cp:lastModifiedBy>Bruno Luciano Vieira dos Santos,,3269-8274</cp:lastModifiedBy>
  <cp:lastPrinted>2016-05-25T09:11:00Z</cp:lastPrinted>
  <dcterms:modified xsi:type="dcterms:W3CDTF">2016-11-22T18:02:00Z</dcterms:modified>
  <cp:revision>11</cp:revision>
  <dc:subject/>
  <dc:title/>
</cp:coreProperties>
</file>