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rPr>
      </w:pPr>
      <w:r>
        <w:rPr>
          <w:b/>
          <w:szCs w:val="24"/>
          <w:u w:val="single"/>
        </w:rPr>
        <w:t>EDITAL DE PREGÃO ELETRÔNICO N.º 146/2017</w:t>
      </w:r>
    </w:p>
    <w:p>
      <w:pPr>
        <w:pStyle w:val="Normal"/>
        <w:tabs>
          <w:tab w:val="clear" w:pos="709"/>
          <w:tab w:val="left" w:pos="567" w:leader="none"/>
        </w:tabs>
        <w:spacing w:before="0" w:after="0"/>
        <w:contextualSpacing/>
        <w:jc w:val="center"/>
        <w:rPr>
          <w:b/>
          <w:b/>
          <w:sz w:val="24"/>
          <w:szCs w:val="24"/>
        </w:rPr>
      </w:pPr>
      <w:r>
        <w:rPr>
          <w:b/>
          <w:sz w:val="24"/>
          <w:szCs w:val="24"/>
        </w:rPr>
        <w:t>Processo nº 23070.008221/2017-54</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POR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b/>
          <w:b/>
          <w:sz w:val="24"/>
          <w:szCs w:val="24"/>
        </w:rPr>
      </w:pPr>
      <w:r>
        <w:rPr>
          <w:b/>
          <w:sz w:val="24"/>
          <w:szCs w:val="24"/>
        </w:rPr>
        <w:t>DATA 11/08/2017</w:t>
      </w:r>
    </w:p>
    <w:p>
      <w:pPr>
        <w:pStyle w:val="Normal"/>
        <w:tabs>
          <w:tab w:val="clear" w:pos="709"/>
          <w:tab w:val="left" w:pos="567" w:leader="none"/>
        </w:tabs>
        <w:spacing w:before="0" w:after="0"/>
        <w:contextualSpacing/>
        <w:jc w:val="both"/>
        <w:rPr/>
      </w:pPr>
      <w:r>
        <w:rPr>
          <w:b/>
          <w:sz w:val="24"/>
          <w:szCs w:val="24"/>
        </w:rPr>
        <w:t>HORÁRIO: 09:00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autoSpaceDE w:val="false"/>
        <w:spacing w:before="0" w:after="0"/>
        <w:contextualSpacing/>
        <w:jc w:val="both"/>
        <w:rPr>
          <w:color w:val="000000"/>
          <w:sz w:val="24"/>
          <w:szCs w:val="24"/>
        </w:rPr>
      </w:pPr>
      <w:r>
        <w:rPr>
          <w:color w:val="000000"/>
          <w:sz w:val="24"/>
          <w:szCs w:val="24"/>
        </w:rPr>
      </w:r>
    </w:p>
    <w:p>
      <w:pPr>
        <w:pStyle w:val="Heading9"/>
        <w:numPr>
          <w:ilvl w:val="0"/>
          <w:numId w:val="9"/>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9"/>
        </w:numPr>
        <w:tabs>
          <w:tab w:val="clear" w:pos="709"/>
          <w:tab w:val="left" w:pos="0" w:leader="none"/>
          <w:tab w:val="left" w:pos="426" w:leader="none"/>
          <w:tab w:val="left" w:pos="567" w:leader="none"/>
        </w:tabs>
        <w:spacing w:before="0" w:after="0"/>
        <w:ind w:left="0" w:hanging="0"/>
        <w:contextualSpacing/>
        <w:jc w:val="both"/>
        <w:rPr/>
      </w:pPr>
      <w:r>
        <w:rPr>
          <w:sz w:val="24"/>
          <w:szCs w:val="24"/>
        </w:rPr>
        <w:t>Constitui objeto deste Pregão Eletrônico o registro de preços, pelo período de 12 (doze) meses para futuras aquisições de produtos do grupo de Gêneros Alimentícios</w:t>
      </w:r>
      <w:r>
        <w:rPr>
          <w:b/>
          <w:sz w:val="24"/>
          <w:szCs w:val="24"/>
        </w:rPr>
        <w:t xml:space="preserve"> (Achocolatado em pó, Açúcar Cristal,  Água de Coco e outros)</w:t>
      </w:r>
      <w:r>
        <w:rPr>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9"/>
        </w:numPr>
        <w:tabs>
          <w:tab w:val="clear" w:pos="709"/>
          <w:tab w:val="left" w:pos="0" w:leader="none"/>
          <w:tab w:val="left" w:pos="426" w:leader="none"/>
          <w:tab w:val="left" w:pos="567" w:leader="none"/>
        </w:tabs>
        <w:spacing w:before="0" w:after="0"/>
        <w:ind w:left="0" w:hanging="0"/>
        <w:contextualSpacing/>
        <w:jc w:val="both"/>
        <w:rPr>
          <w:sz w:val="24"/>
          <w:szCs w:val="24"/>
        </w:rPr>
      </w:pPr>
      <w:r>
        <w:rPr>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s produtos deverão ser entregues no prazo máximo de 10 (dez) dias após a solicitação feita pelo Setor de Compras do HC-UFG/EBSERH no Almoxarifado Central da Coordenação de Suprimentos do HC-UFG/EBSERH, sito a Primeira Avenida s/nº Setor Leste Universitário, Goiânia-GO, de segunda a sexta-feira, no horário das 8:00 às 17:00 horas;</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b/>
          <w:sz w:val="24"/>
          <w:szCs w:val="24"/>
        </w:rPr>
        <w:t>Os materiais solicitados só serão aceitos pelo Setor de Recebimento do HC-UFG/EBSERH se estiverem com no mínimo 6 (seis) meses de sua validade (data limite para consumo);</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 veículo deverá ser equipado com caixas e estrados de plásticos para evitar contato do alimento com o assoalho;</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ão é permitido o transporte concomitante de um ou mais tipos de alimentos se este apresentar risco de contaminação para os demais;</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ato da entrega o entregador deverá usar uniforme da empresa, crachá de identificação, sapatos fechados, e observar cuidados de higiene pessoal;</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pPr>
      <w:r>
        <w:rPr>
          <w:sz w:val="24"/>
          <w:szCs w:val="24"/>
        </w:rPr>
        <w:t>Não serão aceitos produtos com quantidade diferente da solicitada, para maior ou para menor;</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ão serão recebidos produtos com marca diferente da cotada em processo licitatório;</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 administração rejeitará, no todo ou em parte, os gêneros alimentícios entregues em desacordo com os termos do edital e seus anexos;</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pPr>
      <w:r>
        <w:rPr>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 recebimento de mercadorias do hospital será realizado somente mediante apresentação de nota fiscal referente à entrega do dia;</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Os gêneros alimentício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O objeto da presente licitação será recebido pelo HC-UFG/EBSERH, em conformidade com o § 8º, do Art. 15 da Lei nº. 8.666/93;</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5"/>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5"/>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5"/>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2"/>
          <w:numId w:val="12"/>
        </w:numPr>
        <w:tabs>
          <w:tab w:val="clear" w:pos="709"/>
          <w:tab w:val="left" w:pos="426" w:leader="none"/>
          <w:tab w:val="left" w:pos="567"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POR ITEM.</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2"/>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tabs>
          <w:tab w:val="clear" w:pos="709"/>
          <w:tab w:val="left" w:pos="567" w:leader="none"/>
        </w:tabs>
        <w:spacing w:before="0" w:after="0"/>
        <w:contextualSpacing/>
        <w:jc w:val="both"/>
        <w:rPr>
          <w:sz w:val="24"/>
          <w:szCs w:val="24"/>
        </w:rPr>
      </w:pPr>
      <w:r>
        <w:rPr>
          <w:sz w:val="24"/>
          <w:szCs w:val="24"/>
        </w:rPr>
        <w:t>O licitante deverá apresentar:</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color w:val="000000"/>
          <w:sz w:val="24"/>
          <w:szCs w:val="24"/>
        </w:rPr>
        <w:t>Declaração de enquadramento como ME e EPP, nos termos da lei.</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color w:val="000000"/>
          <w:sz w:val="24"/>
          <w:szCs w:val="24"/>
        </w:rPr>
        <w:t>Os licitantes que forem empresas distribuidoras deverão apresentar declaração do fabricante, em original ou cópia autenticada, garantindo qualitativa e quantitativamente o fornecimento do objeto proposto;</w:t>
      </w:r>
    </w:p>
    <w:p>
      <w:pPr>
        <w:pStyle w:val="Normal"/>
        <w:numPr>
          <w:ilvl w:val="2"/>
          <w:numId w:val="13"/>
        </w:numPr>
        <w:tabs>
          <w:tab w:val="clear" w:pos="709"/>
          <w:tab w:val="left" w:pos="426" w:leader="none"/>
          <w:tab w:val="left" w:pos="567" w:leader="none"/>
        </w:tabs>
        <w:spacing w:before="0" w:after="0"/>
        <w:ind w:left="0" w:hanging="0"/>
        <w:contextualSpacing/>
        <w:jc w:val="both"/>
        <w:rPr/>
      </w:pPr>
      <w:r>
        <w:rPr>
          <w:color w:val="000000"/>
          <w:sz w:val="24"/>
          <w:szCs w:val="24"/>
        </w:rPr>
        <w:t>Cópia do alvará de funcionamento emitido pelo órgão responsável para o ano vigente;</w:t>
      </w:r>
    </w:p>
    <w:p>
      <w:pPr>
        <w:pStyle w:val="Normal"/>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Cópia do Alvará de licença sanitária expedido pela Vigilância Sanitária para o ano vigente;</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color w:val="000000"/>
          <w:sz w:val="24"/>
          <w:szCs w:val="24"/>
        </w:rPr>
        <w:t>Apresentar certificado de vistoria do veículo de transporte do ano atual, de acordo com a legislação sanitária vigente;</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before="0" w:after="0"/>
        <w:ind w:left="0" w:hanging="0"/>
        <w:contextualSpacing/>
        <w:jc w:val="both"/>
        <w:rPr/>
      </w:pPr>
      <w:r>
        <w:rPr>
          <w:sz w:val="24"/>
          <w:szCs w:val="24"/>
        </w:rPr>
        <w:t xml:space="preserve">Na hipótese de haver alguma restrição relativa à regularidade fiscal quando da comprovação de que trata o </w:t>
      </w:r>
      <w:r>
        <w:rPr>
          <w:bCs/>
          <w:sz w:val="24"/>
          <w:szCs w:val="24"/>
        </w:rPr>
        <w:t>caput</w:t>
      </w:r>
      <w:r>
        <w:rPr>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Os licitantes que forem empresas distribuidoras deverão apresentar declaração do fabricante, em original ou cópia autenticada, garantido qualitativa e quantitativamente o fornecimento do objeto propos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A licitante deverá apresentar cópia do Alvará de funcionamento emitido pela Vigilância Sanitária para o ano vigente; </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licitante deverá apresentar cópia do Alvará de localização emitido pela Vigilância Sanitária para o ano vigente e possuir panificadora própria, em funcionamento de acordo com as normas da Vigilância Sanitária;</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Apresentar certificado de vistoria do veículo de transporte do ano atual, de acordo com a legislação sanitária vigente; </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3"/>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3"/>
        </w:numPr>
        <w:tabs>
          <w:tab w:val="clear" w:pos="709"/>
          <w:tab w:val="left" w:pos="567" w:leader="none"/>
          <w:tab w:val="left" w:pos="851" w:leader="none"/>
        </w:tabs>
        <w:ind w:left="0" w:hanging="0"/>
        <w:jc w:val="both"/>
        <w:rPr/>
      </w:pPr>
      <w:r>
        <w:rPr>
          <w:sz w:val="24"/>
          <w:szCs w:val="24"/>
        </w:rPr>
        <w:t xml:space="preserve">Entregar os gêneros alimentícios </w:t>
      </w:r>
      <w:r>
        <w:rPr>
          <w:b/>
          <w:sz w:val="24"/>
          <w:szCs w:val="24"/>
        </w:rPr>
        <w:t>estritamente de acordo</w:t>
      </w:r>
      <w:r>
        <w:rPr>
          <w:sz w:val="24"/>
          <w:szCs w:val="24"/>
        </w:rPr>
        <w:t xml:space="preserve"> com as especificações e condições descritas no Edital;</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 w:val="left" w:pos="851" w:leader="none"/>
        </w:tabs>
        <w:ind w:left="0" w:hanging="0"/>
        <w:jc w:val="both"/>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before="0" w:after="0"/>
        <w:contextualSpacing/>
        <w:jc w:val="both"/>
        <w:rPr>
          <w:sz w:val="24"/>
          <w:szCs w:val="24"/>
        </w:rPr>
      </w:pPr>
      <w:r>
        <w:rPr>
          <w:sz w:val="24"/>
          <w:szCs w:val="24"/>
        </w:rPr>
      </w:r>
    </w:p>
    <w:p>
      <w:pPr>
        <w:pStyle w:val="Normal"/>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3"/>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3"/>
        </w:numPr>
        <w:tabs>
          <w:tab w:val="left" w:pos="567" w:leader="none"/>
          <w:tab w:val="left" w:pos="709"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567" w:leader="none"/>
          <w:tab w:val="left" w:pos="709"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567" w:leader="none"/>
          <w:tab w:val="left" w:pos="709" w:leader="none"/>
        </w:tabs>
        <w:spacing w:before="0" w:after="0"/>
        <w:ind w:left="0" w:hanging="0"/>
        <w:contextualSpacing/>
        <w:jc w:val="both"/>
        <w:rPr/>
      </w:pPr>
      <w:r>
        <w:rPr>
          <w:sz w:val="24"/>
          <w:szCs w:val="24"/>
        </w:rPr>
        <w:t>As sanções previstas nos incisos I, III e IV do subitem 15.4 poderão ser aplicadas cumulativa com a do inciso II;</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Pelo atraso superior a 30 (trinta) dias</w:t>
      </w:r>
      <w:r>
        <w:rPr>
          <w:b/>
          <w:sz w:val="24"/>
          <w:szCs w:val="24"/>
        </w:rPr>
        <w:t xml:space="preserve"> </w:t>
      </w:r>
      <w:r>
        <w:rPr>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Corpodetexto2"/>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3"/>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3"/>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before="0" w:after="0"/>
        <w:contextualSpacing/>
        <w:jc w:val="both"/>
        <w:rPr>
          <w:rFonts w:ascii="Times New Roman" w:hAnsi="Times New Roman" w:eastAsia="Arial Unicode MS" w:cs="Times New Roman"/>
          <w:sz w:val="24"/>
          <w:szCs w:val="24"/>
          <w:lang w:eastAsia="zxx" w:bidi="zxx"/>
        </w:rPr>
      </w:pPr>
      <w:r>
        <w:rPr>
          <w:rFonts w:eastAsia="Arial Unicode MS" w:cs="Times New Roman"/>
          <w:sz w:val="24"/>
          <w:szCs w:val="24"/>
          <w:lang w:eastAsia="zxx" w:bidi="zxx"/>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31 de Julh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jc w:val="center"/>
        <w:rPr>
          <w:bCs/>
          <w:color w:val="000000"/>
          <w:kern w:val="2"/>
          <w:sz w:val="24"/>
          <w:szCs w:val="24"/>
        </w:rPr>
      </w:pPr>
      <w:r>
        <w:rPr>
          <w:bCs/>
          <w:color w:val="000000"/>
          <w:kern w:val="2"/>
          <w:sz w:val="24"/>
          <w:szCs w:val="24"/>
        </w:rPr>
        <w:t>Chefe da Unidade de Licitação</w:t>
      </w:r>
    </w:p>
    <w:p>
      <w:pPr>
        <w:pStyle w:val="Corpodetexto2"/>
        <w:tabs>
          <w:tab w:val="clear" w:pos="709"/>
          <w:tab w:val="left" w:pos="567" w:leader="none"/>
        </w:tabs>
        <w:jc w:val="center"/>
        <w:rPr>
          <w:bCs/>
          <w:color w:val="000000"/>
          <w:kern w:val="2"/>
          <w:sz w:val="24"/>
          <w:szCs w:val="24"/>
        </w:rPr>
      </w:pPr>
      <w:r>
        <w:rPr>
          <w:bCs/>
          <w:color w:val="000000"/>
          <w:kern w:val="2"/>
          <w:sz w:val="24"/>
          <w:szCs w:val="24"/>
        </w:rPr>
        <w:t>HC/UFG – EBSERH</w:t>
      </w:r>
    </w:p>
    <w:p>
      <w:pPr>
        <w:pStyle w:val="Corpodetexto2"/>
        <w:tabs>
          <w:tab w:val="clear" w:pos="709"/>
          <w:tab w:val="left" w:pos="567" w:leader="none"/>
        </w:tabs>
        <w:jc w:val="center"/>
        <w:rPr>
          <w:bCs/>
          <w:color w:val="000000"/>
          <w:kern w:val="2"/>
          <w:sz w:val="24"/>
          <w:szCs w:val="24"/>
        </w:rPr>
      </w:pPr>
      <w:r>
        <w:rPr>
          <w:bCs/>
          <w:color w:val="000000"/>
          <w:kern w:val="2"/>
          <w:sz w:val="24"/>
          <w:szCs w:val="24"/>
        </w:rPr>
        <w:t>Por delegação da Portaria Interna 32/2015</w:t>
      </w:r>
    </w:p>
    <w:p>
      <w:pPr>
        <w:pStyle w:val="Corpodetexto2"/>
        <w:tabs>
          <w:tab w:val="clear" w:pos="709"/>
          <w:tab w:val="left" w:pos="567" w:leader="none"/>
        </w:tabs>
        <w:spacing w:before="0" w:after="0"/>
        <w:contextualSpacing/>
        <w:jc w:val="center"/>
        <w:rPr>
          <w:bCs/>
          <w:color w:val="000000"/>
          <w:kern w:val="2"/>
          <w:sz w:val="24"/>
          <w:szCs w:val="24"/>
        </w:rPr>
      </w:pPr>
      <w:r>
        <w:rPr>
          <w:bCs/>
          <w:color w:val="000000"/>
          <w:kern w:val="2"/>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pPr>
      <w:r>
        <w:rPr>
          <w:b/>
          <w:sz w:val="24"/>
          <w:szCs w:val="24"/>
        </w:rPr>
        <w:t xml:space="preserve">PLANILHA DE </w:t>
      </w:r>
      <w:r>
        <w:rPr/>
        <w:t>QUANTIDADES E ESPECIFICAÇÕES</w:t>
      </w:r>
    </w:p>
    <w:tbl>
      <w:tblPr>
        <w:tblW w:w="8693" w:type="dxa"/>
        <w:jc w:val="center"/>
        <w:tblInd w:w="0" w:type="dxa"/>
        <w:tblLayout w:type="fixed"/>
        <w:tblCellMar>
          <w:top w:w="0" w:type="dxa"/>
          <w:left w:w="70" w:type="dxa"/>
          <w:bottom w:w="0" w:type="dxa"/>
          <w:right w:w="70" w:type="dxa"/>
        </w:tblCellMar>
      </w:tblPr>
      <w:tblGrid>
        <w:gridCol w:w="897"/>
        <w:gridCol w:w="3807"/>
        <w:gridCol w:w="810"/>
        <w:gridCol w:w="1052"/>
        <w:gridCol w:w="1045"/>
        <w:gridCol w:w="1082"/>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tem</w:t>
            </w:r>
          </w:p>
        </w:tc>
        <w:tc>
          <w:tcPr>
            <w:tcW w:w="380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Descrição</w:t>
            </w:r>
          </w:p>
        </w:tc>
        <w:tc>
          <w:tcPr>
            <w:tcW w:w="81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Quant.</w:t>
            </w:r>
          </w:p>
        </w:tc>
        <w:tc>
          <w:tcPr>
            <w:tcW w:w="105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Unidade</w:t>
            </w:r>
          </w:p>
        </w:tc>
        <w:tc>
          <w:tcPr>
            <w:tcW w:w="104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Exclusivo para ME e EPP</w:t>
            </w:r>
          </w:p>
        </w:tc>
        <w:tc>
          <w:tcPr>
            <w:tcW w:w="10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Valor estimado</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HOCOLATADO EM PO INSTANTANEO - SOLUVEL, A BASE DE CACAU, ADICIONADO DE VITAMINAS E SAIS MINERAIS. O PRODUTO DEVE APRESENTAR DIULICAO COMPLETA EM LEITE QUENTE OU FRIO. COM QUALIDADE IGUAL OU SUPERIOR A TODDY E NESCAU. EMBALAGEM INDIVIDUAL ATOXICA, INTEGRA, VEDADA HERMETICAMENTE, ROTULADA DE ACORDO COM A LEGISLACAO VIGENTE. EMBALAGEM DE 1 A 2 KG, VALIDADE MINIMA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 </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3,31</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UCAR CRISTAL PCT C/ 2 KG DE (PRIMEIRA QUALIDADE) - ACUCAR CRISTAL DE PRIMEIRA QUALIDADE, ISENTO DE IMPUREZAS, EMBALAGEM PRIMARIA INTEGRA, DE MATERIAL PLASTICO TERMOSOLDADO, ATOXICO, PACOTES INDIVIDUAIS DE 2KG, ROTULAGEM DE ACORDO COM A LEGISLACAO VIGENTE, VALIDADE MINIMA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4,01</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UA DE COCO LIQUIDA - SABOR NATURAL, COMPOSICAO NUTRICIONAL COM REFERENCIA DO PROPRIO FRUTO, ISENTA DE GLUTEN, EMBALAGEM PRIMARIA TETRAPAK CONTENDO 200ML DO PRODUTO, ROTULADA DE ACORDO COM A LEGISLACAO VIGENTE, VALIDADE MINIMA 6(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2,56</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SCOITO DOCE TIPO MAISENA - DE FARINHA ENRIQUECIDA, TEXTURA, COR, ODOR E SABOR CARACTERISTICOS DO PRODUTO, TEOR DE UMIDADE MAXIMA 3%, EMBALAGEM PRIMARIA EM PACOTES IMPERMEAVEIS LACRADOS, PESO LIQUIDO DE 400 GRAMAS, ROTULAGEM DE ACORDO COM A LEGISLACAO VIGENTE, VALIDADE MINIMA DE 6(SEIS) MESES A PARTIR DA DATA DE ENTREGA DO PRODUT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4,97</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SCOITO SALGADO TIPO CREAM CRACKER - DE FARINHA ENRIQUECIDA, TEXTURA, COR, ODOR E SABOR CARACTERISTICOS DO PRODUTO, TEOR DE UMIDADE MAXIMA 3%, EMBALAGEM PRIMARIA EM PACOTES IMPERMEAVEIS LACRADOS, PESO LIQUIDO DE 400 GRAMAS, ROTULAGEM DE ACORDO COM A LEGISLACAO VIGENTE, VALIDADE MINIMA DE 6 (SEIS) MESES A PARTIR DA DATA DE ENTREGA DO PRODUT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5,08</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FE EM PO, TIPO EXPORTACAO, TORRADO E MOIDO, - EMBALADO AVACUO, PREFERENCIALMENTE 100% CAFE ARABICA OU NO MAXIMO 20% CAFE CONILON, EMBALAGEM PRIMARIA, PACOTES C/ 500 GRAMAS,SELO DA ABIC OU LAUDOS DO MINISTERIO DA AGRICULTURA E/OU DO MINISTERIO DA SAUDE E/OU RESPECTIVAS DELEGACIAS E/OU SECRETARIAS ESTADUAIS E/OU MUUNICIPAIS PARA GARANTIAS DA QUALIDADE DO PRODUTO OFERTADO, ROTULAGEM DE ACORDO COM A LEGISLACAO VIGENTE,VALIDADE MINIMA DE 12 (DOZE) MESES A PARTIR DA DATA DE ENTREGA DO PRODUT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7,48</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 DE CAMOMILA. - EMBALAGEM CONTENDO 15 SACHES. ROTULAGEM DE ACORDO COM LEGISLACAO VIGENTE, CONTENDO A DENOMINACAO CHA, CLASSIFICACAO E PROCEDENCIA. VALIDADE DE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4,92</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INHA LACTEA - COMPOSICAO:MINIMO 20% DE LEITE, FARINHA DE CEREAL ENTRE 20% E 30%, ENRIQUECIDA COM VITAMINAS E MINERAIS, SABOR TRADICIONAL, EMBALAGEM INDIVIDUAL TIPO SACHE OU POTE DE PESO ENTRE 400 E 500GRAMAS, ROTULADA DE ACORDO COM A LEGISLACAO VIGENTE, PRAZO DE VALIDADE MINIMA DE 12(DOZE)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6,92</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TE DE VACA EM PO DESNATADO - INSTANTANEO, CONTENDO NO MAXIMO 1,5% DE GORDURA, TEXTURA UNIFORME, SEM GRUMOS, COR BRANCA AMARELADA, ODOR E SABOR CARACTERISTICOS E SEMELHANTES AO LEITE FLUIDO, NAO RANCOSO, ISENTO DE IMPUREZAS, EMBALAGEM ATOXICA HERMETICAMENTE FECHADA, ROTULADA DE ACORDO COM A LEGISLACAO VIGENTE, SACHE OU LATA PESANDO ENTRE 400 E 500 GRAMAS, VALIDADE MINIMA DE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6,01</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TE DE VACA EM PO, - INTEGRAL, INSTANTANEO, TEXTURA UNIFORME, SEM GRUMOS, COR BRANCA AMARELADA, ODOR E SABOR CARACTERISTICOS E SEMELHANTES AO LEITE FLUIDO, NAO RANCOSO, ISENTO DE IMPUREZAS, EMBALAGEM ATOXICA HERMETICAMENTE FECHADA, ROTULADA DE ACORDO COM A LEGISLACAO VIGENTE, SACHE OU LATA PESANDO ENTRE 400 E 500 GRAMAS, VALIDADE MINIMA DE 6(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26,54</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TE UHT/UAT DESNATADO - EMBALAGEM TIPO TETRAPAK COM 1 LITRO, HOMOGENEIZADO, LIQUIDO, COR BRANCA, ODOR E SABOR CARACTERISTICOS, EMBALADO E ROTULADO DE ACORDO COM LEGISTACAO VIGENT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53</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GARINA, COMPOSTA DE OLEOS VEGETAIS, LEITE OU DERIVADOS - AGUA E OUTROS INGREDIENTES, NAO PODERA SER CREME VEGETAL, CONSISTENCIA PASTOSA, HOMOGENIA, COR AMARELA OU BRANCA AMARELADA, ISENTA DE IMPUREZAS, COM TEOR DE LIPIDIOS ACIMA DE 80%, COM SAL, EMBALAGEM PRIMARIA POTE DE MATERIAL PLASTICO ATOXICO, VEDADO COM PAPEL ALUMINIO INTERPOSTO ENTRE O PRODUTO E A TAMPA, ROTULAGEM DE ACORDO COM A LEGISLACAO VIGENTE, POTE DE 500GRAMAS, VALIDADE MINIMA DE 6(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3,56</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STURA PARA MINGAU A BASE DE ARROZ - PRE COZIDO, ENRIQUECIDO COM VITAMINAS E MINERAIS, ISENTO DE IMPUREZAS, EMBALAGEM PRIMARIA ATOXICA, HERMETICAMENTE VEDADA, SACHE, POTE OU LATA PESANDO 400 GRAMAS, ROTULAGEM DE ACORDO COM A LEGISLACAO VIGENTE, VALIDADE MINIMA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8,25</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STURA PARA MINGAU A BASE DE MILHO - PRE COZIDO, ENRIQUECIDO COM VITAMINAS E MINERAIS, ISENTO DE IMPUREZAS, EMBALAGEM PRIMARIA ATOXICA, HERMETICAMENTE VEDADA, SACHE, POTE OU LATA PESANDO 400 GRAMAS, ROTULAGEM DE ACORDO COM A LEGISLACAO VIGENTE, VALIDADE MINIMA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8,47</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 PARA GELATINA COMUM - CARACTERISTICAS ORGANOLEPTICAS PROPRIAS DO PRODUTO, APRESENTANDO CONSISTENCIA FIRME APOS O PREPARO, EMBALAGEM PRIMARIA CAIXA DE PAPEL CARTAO CONTENDO SACHE DO PRODUTO, PESO INDIVIDUAL DO SACHE ENTRE 30 E 35GRAMAS, ROTULAGEM DE ACORDO COM A LEGISLACAO VIGENTE, VALIDADE MINIMA 6(SEIS) MESES A PARTIR DA DATA DE ENTREGA, SABOR UV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12</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 PARA GELATINA COMUM, - CARACTERISTICAS ORGANOLEPTICAS PROPRIAS DO PRODUTO, APRESENTANDO CONSISTENCIA FIRME APOS O PREPARO, EMBALAGEM PRIMARIA CAIXA DE PAPEL CARTAO CONTENDO SACHE DO PRODUTO, PESO INDIVIDUAL DO SACHE ENTRE 30 E 35GRAMAS, ROTULAGEM DE ACORDO COM A LEGISLACAO VIGENTE, VALIDADE MINIMA 6 (SEIS) MESES A PARTIR DA DATA DE ENTREGA, SABOR ABACAX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10</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 PARA GELATINA COMUM, - CARACTERISTICAS ORGANOLEPTICAS PROPRIAS DO PRODUTO, APRESENTANDO CONSISTENCIA FIRME APOS O PREPARO, EMBALAGEM PRIMARIA CAIXA DE PAPEL CARTAO CONTENDO SACHE O PRODUTO, PESO INDIVIDUAL DO SACHE ENTRE 30 E 35GRAMAS, ROTULAGEM DE ACORDO COM A LEGISLACAO VIGENTE, VALIDADE MINIMA 6(SEIS) MESES A PARTIR DA DATA DE ENTREGA, SABOR MORANG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09</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 PARA GELATINA DIET , - ISENTA DE ACUCAR, CARACTERISTICAS ORGANOLEPTICAS PROPRIAS DO PRODUTO, APRESENTANDO CONSISTENCIA FIRME APOS O PREPARO, EMBALAGEM PRIMARIA SENDO CAIXA DE PAPEL CARTAO CONTENDO SACHE DO PRODUTO, PESO INDIVIDUAL DO SACHE ENTRE 12 E 15GRAMAS, ROTULAGEM DE ACORDO COM A LEGISLACAO VIGENTE, VALIDADE MINIMA 12(DOZE) MESES A PARTIR DA DATA DE ENTREGA, SABOR ABACAX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2,75</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 PARA GELATINA DIET ISENTA DE ACUCAR, - CARACTERISTICAS ORGANOLEPTICAS PROPRIAS DO PRODUTO, APRESENTANDO CONSISTENCIA FIRME APOS O PREPARO, EMBALAGEM PRIMARIA CAIXA DE PAPEL CARTAO CONTENDO SACHE DO PRODUTO, PESO INDIVIDUAL DO SACHE ENTRE 12 E 15GRAMAS, ROTULAGEM DE ACORDO COM A LEGISLACAO VIGENTE, VALIDADE MINIMA 12(DOZE) MESES A PARTIR DA DATA DE ENTREGA, SABOR UV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2,75</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 PARA GELATINA DIET, ISENTA DE ACUCAR, - CARACTERISTICAS ORGANOLEPTICAS PROPRIAS DO PRODUTO, APRESENTANDO CONSISTENCIA FIRME APOS O PREPARO, EMBALAGEM PRIMARIA CAIXA DE PAPEL CARTAO CONTENDO SACHE DO PRODUTO, PESO INDIVIDUAL DO SACHE ENTRE 12 E 15GRAMAS, ROTULAGEM DE ACORDO COM A LEGISLACAO VIGENTE, VALIDADE MINIMA 12(DOZE) MESES A PARTIR DA DATA DE ENTREGA, SABOR MORANG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2,75</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 GROSSO NAO IODADO - APLICACAO TRATAMENTO DE AGUA EM EQUIPAMENTO DE OSMOSE REVERSA, CARACTERISTICAS ADICIONAIS SEM REFINO, EMBALAGEM SACO COM 25KG.</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2,17</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 REFINADO IODADO - ISENTO DE IMPUREZAS E UMIDADE, EMBALAGEM ATOXICA, INTEGRA E HERMETICAMENTE VEDADA, ROTULAGEM DE ACORDO COM A LEGISLACAO VIGENTE, PACOTES DE 1KG.</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99</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O DE ACEROLA INDUSTRIALIZADO - CONCENTRADO, NAO FERMENTADO, HOMOGENEIZADO, PASTEURIZADO, SEM ADICAO DE ACUCAR, SABOR ACIDO, COR E AROMA CARACTERISTICOS. RENDIMENTO: 3 LITROS. EMBALAGEM DE 500 ML, ROTULAGEM DE ACORDO COM A LEGISLACAO VIGENTE E REGISTRO NO MINISTERIO DA AGRICULTURA, VALIDADE MINIMA DE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DR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7,07</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O DE CAJU INDUSTRIALIZADO, - NAO FERMENTADO, CLARIFICADO, COR AMARELO TRANSLUCIDO, SABOR LEVEMENTE ACIDO E ADSTRINGENTE, SABOR E AROMA CARACTERISTICOS, RENDIMENTO: 5 LITROS. EMBALAGEM DE 500 ML, ROTULAGEM DE ACORDO COM A LEGISLACAO VIGENTE E REGISTRO NO MINISTERIO DA AGRICULTURA, VALIDADE MINIMA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DR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94</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O DE GOIABA INDUSTRIALIZADO, - NAO FERMENTADO, HOMOGENEIZADO, PASTEURIZADO, SEM ADICAO DE ACUCAR, SABOR, COR E AROMA CARACTERISTICOS. RENDIMENTO: 2 LITROS. EMBALAGEM DE 500 ML, ROTULAGEM DE ACORDO COM A LEGISLACAO VIGENTE E REGISTRO NO MINISTERIO DA AGRICULTURA, VALIDADE MINIMA DE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DR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4,36</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O DE MARACUJA INDUSTRIALIZADO, - NAO FERMENTADO, NAO DILUIDO, COR ALARANJADA, SABOR PROPRIO E ACIDO, AROMA CARACTERISTICO, RENDIMENTO: 4,5 LITROS, EMBALAGEM 500 ML, ROTULAGEM DE ACORDO COM A LEGISLACAO VIGENTE E REGISTRO NO MINISTERIO DA AGRICULTURA. VALIDADE MINIMA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DR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7,47</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O DE UVA INDUSTRIALIZADO, - NAO FERMENTADO, NAO DILUIDO, COR VINHO ESCURO, SABOR E AROMA CARACTERISTICOS, RENDIMENTO: 2 LITROS, EMBALAGEM DE 500 ML, ROTULAGEM DE ACORDO COM A LEGISLACAO VIGENTE E REGISTRO NO MINISTERIO DA AGRICULTURA, VALIDADE MINIMA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5,76</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BIDA DE SOJA (EXTRATO DE SOJA) LIGHT - LIQUIDA PRONTA PARA USO, ISENTO DE SACAROSE, LACTOSE E COLESTEROL, SABOR ORIGINAL. EMBALAGEM TETRAPAK ATE 1,5 LITR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LILITR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0,01</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TE UHT/UAT INTEGRAL - EMBALAGEM TIPO TETRAPAK COM 1 LITRO, HOMOGENEIZADO, LIQUIDO, COR BRANCA, ODOR E SABOR CARACTERISTICOS, EMBALADO E ROTULADO DE ACORDO COM LEGISTACAO VIGENT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92</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IDO DE MILHO - PURO, ISENTO DE IMPUREZAS, MOFOS E/OU SUBSTANCIAS ESTRANHAS, EMBALAGEM PRIMARIA INTEGRA, ATOXICA, VEDADA, PACOTES INDIVIDUAIS DE 1(UM)KG, ROTULADOS DE ACORDO COM A LEGISLACAO VIGENTE, VALIDADE MINIMA DE 6(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5,84</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EIA EM FLOCOS FINOS PREPARO INSTANTANEO - CARACTERISTICAS PROPRIAS DO PRODUTO, ISENTA DE MOFOS, IMPUREZAS SUBSTANCIAS NOCIVAS E PARASITAS, EMBALAGEM INTEGRA, DE MATERIAL ATOXICO, VEDADA, SACHE OU LATA DE 500 GRAMAS, ROTULAGEM DE ACORDO COM A LEGISLACAO VIGENTE, VALIDADE MINIMA 6(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6,16</w:t>
            </w:r>
          </w:p>
        </w:tc>
      </w:tr>
      <w:tr>
        <w:trPr>
          <w:trHeight w:val="23"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BA DE MILHO MIMOSO - ISENTO DE IMPUREZAS, MOFO, ODORES ESTRANHOS E PARASITAS, NAO PODERA ESTAR UMIDO E/OU RANCOSO, RENDIMENTO ACEITAVEL DE NO MINIMO DUAS VEZES E MEIA O VOLUME SECO, EMBALAGEM INDIVIDUAL EM PACOTES DE 500GRAMAS, COM ROTULAGEM DE ACORDO COM A LEGISLACAO VIGENTE, VALIDADE 6 (SEIS) MESES A PARTIR DA DATA DE ENTREG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2,86</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rPr>
          <w:b/>
          <w:b/>
          <w:sz w:val="24"/>
          <w:szCs w:val="24"/>
        </w:rPr>
      </w:pPr>
      <w:r>
        <w:rPr>
          <w:b/>
          <w:sz w:val="24"/>
          <w:szCs w:val="24"/>
        </w:rPr>
      </w:r>
    </w:p>
    <w:p>
      <w:pPr>
        <w:pStyle w:val="Corpodetexto2"/>
        <w:numPr>
          <w:ilvl w:val="0"/>
          <w:numId w:val="4"/>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4"/>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46/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8221/2017-54</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8221/2017-54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grupo Gênero Alimentícios</w:t>
      </w:r>
      <w:r>
        <w:rPr>
          <w:b/>
          <w:sz w:val="24"/>
          <w:szCs w:val="24"/>
        </w:rPr>
        <w:t xml:space="preserve"> (Achocolatado em pó, Açúcar Cristal,  Água de Coco e outros)</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46/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
          <w:b/>
          <w:bCs/>
          <w:sz w:val="24"/>
          <w:szCs w:val="24"/>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567" w:leader="none"/>
        </w:tabs>
        <w:spacing w:before="0" w:after="0"/>
        <w:contextualSpacing/>
        <w:jc w:val="both"/>
        <w:rPr>
          <w:b/>
          <w:b/>
          <w:bCs/>
          <w:sz w:val="24"/>
          <w:szCs w:val="24"/>
        </w:rPr>
      </w:pPr>
      <w:r>
        <w:rPr>
          <w:b/>
          <w:bCs/>
          <w:sz w:val="24"/>
          <w:szCs w:val="24"/>
        </w:rPr>
        <w:t xml:space="preserve">SUBCLAUSULA PRIMEIRA - </w:t>
      </w:r>
      <w:r>
        <w:rPr>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SEGUNDA - </w:t>
      </w:r>
      <w:r>
        <w:rPr>
          <w:sz w:val="24"/>
          <w:szCs w:val="24"/>
        </w:rPr>
        <w:t>Os produtos deverão ser entregues no prazo máximo de 10 (dez) dias após a solicitação feita pelo Setor de Compras do HC-UFG/EBSERH no Almoxarifado Central da Coordenação de Suprimentos do HC-UFG/EBSERH, sito a Primeira Avenida s/nº Setor Leste Universitário, Goiânia-GO, de segunda a sexta-feira, no horário das 8:00 às 17:00 hora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bCs/>
          <w:sz w:val="24"/>
          <w:szCs w:val="24"/>
        </w:rPr>
        <w:t xml:space="preserve">SUBCLAUSULA TERCEIRA - </w:t>
      </w:r>
      <w:r>
        <w:rPr>
          <w:b/>
          <w:sz w:val="24"/>
          <w:szCs w:val="24"/>
        </w:rPr>
        <w:t>Os materiais solicitados só serão aceitos pelo Setor de Recebimento do HC-UFG/EBSERH se estiverem com no mínimo 6 (seis) meses de sua validade (data limite para consumo);</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QUARTA - </w:t>
      </w:r>
      <w:r>
        <w:rPr>
          <w:sz w:val="24"/>
          <w:szCs w:val="24"/>
        </w:rPr>
        <w:t>O veículo deverá ser equipado com caixas e estrados de plásticos para evitar contato do alimento com o assoalho;</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QUINTA - </w:t>
      </w:r>
      <w:r>
        <w:rPr>
          <w:sz w:val="24"/>
          <w:szCs w:val="24"/>
        </w:rPr>
        <w:t>Não é permitido o transporte concomitante de um ou mais tipos de alimentos se este apresentar risco de contaminação para os demais;</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SEXTA - </w:t>
      </w:r>
      <w:r>
        <w:rPr>
          <w:sz w:val="24"/>
          <w:szCs w:val="24"/>
        </w:rPr>
        <w:t>No ato da entrega o entregador deverá usar uniforme da empresa, crachá de identificação, sapatos fechados, e observar cuidados de higiene pessoal;</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SÉTIMA - </w:t>
      </w:r>
      <w:r>
        <w:rPr>
          <w:sz w:val="24"/>
          <w:szCs w:val="24"/>
        </w:rPr>
        <w:t>Não serão aceitos produtos com quantidade diferente da solicitada, para maior ou para menor;</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OITAVA - </w:t>
      </w:r>
      <w:r>
        <w:rPr>
          <w:sz w:val="24"/>
          <w:szCs w:val="24"/>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NONA - </w:t>
      </w:r>
      <w:r>
        <w:rPr>
          <w:sz w:val="24"/>
          <w:szCs w:val="24"/>
        </w:rPr>
        <w:t>A administração rejeitará, no todo ou em parte, os gêneros alimentícios entregues em desacordo com os termos do edital e seus anexos;</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DÉCIMA - </w:t>
      </w:r>
      <w:r>
        <w:rPr>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DÉCIMA PRIMEIRA - </w:t>
      </w:r>
      <w:r>
        <w:rPr>
          <w:sz w:val="24"/>
          <w:szCs w:val="24"/>
        </w:rPr>
        <w:t>O recebimento de mercadorias do hospital será realizado somente mediante apresentação de nota fiscal referente à entrega do dia;</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DÉCIMA SEGUND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DÉCIMA TERCEIR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before="0" w:after="0"/>
        <w:contextualSpacing/>
        <w:jc w:val="both"/>
        <w:rPr/>
      </w:pPr>
      <w:r>
        <w:rPr>
          <w:b/>
          <w:bCs/>
          <w:sz w:val="24"/>
          <w:szCs w:val="24"/>
        </w:rPr>
        <w:t xml:space="preserve">SUBCLAUSULA DÉCIMA QUARTA - </w:t>
      </w:r>
      <w:r>
        <w:rPr>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bCs/>
          <w:sz w:val="24"/>
          <w:szCs w:val="24"/>
        </w:rPr>
        <w:t xml:space="preserve">SUBCLAUSULA DÉCIMA QUINTA - </w:t>
      </w:r>
      <w:r>
        <w:rPr>
          <w:color w:val="000000"/>
          <w:sz w:val="24"/>
          <w:szCs w:val="24"/>
          <w:lang w:bidi="zxx"/>
        </w:rPr>
        <w:t>Os gêneros alimentícios entregues fora das especificações apresentadas em edital e seus anexos poderão ser rejeitados pelo HC-UFG/EBSERH no todo ou em p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bCs/>
          <w:sz w:val="24"/>
          <w:szCs w:val="24"/>
        </w:rPr>
        <w:t xml:space="preserve">SUBCLAUSULA DÉCIMA SEXTA - </w:t>
      </w: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bCs/>
          <w:sz w:val="24"/>
          <w:szCs w:val="24"/>
        </w:rPr>
        <w:t xml:space="preserve">SUBCLAUSULA DÉCIMA SÉTIMA - </w:t>
      </w:r>
      <w:r>
        <w:rPr>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bCs/>
          <w:sz w:val="24"/>
          <w:szCs w:val="24"/>
        </w:rPr>
        <w:t xml:space="preserve">SUBCLAUSULA DÉCIMA OITAVA - </w:t>
      </w:r>
      <w:r>
        <w:rPr>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bCs/>
          <w:sz w:val="24"/>
          <w:szCs w:val="24"/>
        </w:rPr>
        <w:t xml:space="preserve">SUBCLAUSULA DÉCIMA NONA - </w:t>
      </w: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bCs/>
          <w:sz w:val="24"/>
          <w:szCs w:val="24"/>
        </w:rPr>
        <w:t xml:space="preserve">SUBCLAUSULA VIGÉSSIMA - </w:t>
      </w: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Corpodetexto2"/>
        <w:tabs>
          <w:tab w:val="clear" w:pos="709"/>
          <w:tab w:val="left" w:pos="426" w:leader="none"/>
          <w:tab w:val="left" w:pos="567" w:leader="none"/>
        </w:tabs>
        <w:spacing w:before="0" w:after="0"/>
        <w:contextualSpacing/>
        <w:jc w:val="both"/>
        <w:rPr>
          <w:sz w:val="24"/>
          <w:szCs w:val="24"/>
          <w:lang w:eastAsia="ar-SA"/>
        </w:rPr>
      </w:pPr>
      <w:r>
        <w:rPr>
          <w:sz w:val="24"/>
          <w:szCs w:val="24"/>
          <w:lang w:eastAsia="ar-SA"/>
        </w:rPr>
        <w:t>Contratada obriga-se a:</w:t>
      </w:r>
    </w:p>
    <w:p>
      <w:pPr>
        <w:pStyle w:val="Normal"/>
        <w:tabs>
          <w:tab w:val="clear" w:pos="709"/>
          <w:tab w:val="left" w:pos="567" w:leader="none"/>
          <w:tab w:val="left" w:pos="851" w:leader="none"/>
        </w:tabs>
        <w:jc w:val="both"/>
        <w:rPr/>
      </w:pPr>
      <w:r>
        <w:rPr>
          <w:b/>
          <w:bCs/>
          <w:sz w:val="24"/>
          <w:szCs w:val="24"/>
        </w:rPr>
        <w:t xml:space="preserve">SUBCLAUSULA PRIMEIRA - </w:t>
      </w:r>
      <w:r>
        <w:rPr>
          <w:sz w:val="24"/>
          <w:szCs w:val="24"/>
        </w:rPr>
        <w:t xml:space="preserve">Entregar os gêneros alimentícios </w:t>
      </w:r>
      <w:r>
        <w:rPr>
          <w:b/>
          <w:sz w:val="24"/>
          <w:szCs w:val="24"/>
        </w:rPr>
        <w:t>estritamente de acordo</w:t>
      </w:r>
      <w:r>
        <w:rPr>
          <w:sz w:val="24"/>
          <w:szCs w:val="24"/>
        </w:rPr>
        <w:t xml:space="preserve"> com as especificações e condições descritas no Edital;</w:t>
      </w:r>
    </w:p>
    <w:p>
      <w:pPr>
        <w:pStyle w:val="Normal"/>
        <w:tabs>
          <w:tab w:val="clear" w:pos="709"/>
          <w:tab w:val="left" w:pos="567" w:leader="none"/>
          <w:tab w:val="left" w:pos="851" w:leader="none"/>
        </w:tabs>
        <w:jc w:val="both"/>
        <w:rPr/>
      </w:pPr>
      <w:r>
        <w:rPr>
          <w:b/>
          <w:bCs/>
          <w:sz w:val="24"/>
          <w:szCs w:val="24"/>
        </w:rPr>
        <w:t xml:space="preserve">SUBCLAUSULA SEGUNDA - </w:t>
      </w:r>
      <w:r>
        <w:rPr>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b/>
          <w:bCs/>
          <w:sz w:val="24"/>
          <w:szCs w:val="24"/>
        </w:rPr>
        <w:t xml:space="preserve">SUBCLAUSULA TERC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jc w:val="both"/>
        <w:rPr/>
      </w:pPr>
      <w:r>
        <w:rPr>
          <w:b/>
          <w:bCs/>
          <w:sz w:val="24"/>
          <w:szCs w:val="24"/>
        </w:rPr>
        <w:t xml:space="preserve">SUBCLAUSULA QUART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567" w:leader="none"/>
          <w:tab w:val="left" w:pos="851" w:leader="none"/>
        </w:tabs>
        <w:jc w:val="both"/>
        <w:rPr/>
      </w:pPr>
      <w:r>
        <w:rPr>
          <w:b/>
          <w:bCs/>
          <w:sz w:val="24"/>
          <w:szCs w:val="24"/>
        </w:rPr>
        <w:t xml:space="preserve">SUBCLAUSULA QUINTA - </w:t>
      </w:r>
      <w:r>
        <w:rPr>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tabs>
          <w:tab w:val="clear" w:pos="709"/>
          <w:tab w:val="left" w:pos="567" w:leader="none"/>
          <w:tab w:val="left" w:pos="851" w:leader="none"/>
        </w:tabs>
        <w:jc w:val="both"/>
        <w:rPr/>
      </w:pPr>
      <w:r>
        <w:rPr>
          <w:b/>
          <w:bCs/>
          <w:sz w:val="24"/>
          <w:szCs w:val="24"/>
        </w:rPr>
        <w:t xml:space="preserve">SUBCLAUSULA SEXTA - </w:t>
      </w:r>
      <w:r>
        <w:rPr>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jc w:val="both"/>
        <w:rPr/>
      </w:pPr>
      <w:r>
        <w:rPr>
          <w:b/>
          <w:bCs/>
          <w:sz w:val="24"/>
          <w:szCs w:val="24"/>
        </w:rPr>
        <w:t xml:space="preserve">SUBCLAUSULA SÉTIM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jc w:val="both"/>
        <w:rPr/>
      </w:pPr>
      <w:r>
        <w:rPr>
          <w:b/>
          <w:bCs/>
          <w:sz w:val="24"/>
          <w:szCs w:val="24"/>
        </w:rPr>
        <w:t xml:space="preserve">SUBCLAUSULA OITAVA - </w:t>
      </w:r>
      <w:r>
        <w:rPr>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tabs>
          <w:tab w:val="clear" w:pos="709"/>
          <w:tab w:val="left" w:pos="567" w:leader="none"/>
          <w:tab w:val="left" w:pos="851" w:leader="none"/>
        </w:tabs>
        <w:jc w:val="both"/>
        <w:rPr/>
      </w:pPr>
      <w:r>
        <w:rPr>
          <w:b/>
          <w:bCs/>
          <w:sz w:val="24"/>
          <w:szCs w:val="24"/>
        </w:rPr>
        <w:t xml:space="preserve">SUBCLAUSULA NONA - </w:t>
      </w:r>
      <w:r>
        <w:rPr>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b/>
          <w:bCs/>
          <w:sz w:val="24"/>
          <w:szCs w:val="24"/>
        </w:rPr>
        <w:t xml:space="preserve">SUBCLAUSULA DÉCIM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jc w:val="both"/>
        <w:rPr/>
      </w:pPr>
      <w:r>
        <w:rPr>
          <w:b/>
          <w:bCs/>
          <w:sz w:val="24"/>
          <w:szCs w:val="24"/>
        </w:rPr>
        <w:t xml:space="preserve">SUBCLAUSULA DÉCIMA PRIMEIR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jc w:val="both"/>
        <w:rPr/>
      </w:pPr>
      <w:r>
        <w:rPr>
          <w:b/>
          <w:bCs/>
          <w:sz w:val="24"/>
          <w:szCs w:val="24"/>
        </w:rPr>
        <w:t xml:space="preserve">SUBCLAUSULA DÉCIMA SEGUND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jc w:val="both"/>
        <w:rPr/>
      </w:pPr>
      <w:r>
        <w:rPr>
          <w:b/>
          <w:bCs/>
          <w:sz w:val="24"/>
          <w:szCs w:val="24"/>
        </w:rPr>
        <w:t xml:space="preserve">SUBCLAUSULA DÉCIMA TERC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jc w:val="both"/>
        <w:rPr/>
      </w:pPr>
      <w:r>
        <w:rPr>
          <w:b/>
          <w:bCs/>
          <w:sz w:val="24"/>
          <w:szCs w:val="24"/>
        </w:rPr>
        <w:t xml:space="preserve">SUBCLAUSULA DÉCIMA QUART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jc w:val="both"/>
        <w:rPr/>
      </w:pPr>
      <w:r>
        <w:rPr>
          <w:b/>
          <w:bCs/>
          <w:sz w:val="24"/>
          <w:szCs w:val="24"/>
        </w:rPr>
        <w:t xml:space="preserve">SUBCLAUSULA DÉCIMA QUINT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jc w:val="both"/>
        <w:rPr/>
      </w:pPr>
      <w:r>
        <w:rPr>
          <w:b/>
          <w:bCs/>
          <w:sz w:val="24"/>
          <w:szCs w:val="24"/>
        </w:rPr>
        <w:t xml:space="preserve">SUBCLAUSULA DÉCIMA SEXT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jc w:val="both"/>
        <w:rPr/>
      </w:pPr>
      <w:r>
        <w:rPr>
          <w:b/>
          <w:bCs/>
          <w:sz w:val="24"/>
          <w:szCs w:val="24"/>
        </w:rPr>
        <w:t xml:space="preserve">SUBCLAUSULA DÉCIMA SÉTIM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b/>
          <w:bCs/>
          <w:sz w:val="24"/>
          <w:szCs w:val="24"/>
        </w:rPr>
        <w:t xml:space="preserve">SUBCLAUSULA DÉCIMA OITAV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jc w:val="both"/>
        <w:rPr/>
      </w:pPr>
      <w:r>
        <w:rPr>
          <w:b/>
          <w:bCs/>
          <w:sz w:val="24"/>
          <w:szCs w:val="24"/>
        </w:rPr>
        <w:t xml:space="preserve">SUBCLAUSULA DÉCIMA NON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jc w:val="both"/>
        <w:rPr/>
      </w:pPr>
      <w:r>
        <w:rPr>
          <w:b/>
          <w:bCs/>
          <w:sz w:val="24"/>
          <w:szCs w:val="24"/>
        </w:rPr>
        <w:t xml:space="preserve">SUBCLAUSULA VIGÉSSIMA - </w:t>
      </w: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pPr>
      <w:r>
        <w:rPr>
          <w:b/>
          <w:bCs/>
          <w:sz w:val="24"/>
          <w:szCs w:val="24"/>
        </w:rPr>
        <w:t xml:space="preserve">SUBCLAUSULA VIGÉSSIMA PRIMEIRA - </w:t>
      </w:r>
      <w:r>
        <w:rPr>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pPr>
      <w:r>
        <w:rPr>
          <w:b/>
          <w:bCs/>
          <w:sz w:val="24"/>
          <w:szCs w:val="24"/>
        </w:rPr>
        <w:t xml:space="preserve">SUBCLAUSULA VIGÉSSIMA SEGUND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before="0" w:after="0"/>
        <w:contextualSpacing/>
        <w:jc w:val="both"/>
        <w:rPr/>
      </w:pPr>
      <w:r>
        <w:rPr>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before="0" w:after="0"/>
        <w:contextualSpacing/>
        <w:jc w:val="both"/>
        <w:rPr>
          <w:b/>
          <w:b/>
          <w:sz w:val="24"/>
          <w:szCs w:val="24"/>
          <w:u w:val="single"/>
        </w:rPr>
      </w:pPr>
      <w:r>
        <w:rPr>
          <w:b/>
          <w:sz w:val="24"/>
          <w:szCs w:val="24"/>
          <w:u w:val="single"/>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567" w:leader="none"/>
          <w:tab w:val="left" w:pos="709"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before="0" w:after="0"/>
        <w:contextualSpacing/>
        <w:jc w:val="both"/>
        <w:rPr/>
      </w:pPr>
      <w:r>
        <w:rPr>
          <w:b/>
          <w:sz w:val="24"/>
          <w:szCs w:val="24"/>
        </w:rPr>
        <w:t xml:space="preserve">SUBCLÁUSULA QUINTA - </w:t>
      </w:r>
      <w:r>
        <w:rPr>
          <w:sz w:val="24"/>
          <w:szCs w:val="24"/>
        </w:rPr>
        <w:t>As sanções previstas nos incisos I, III e IV do subcláusula anterior poderão ser aplicadas cumulativa com a do inciso II;</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SEXTA - </w:t>
      </w: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SÉTIMA -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left" w:pos="567" w:leader="none"/>
          <w:tab w:val="left" w:pos="709"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left" w:pos="567" w:leader="none"/>
          <w:tab w:val="left" w:pos="709"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b/>
          <w:sz w:val="24"/>
          <w:szCs w:val="24"/>
        </w:rPr>
        <w:t xml:space="preserve"> </w:t>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rPr>
      </w:pPr>
      <w:r>
        <w:rPr>
          <w:b/>
          <w:bCs/>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tabs>
          <w:tab w:val="clear" w:pos="709"/>
          <w:tab w:val="left" w:pos="567" w:leader="none"/>
        </w:tabs>
        <w:spacing w:before="0" w:after="0"/>
        <w:contextualSpacing/>
        <w:jc w:val="both"/>
        <w:rPr>
          <w:bCs/>
          <w:sz w:val="24"/>
          <w:szCs w:val="24"/>
          <w:u w:val="single"/>
        </w:rPr>
      </w:pPr>
      <w:r>
        <w:rPr>
          <w:bCs/>
          <w:sz w:val="24"/>
          <w:szCs w:val="24"/>
          <w:u w:val="single"/>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sz w:val="24"/>
          <w:szCs w:val="24"/>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b/>
          <w:sz w:val="24"/>
          <w:szCs w:val="24"/>
          <w:u w:val="single"/>
        </w:rPr>
        <w:t>CLÁUSULA VIGÉSIMA PRIMEIRA</w:t>
      </w:r>
      <w:r>
        <w:rPr>
          <w:sz w:val="24"/>
          <w:szCs w:val="24"/>
        </w:rPr>
        <w:t xml:space="preserve"> - DO FORO - </w:t>
      </w:r>
      <w:r>
        <w:rPr>
          <w:b/>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50545055" r:id="rId2"/>
      </w:object>
      <w:drawing>
        <wp:anchor behindDoc="0" distT="0" distB="0" distL="114935" distR="114935" simplePos="0" locked="0" layoutInCell="0" allowOverlap="1" relativeHeight="10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5:00Z</dcterms:created>
  <dc:creator>luizcc</dc:creator>
  <dc:description/>
  <cp:keywords/>
  <dc:language>en-US</dc:language>
  <cp:lastModifiedBy>gustavocs</cp:lastModifiedBy>
  <cp:lastPrinted>2017-07-31T10:37:00Z</cp:lastPrinted>
  <dcterms:modified xsi:type="dcterms:W3CDTF">2017-07-31T13:38:00Z</dcterms:modified>
  <cp:revision>10</cp:revision>
  <dc:subject/>
  <dc:title/>
</cp:coreProperties>
</file>