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082/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5221/2017-01</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DATA:</w:t>
      </w:r>
      <w:r>
        <w:rPr>
          <w:rFonts w:cs="Arial" w:ascii="Arial" w:hAnsi="Arial"/>
          <w:b/>
          <w:color w:val="000000"/>
          <w:sz w:val="24"/>
          <w:szCs w:val="22"/>
        </w:rPr>
        <w:t xml:space="preserve"> </w:t>
      </w:r>
      <w:r>
        <w:rPr>
          <w:rFonts w:cs="Arial" w:ascii="Arial" w:hAnsi="Arial"/>
          <w:b/>
          <w:color w:val="000000"/>
          <w:sz w:val="28"/>
          <w:szCs w:val="22"/>
          <w:highlight w:val="lightGray"/>
        </w:rPr>
        <w:t>12/05/2017</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w:t>
      </w:r>
      <w:r>
        <w:rPr>
          <w:rFonts w:cs="Arial" w:ascii="Arial" w:hAnsi="Arial"/>
          <w:b/>
          <w:color w:val="000000"/>
          <w:sz w:val="24"/>
          <w:szCs w:val="22"/>
        </w:rPr>
        <w:t xml:space="preserve"> </w:t>
      </w:r>
      <w:r>
        <w:rPr>
          <w:rFonts w:cs="Arial" w:ascii="Arial" w:hAnsi="Arial"/>
          <w:b/>
          <w:color w:val="000000"/>
          <w:sz w:val="28"/>
          <w:szCs w:val="22"/>
          <w:highlight w:val="lightGray"/>
        </w:rPr>
        <w:t>14:00</w:t>
      </w:r>
      <w:r>
        <w:rPr>
          <w:rFonts w:cs="Arial" w:ascii="Arial" w:hAnsi="Arial"/>
          <w:b/>
          <w:color w:val="000000"/>
          <w:sz w:val="28"/>
          <w:szCs w:val="22"/>
        </w:rPr>
        <w:t xml:space="preserve"> </w:t>
      </w:r>
      <w:r>
        <w:rPr>
          <w:rFonts w:cs="Arial" w:ascii="Arial" w:hAnsi="Arial"/>
          <w:b/>
          <w:color w:val="000000"/>
          <w:sz w:val="24"/>
          <w:szCs w:val="22"/>
          <w:highlight w:val="lightGray"/>
        </w:rPr>
        <w:t>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Alprostadil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Os itens 02 e 03 objeto deste processo ficaram com valores estimados abaixo de R$ 80.000,00 (oitenta mil reais), no entanto optou-se por divulgar o item 02 deste certame prevendo ampla concorrência, considerando que em licitações anteriores, pregão eletrônico 02/2017 que contou com a restrição legal prevista no art. 48 da LC 123/2006, os itens restaram fracassado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Para o item 01, caso seja cotado medicamento magistral (manipulado), os medicamentos entregues devem ter data de validade mínima de 06 (seis) meses (medicamentos magistrais/manipulados), contados a partir do recebimento pelo HC-UFG/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Administração,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os itens 01, 02, 04 e 05</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Para os itens 03 e 04 encaminhar bula do medicamento cotado para comprovação da adequação quanto às indicações descritas no item 02 do Anexo I deste Edital;</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Para o item 01, caso seja cotado medicamento magistral (manipulado), apresentar cópia autenticada dos documentos descritos abaixo, que devem obrigatoriamente estar vigentes à época da licitação;</w:t>
      </w:r>
    </w:p>
    <w:p>
      <w:pPr>
        <w:pStyle w:val="Corpodetexto3"/>
        <w:numPr>
          <w:ilvl w:val="3"/>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Alvará Sanitário (Licença Sanitária) emitido pela autoridade sanitária competente para a empresa licitante. Por se tratar de produto magistral (manipulado), o Alvará Sanitário deve explicitar os grupos de atividades para os quais a farmácia está habilitada, que por sua vez devem ser compatíveis com o medicamento cotado;</w:t>
      </w:r>
    </w:p>
    <w:p>
      <w:pPr>
        <w:pStyle w:val="Corpodetexto3"/>
        <w:numPr>
          <w:ilvl w:val="3"/>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Autorização de Funcionamento emitido pela ANVISA para a empresa licitante;</w:t>
      </w:r>
    </w:p>
    <w:p>
      <w:pPr>
        <w:pStyle w:val="Corpodetexto3"/>
        <w:numPr>
          <w:ilvl w:val="3"/>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Certificado de Regularidade Técnica expedido pelo Conselho Regional de Farmácia para o licitante de produto magistral (manipulado);</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11 de Abril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9371" w:type="dxa"/>
        <w:jc w:val="left"/>
        <w:tblInd w:w="-20" w:type="dxa"/>
        <w:tblLayout w:type="fixed"/>
        <w:tblCellMar>
          <w:top w:w="0" w:type="dxa"/>
          <w:left w:w="70" w:type="dxa"/>
          <w:bottom w:w="0" w:type="dxa"/>
          <w:right w:w="70" w:type="dxa"/>
        </w:tblCellMar>
      </w:tblPr>
      <w:tblGrid>
        <w:gridCol w:w="552"/>
        <w:gridCol w:w="4425"/>
        <w:gridCol w:w="1383"/>
        <w:gridCol w:w="1452"/>
        <w:gridCol w:w="1559"/>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42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45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PROSTADIL 20 MCG SOL. INJ. - ALPROSTADIL 20 MCG SOLUCAO INJETAVEL</w:t>
            </w:r>
          </w:p>
        </w:tc>
        <w:tc>
          <w:tcPr>
            <w:tcW w:w="1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ETATO DE DESMOPRESSINA 0,1 MG/ML SOL. INTRANASAL - ACETATO DE DESMOPRESSINA 0,1 MG/ML FRASCO 2,5 ML SOLUCAO INTRANASAL</w:t>
            </w:r>
          </w:p>
        </w:tc>
        <w:tc>
          <w:tcPr>
            <w:tcW w:w="1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OXAPARINA 20 MG SOL. INJ. - ENOXAPARINA 20 MG SOLUCAO INJETAVEL SERINGA PREENCHIDA E COM DISPOSITIVO DE SEGURANCA.</w:t>
            </w:r>
          </w:p>
        </w:tc>
        <w:tc>
          <w:tcPr>
            <w:tcW w:w="1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SERINGA PREENCHID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69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OXAPARINA 40 MG SOL. INJ. - ENOXAPARINA 40 MG SOLUCAO INJETAVEL SERINGA PREENCHIDA E COM DISPOSITIVO DE SEGURANCA.</w:t>
            </w:r>
          </w:p>
        </w:tc>
        <w:tc>
          <w:tcPr>
            <w:tcW w:w="1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SERINGA PREENCHID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RLIPRESSINA 1 MG SOL. INJ. - TERLIPRESSINA 1 MG SOLUCAO INJETAVEL AMPOLA 5 ML</w:t>
            </w:r>
          </w:p>
        </w:tc>
        <w:tc>
          <w:tcPr>
            <w:tcW w:w="1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b/>
          <w:sz w:val="24"/>
          <w:szCs w:val="22"/>
        </w:rPr>
        <w:t>Para os itens 03 e 04 os medicamentos cotados deverão apresentar em bula as seguintes indicaçõe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Tratamento da trombose venosa profunda (TVP);</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Profilaxia da TVP e recidivas associadas à cirurgia ortopédica ou à cirurgia geral;</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Profilaxia da TVP e recidivas em pacientes acamados devido a doenças agudas, incluindo insuficiência cardíaca, insuficiência respiratória, infecções graves e doenças reumática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Prevenção da coagulação do circuito extracorpóreo durante hemodiálise;</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Tratamento da angina instável e infarto agudo do miocárdio sem onda Q, administrado concomitantemente à aspirina;</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Tratamento do infarto agudo do miocárdio com elevação do segmento ST, incluindo pacientes a serem tratados clinicamente ou com subsequente intervenção coronariana percutânea;</w:t>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b/>
          <w:sz w:val="24"/>
          <w:szCs w:val="22"/>
        </w:rPr>
        <w:t>- No HC-UFG/EBSERH o medicamento não é utilizado para prevenção da coagulação do circuito de circulação extracorpórea durante hemodiálise.</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082/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5221/2017-01</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5221/2017-01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Alprotadil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082/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AUSULA DÉCIMA SEGUNDA - Para o item 01, caso seja cotado medicamento magistral (manipulado), os medicamentos entregues devem ter data de validade mínima de 06 (seis) meses (medicamentos magistrais/manipulados), contados a partir do recebimento pelo HC-UFG/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TERCEIRA -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QUART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QUIN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SEX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SÉTIM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OITAV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VIGÉSSIM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27561202"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luizcc</dc:creator>
  <dc:description/>
  <cp:keywords/>
  <dc:language>en-US</dc:language>
  <cp:lastModifiedBy>Bruno Luciano Vieira dos Santos,,3269-8274</cp:lastModifiedBy>
  <cp:lastPrinted>2017-04-12T11:18:00Z</cp:lastPrinted>
  <dcterms:modified xsi:type="dcterms:W3CDTF">2017-04-26T16:32:00Z</dcterms:modified>
  <cp:revision>35</cp:revision>
  <dc:subject/>
  <dc:title/>
</cp:coreProperties>
</file>