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258/201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14728/2016-6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13/01/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Albumina Humana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s itens 01, 07 e 21 todos  os demais itens objeto deste processo ficaram com valores estimados abaixo de R$ 80.000,00 (oitenta mil reais), no entanto optou-se por divulgar  este certame prevendo ampla concorrência, considerando que em licitações anteriores, pregão eletrônico 78/2016 e 143/2016, que contaram com a restrição legal prevista no art. 48 da LC 123/2006, os itens restaram fracassados;</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jc w:val="both"/>
        <w:rPr>
          <w:rFonts w:ascii="Arial" w:hAnsi="Arial" w:cs="Arial"/>
          <w:b/>
          <w:b/>
          <w:sz w:val="24"/>
          <w:szCs w:val="24"/>
        </w:rPr>
      </w:pPr>
      <w:r>
        <w:rPr>
          <w:rFonts w:cs="Arial" w:ascii="Arial" w:hAnsi="Arial"/>
          <w:b/>
          <w:sz w:val="24"/>
          <w:szCs w:val="24"/>
        </w:rPr>
        <w:t xml:space="preserve">DO ÓRGÃO GERENCIADOR E ÓRGÃO PARTICIPANTE </w:t>
      </w:r>
    </w:p>
    <w:p>
      <w:pPr>
        <w:pStyle w:val="Normal"/>
        <w:numPr>
          <w:ilvl w:val="1"/>
          <w:numId w:val="10"/>
        </w:numPr>
        <w:spacing w:lineRule="auto" w:line="276" w:before="120" w:after="120"/>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10"/>
        </w:numPr>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O Hospital das Forças Armadas (HFA) e Hospital Universitário da Grande Dourados (HU-UFGD) são órgãos participantes conforme especificado no anexo I deste edital.</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numPr>
          <w:ilvl w:val="1"/>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O local de entrega do Hospital das Forças Armadas (HFA) é no endereço: Hospital das Forças Armadas (HFA) Sudoeste – Brasília/DF – Brasil – CEP: 70673-900, na Sala de Entrada de Materiais do HFA das 07:00hs às 11:30 e das 13:00 às 15:00hs, de segunda-feira a sexta-feira; </w:t>
      </w:r>
    </w:p>
    <w:p>
      <w:pPr>
        <w:pStyle w:val="Normal"/>
        <w:numPr>
          <w:ilvl w:val="1"/>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O local de entrega do Hospital Universitário da Grande Dourados é no endereço: Unidade de Abastecimento Farmacêutico do Hospital Universitário da UFGD, sito Rua Ivo Alves da Rocha, 558, Bairro: Altos do Indaiá, CEP 79.823-501, Dourados/MS, de segunda a sexta-feira, em horários compreendidos entre 08:00hs as 11:00hs e 14:00hs as 17:00hs (horário de Brasília-DF, ressaltando que a diferença do horário do Estado do Mato Grosso do Sul para o fuso horário de Brasília é de 1 hora a menos).</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s itens </w:t>
      </w:r>
      <w:r>
        <w:rPr>
          <w:rFonts w:cs="Arial" w:ascii="Arial" w:hAnsi="Arial"/>
          <w:b/>
          <w:sz w:val="24"/>
          <w:szCs w:val="24"/>
        </w:rPr>
        <w:t>06 e 16</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2 de Dezem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NILHA DE ESPECIFICAÇÃO E QUANTIDADE DO PRODUTO</w:t>
      </w:r>
    </w:p>
    <w:tbl>
      <w:tblPr>
        <w:tblW w:w="9441" w:type="dxa"/>
        <w:jc w:val="left"/>
        <w:tblInd w:w="-20" w:type="dxa"/>
        <w:tblLayout w:type="fixed"/>
        <w:tblCellMar>
          <w:top w:w="0" w:type="dxa"/>
          <w:left w:w="70" w:type="dxa"/>
          <w:bottom w:w="0" w:type="dxa"/>
          <w:right w:w="70" w:type="dxa"/>
        </w:tblCellMar>
      </w:tblPr>
      <w:tblGrid>
        <w:gridCol w:w="413"/>
        <w:gridCol w:w="1587"/>
        <w:gridCol w:w="1011"/>
        <w:gridCol w:w="945"/>
        <w:gridCol w:w="1107"/>
        <w:gridCol w:w="871"/>
        <w:gridCol w:w="1019"/>
        <w:gridCol w:w="760"/>
        <w:gridCol w:w="864"/>
        <w:gridCol w:w="864"/>
      </w:tblGrid>
      <w:tr>
        <w:trPr>
          <w:trHeight w:val="1530" w:hRule="atLeast"/>
        </w:trPr>
        <w:tc>
          <w:tcPr>
            <w:tcW w:w="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58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01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C-UFG/EBSERH (Órgão Gerenciador)</w:t>
            </w:r>
          </w:p>
        </w:tc>
        <w:tc>
          <w:tcPr>
            <w:tcW w:w="94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FA (Órgão Participante)</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U-UFGD/EBSERH (Órgão Participante)</w:t>
            </w:r>
          </w:p>
        </w:tc>
        <w:tc>
          <w:tcPr>
            <w:tcW w:w="87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 Total</w:t>
            </w:r>
          </w:p>
        </w:tc>
        <w:tc>
          <w:tcPr>
            <w:tcW w:w="101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86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86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 Adicional</w:t>
            </w:r>
          </w:p>
        </w:tc>
      </w:tr>
      <w:tr>
        <w:trPr>
          <w:trHeight w:val="10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BUMINA HUMANA 20% SOL. INJ. - ALBUMINA HUMANA 20% SOLUCAO INJETAVEL FRASCO 50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TEPLASE 10 MG/10 ML INJETAVEL - ALTEPLASE 10 MG/10ML FRASCO AMPOLA USO INJETAVE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TEPLASE 50 MG SOL. INJ. FRASCO/AMPOLA 50 ML - ALTEPLASE 50 MG SOLUCAO INJETAVEL FRASCO/AMPOLA 50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ETO DE SODIO 0,9% SOL. INJ. AMPOLA 20 ML - CLORETO DE SODIO 0,9% SOLUCAO INJETAVEL AMPOLA 20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XITALAMATO DE MEGLUMINA - IOXITALAMATO DE SODIO 50ML - IOXITALAMATO DE MEGLUMINA DE SODIO SOLUCAO INJETAVEL FRASCO AMPOLA 50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ERFERON ALFA 2B HUMANO RECOMB. 10 MILHOES UI SOL. INJ. - INTERFERON ALFA 2B HUMANO RECOMBINANTE 10 MILHOES UI FRASCO AMPOLA</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29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UNOGLOBULINA ANTITIMOCITOS OU ANTILINFOCITICA HUMANO 25 MG - IMUNOGLOBULINA ANTITIMOCITOS OU ANTILINFOCITICA HUMANO 25 MG (COELHO OU CAVALO) SOLUCAO INJETAVEL FRASCO AMPOLA 5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AFUNGINA 50 MG INJETAVEL - MICAFUNGINA, COMPOSICAO SODICA, CONCENTRACAO 50, FORMA FARMACEUTICA PO LIOFILO P/ INJETAVE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TROPRUSSIATO DE SODIO 50 MG SOL. INJ. - NITROPRUSSIATO DE SODIO 50 MG SOLUCAO INJETAVEL FRASCO AMPOLA 2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POFOL 1G SOL. INJ. 10 MG/ML FRC 100 ML - PROPOFOL 1 G SOLUCAO INJETAVEL 10 MG/ML FRASCO 100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SALBUTAMOL SPRAY 100 MCG - SALBUTAMOL SPRAY 100 MCG FRASCO 14,6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CURONIO 50 MG SOL. INJ. - ROCURONIO 50 MG SOLUCAO INJETAVEL AMPOLA 5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L SODADA 4,5 KG - CAL SODADA 4,5 KG GALAO</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GALA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IDRALAZINA 50 MG COMPRIMIDO - HIDRALAZINA 50 MG COMPRIMIDO</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IDROXICLOROQUINA 400 MG - HIDROXICLOROQUINA 400 MG COMPRIMIDO</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TOXANTRONA 20 MG SOL. INJ. - MITOXANTRONA 20 MG SOLUCAO INJETAVEL FRASCO AMPOLA</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XALIPLATINA 100 MG SOL. INJ. - OXALIPLATINA 100 MG SOLUCAO INJETAVEL AMPOLA</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NCURONIO 4 MG SOL. INJ. - PANCURONIO 4 MG SOLUCAO INJETAVEL AMPOLA 2 M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XORRUBICINA 50MG SOL. INJ. - DOXORRUBICINA 50MG SOLUCAO INJETAVEL FRASCO-AMPOLA</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IRONOLACTONA 25 MG - ESPIRONOLACTONA 25 MG COMPRIMIDO</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AFUNGINA 100 MG INJETAVEL - MICAFUNGINA, COMPOSICAO SODICA, CONCENTRACAO 100, FORMA FARMACEUTICA PO LIOFILO P/ INJETAVEL</w:t>
            </w:r>
          </w:p>
        </w:tc>
        <w:tc>
          <w:tcPr>
            <w:tcW w:w="10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58/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4728/2016-6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2843/2016-04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Albumina Humana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258/2016</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E DO ÓRGÃO PARTICIPANTE –</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PRIMEIRA - </w:t>
      </w:r>
      <w:r>
        <w:rPr>
          <w:rFonts w:cs="Arial" w:ascii="Arial" w:hAnsi="Arial"/>
          <w:sz w:val="24"/>
          <w:szCs w:val="24"/>
        </w:rPr>
        <w:t xml:space="preserve">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pPr>
      <w:r>
        <w:rPr>
          <w:rFonts w:cs="Arial" w:ascii="Arial" w:hAnsi="Arial"/>
          <w:b/>
          <w:sz w:val="24"/>
          <w:szCs w:val="24"/>
        </w:rPr>
        <w:t xml:space="preserve">SUBCLAUSULA SEGUNDA – </w:t>
      </w:r>
      <w:r>
        <w:rPr>
          <w:rFonts w:cs="Arial" w:ascii="Arial" w:hAnsi="Arial"/>
          <w:sz w:val="24"/>
          <w:szCs w:val="24"/>
        </w:rPr>
        <w:t>O Hospital das Forças Armadas é órgão participante do registro de preços dos itens:</w:t>
      </w:r>
    </w:p>
    <w:p>
      <w:pPr>
        <w:pStyle w:val="Normal"/>
        <w:spacing w:before="120" w:after="120"/>
        <w:contextualSpacing/>
        <w:jc w:val="both"/>
        <w:rPr>
          <w:rFonts w:ascii="Arial" w:hAnsi="Arial" w:cs="Arial"/>
          <w:sz w:val="24"/>
          <w:szCs w:val="24"/>
        </w:rPr>
      </w:pPr>
      <w:r>
        <w:rPr>
          <w:rFonts w:cs="Arial" w:ascii="Arial" w:hAnsi="Arial"/>
          <w:sz w:val="24"/>
          <w:szCs w:val="24"/>
        </w:rPr>
      </w:r>
    </w:p>
    <w:tbl>
      <w:tblPr>
        <w:tblW w:w="9513" w:type="dxa"/>
        <w:jc w:val="left"/>
        <w:tblInd w:w="-25" w:type="dxa"/>
        <w:tblLayout w:type="fixed"/>
        <w:tblCellMar>
          <w:top w:w="0" w:type="dxa"/>
          <w:left w:w="70" w:type="dxa"/>
          <w:bottom w:w="0" w:type="dxa"/>
          <w:right w:w="70" w:type="dxa"/>
        </w:tblCellMar>
      </w:tblPr>
      <w:tblGrid>
        <w:gridCol w:w="1291"/>
        <w:gridCol w:w="3969"/>
        <w:gridCol w:w="2410"/>
        <w:gridCol w:w="1843"/>
      </w:tblGrid>
      <w:tr>
        <w:trPr>
          <w:trHeight w:val="358" w:hRule="atLeast"/>
        </w:trPr>
        <w:tc>
          <w:tcPr>
            <w:tcW w:w="129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tem nº </w:t>
            </w:r>
          </w:p>
        </w:tc>
        <w:tc>
          <w:tcPr>
            <w:tcW w:w="3969"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l de entrega</w:t>
            </w:r>
          </w:p>
        </w:tc>
        <w:tc>
          <w:tcPr>
            <w:tcW w:w="241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84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OLS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8</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0</w:t>
            </w:r>
          </w:p>
        </w:tc>
      </w:tr>
    </w:tbl>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O Hospital Universitário da Universidade Federal da Grande Dourados é órgão participante do registro dos iten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tbl>
      <w:tblPr>
        <w:tblW w:w="9513" w:type="dxa"/>
        <w:jc w:val="left"/>
        <w:tblInd w:w="-25" w:type="dxa"/>
        <w:tblLayout w:type="fixed"/>
        <w:tblCellMar>
          <w:top w:w="0" w:type="dxa"/>
          <w:left w:w="70" w:type="dxa"/>
          <w:bottom w:w="0" w:type="dxa"/>
          <w:right w:w="70" w:type="dxa"/>
        </w:tblCellMar>
      </w:tblPr>
      <w:tblGrid>
        <w:gridCol w:w="1291"/>
        <w:gridCol w:w="3969"/>
        <w:gridCol w:w="2410"/>
        <w:gridCol w:w="1843"/>
      </w:tblGrid>
      <w:tr>
        <w:trPr>
          <w:trHeight w:val="315" w:hRule="atLeast"/>
        </w:trPr>
        <w:tc>
          <w:tcPr>
            <w:tcW w:w="129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Item nº</w:t>
            </w:r>
          </w:p>
        </w:tc>
        <w:tc>
          <w:tcPr>
            <w:tcW w:w="3969"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Local de Entrega</w:t>
            </w:r>
          </w:p>
        </w:tc>
        <w:tc>
          <w:tcPr>
            <w:tcW w:w="2410"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Unidade de Medida</w:t>
            </w:r>
          </w:p>
        </w:tc>
        <w:tc>
          <w:tcPr>
            <w:tcW w:w="1843" w:type="dxa"/>
            <w:tcBorders>
              <w:top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Quantidade</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BOLS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2</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FRASCO</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5</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OMPRIMIDO</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8</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AMPOLA</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w:t>
            </w:r>
          </w:p>
        </w:tc>
        <w:tc>
          <w:tcPr>
            <w:tcW w:w="39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Grande Dourados/MS</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COMPRIMIDO</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00</w:t>
            </w:r>
          </w:p>
        </w:tc>
      </w:tr>
    </w:tbl>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ÉSSIMA PRIMEIRA - O local de entrega do Hospital das Forças Armadas (HFA) é no endereço: Hospital das Forças Armadas (HFA) Sudoeste – Brasília/DF – Brasil – CEP: 70673-900, na Sala de Entrada de Materiais do HFA das 07:00hs às 11:30 e das 13:00 às 15:00hs, de segunda-feira a sexta-feira;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SUBCLAUSULA VIGÉSSIMA SEGUNDA - O local de entrega do Hospital Universitário da Grande Dourados é no endereço: Unidade de Abastecimento Farmacêutico do Hospital Universitário da UFGD, sito Rua Ivo Alves da Rocha, 558, Bairro: Altos do Indaiá, CEP 79.823-501, Dourados/MS, de segunda a sexta-feira, em horários compreendidos entre 08:00hs as 11:00hs e 14:00hs as 17:00hs (horário de Brasília-DF, ressaltando que a diferença do horário do Estado do Mato Grosso do Sul para o fuso horário de Brasília é de 1 hora a menos).</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a Ordenadora de Despesas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24530799" r:id="rId2"/>
      </w:object>
      <w:drawing>
        <wp:anchor behindDoc="0" distT="0" distB="0" distL="114935" distR="114935" simplePos="0" locked="0" layoutInCell="0" allowOverlap="1" relativeHeight="12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27:00Z</dcterms:created>
  <dc:creator>luizcc</dc:creator>
  <dc:description/>
  <cp:keywords/>
  <dc:language>en-US</dc:language>
  <cp:lastModifiedBy>marcosgp</cp:lastModifiedBy>
  <cp:lastPrinted>2016-11-28T10:07:00Z</cp:lastPrinted>
  <dcterms:modified xsi:type="dcterms:W3CDTF">2017-01-02T11:25:00Z</dcterms:modified>
  <cp:revision>31</cp:revision>
  <dc:subject/>
  <dc:title/>
</cp:coreProperties>
</file>