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Cs w:val="24"/>
        </w:rPr>
      </w:pPr>
      <w:r>
        <w:rPr>
          <w:rFonts w:cs="Arial" w:ascii="Arial" w:hAnsi="Arial"/>
          <w:b/>
          <w:szCs w:val="24"/>
        </w:rPr>
        <w:t>SERVIÇO PÚBLICO FEDERAL</w:t>
      </w:r>
    </w:p>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t>EDITAL DE PREGÃO ELETRÔNICO Nº 231/2016</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Processo nº 23070.012843/2016-04</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Decreto 7.713/2012 e, subsidiariamente, da Lei nº 8.666/1993, e da Instrução Normativa                   nº 02/2010/SLTI/MPOG.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 xml:space="preserve">DATA: 05/01/2017 </w:t>
      </w:r>
    </w:p>
    <w:p>
      <w:pPr>
        <w:pStyle w:val="Normal"/>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 09:00 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9"/>
        </w:numPr>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u w:val="single"/>
        </w:rPr>
        <w:t>Oleato de monoetanolamina 5% solução injetável ampola 2ml e outros</w:t>
      </w:r>
      <w:r>
        <w:rPr>
          <w:rFonts w:cs="Arial" w:ascii="Arial" w:hAnsi="Arial"/>
          <w:i/>
          <w:sz w:val="24"/>
          <w:szCs w:val="24"/>
        </w:rPr>
        <w:t>)</w:t>
      </w:r>
      <w:r>
        <w:rPr>
          <w:rFonts w:cs="Arial" w:ascii="Arial" w:hAnsi="Arial"/>
          <w:sz w:val="24"/>
          <w:szCs w:val="24"/>
        </w:rPr>
        <w:t>, conforme especificações e quantidades estabelecida no  Anexo I deste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Com exceção dos itens 02, 05, 07, 12 e 18 todos os demais itens objeto deste processo ficaram com o preço estimado abaixo dos R$ 80.000,00 (oitenta mil reais) motivo pelo qual serão destinados exclusivamente para Micro Empresas e Empresas de Pequeno Porte nos termos Lei complementar nº 123/2006;</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76" w:before="120" w:after="120"/>
        <w:jc w:val="both"/>
        <w:rPr>
          <w:rFonts w:ascii="Arial" w:hAnsi="Arial" w:cs="Arial"/>
          <w:b/>
          <w:b/>
          <w:sz w:val="24"/>
          <w:szCs w:val="24"/>
        </w:rPr>
      </w:pPr>
      <w:r>
        <w:rPr>
          <w:rFonts w:cs="Arial" w:ascii="Arial" w:hAnsi="Arial"/>
          <w:b/>
          <w:sz w:val="24"/>
          <w:szCs w:val="24"/>
        </w:rPr>
        <w:t xml:space="preserve">DO ÓRGÃO GERENCIADOR E ÓRGÃO PARTICIPANTE </w:t>
      </w:r>
    </w:p>
    <w:p>
      <w:pPr>
        <w:pStyle w:val="Normal"/>
        <w:numPr>
          <w:ilvl w:val="1"/>
          <w:numId w:val="10"/>
        </w:numPr>
        <w:spacing w:lineRule="auto" w:line="276" w:before="120" w:after="120"/>
        <w:ind w:left="0" w:hanging="0"/>
        <w:jc w:val="both"/>
        <w:rPr>
          <w:rFonts w:ascii="Arial" w:hAnsi="Arial" w:cs="Arial"/>
          <w:sz w:val="24"/>
          <w:szCs w:val="24"/>
        </w:rPr>
      </w:pPr>
      <w:r>
        <w:rPr>
          <w:rFonts w:cs="Arial" w:ascii="Arial" w:hAnsi="Arial"/>
          <w:sz w:val="24"/>
          <w:szCs w:val="24"/>
        </w:rPr>
        <w:t>O órgão gerenciador da ata de registro de preços será o Hospital das Clínicas da Universidade Federal De Goiás – EBSERH, UASG 153054.</w:t>
      </w:r>
    </w:p>
    <w:p>
      <w:pPr>
        <w:pStyle w:val="Normal"/>
        <w:numPr>
          <w:ilvl w:val="1"/>
          <w:numId w:val="10"/>
        </w:numPr>
        <w:spacing w:lineRule="auto" w:line="276" w:before="120" w:after="120"/>
        <w:ind w:left="0" w:hanging="0"/>
        <w:jc w:val="both"/>
        <w:rPr/>
      </w:pPr>
      <w:r>
        <w:rPr>
          <w:rFonts w:eastAsia="Arial" w:cs="Arial" w:ascii="Arial" w:hAnsi="Arial"/>
          <w:sz w:val="24"/>
          <w:szCs w:val="24"/>
        </w:rPr>
        <w:t xml:space="preserve"> </w:t>
      </w:r>
      <w:r>
        <w:rPr>
          <w:rFonts w:cs="Arial" w:ascii="Arial" w:hAnsi="Arial"/>
          <w:sz w:val="24"/>
          <w:szCs w:val="24"/>
        </w:rPr>
        <w:t>O Hospital das Forças Armadas (HFA) e Hospital Universitário da Grande Dourados (HU-UFGD) são órgãos participantes conforme especificado no anexo I deste edital.</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0"/>
          <w:numId w:val="10"/>
        </w:numPr>
        <w:spacing w:lineRule="auto" w:line="276" w:before="120" w:after="120"/>
        <w:contextualSpacing/>
        <w:jc w:val="both"/>
        <w:rPr/>
      </w:pPr>
      <w:r>
        <w:rPr>
          <w:rFonts w:cs="Arial" w:ascii="Arial" w:hAnsi="Arial"/>
          <w:b/>
          <w:sz w:val="24"/>
          <w:szCs w:val="24"/>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10"/>
        </w:numPr>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objeto da presente licitação será recebido pelo HC-UFG/EBSERH, em conformidade com o Art. 73 da lei 8.666/93.</w:t>
      </w:r>
    </w:p>
    <w:p>
      <w:pPr>
        <w:pStyle w:val="Normal"/>
        <w:numPr>
          <w:ilvl w:val="1"/>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 xml:space="preserve">O local de entrega do Hospital das Forças Armadas (HFA) é no endereço: Hospital das Forças Armadas (HFA) Sudoeste – Brasília/DF – Brasil – CEP: 70673-900, na Sala de Entrada de Materiais do HFA das 07:00hs às 11:30 e das 13:00 às 15:00hs, de segunda-feira a sexta-feira; </w:t>
      </w:r>
    </w:p>
    <w:p>
      <w:pPr>
        <w:pStyle w:val="Normal"/>
        <w:numPr>
          <w:ilvl w:val="1"/>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O local de entrega do Hospital Universitário da Grande Dourados é no endereço: Unidade de Abastecimento Farmacêutico do Hospital Universitário da UFGD, sito Rua Ivo Alves da Rocha, 558, Bairro: Altos do Indaiá, CEP 79.823-501, Dourados/MS, de segunda a sexta-feira, em horários compreendidos entre 08:00hs as 11:00hs e 14:00hs as 17:00hs (horário de Brasília-DF, ressaltando que a diferença do horário do Estado do Mato Grosso do Sul para o fuso horário de Brasília é de 1 hora a menos).</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para os itens 02, 05, 07, 12 e 18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Será aplicada a </w:t>
      </w:r>
      <w:r>
        <w:rPr>
          <w:rFonts w:cs="Arial" w:ascii="Arial" w:hAnsi="Arial"/>
          <w:b/>
          <w:sz w:val="24"/>
          <w:szCs w:val="24"/>
        </w:rPr>
        <w:t xml:space="preserve">margem de preferência </w:t>
      </w:r>
      <w:r>
        <w:rPr>
          <w:rFonts w:cs="Arial" w:ascii="Arial" w:hAnsi="Arial"/>
          <w:sz w:val="24"/>
          <w:szCs w:val="24"/>
        </w:rPr>
        <w:t xml:space="preserve">para o item </w:t>
      </w:r>
      <w:r>
        <w:rPr>
          <w:rFonts w:cs="Arial" w:ascii="Arial" w:hAnsi="Arial"/>
          <w:b/>
          <w:sz w:val="24"/>
          <w:szCs w:val="24"/>
        </w:rPr>
        <w:t>08 e 14</w:t>
      </w:r>
      <w:r>
        <w:rPr>
          <w:rFonts w:cs="Arial" w:ascii="Arial" w:hAnsi="Arial"/>
          <w:sz w:val="24"/>
          <w:szCs w:val="24"/>
        </w:rPr>
        <w:t>, de acordo com os percentuais e descrições constantes nos Anexos I e II do Decreto nº 7.713/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9 de Dezembro 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ESPECIFICAÇÃO E QUANTIDADE DO PRODUTO</w:t>
      </w:r>
    </w:p>
    <w:tbl>
      <w:tblPr>
        <w:tblW w:w="8946" w:type="dxa"/>
        <w:jc w:val="left"/>
        <w:tblInd w:w="-20" w:type="dxa"/>
        <w:tblLayout w:type="fixed"/>
        <w:tblCellMar>
          <w:top w:w="0" w:type="dxa"/>
          <w:left w:w="70" w:type="dxa"/>
          <w:bottom w:w="0" w:type="dxa"/>
          <w:right w:w="70" w:type="dxa"/>
        </w:tblCellMar>
      </w:tblPr>
      <w:tblGrid>
        <w:gridCol w:w="402"/>
        <w:gridCol w:w="1859"/>
        <w:gridCol w:w="975"/>
        <w:gridCol w:w="1067"/>
        <w:gridCol w:w="912"/>
        <w:gridCol w:w="841"/>
        <w:gridCol w:w="763"/>
        <w:gridCol w:w="709"/>
        <w:gridCol w:w="709"/>
        <w:gridCol w:w="709"/>
      </w:tblGrid>
      <w:tr>
        <w:trPr>
          <w:trHeight w:val="806" w:hRule="atLeast"/>
        </w:trPr>
        <w:tc>
          <w:tcPr>
            <w:tcW w:w="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1859"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HC-UFG/EBSERH (Órgão Gerenciador)</w:t>
            </w:r>
          </w:p>
        </w:tc>
        <w:tc>
          <w:tcPr>
            <w:tcW w:w="106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HU-UFGD/EBSERH (Órgão Participante)</w:t>
            </w:r>
          </w:p>
        </w:tc>
        <w:tc>
          <w:tcPr>
            <w:tcW w:w="91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HFA (Órgão Participante)</w:t>
            </w:r>
          </w:p>
        </w:tc>
        <w:tc>
          <w:tcPr>
            <w:tcW w:w="8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 Total</w:t>
            </w:r>
          </w:p>
        </w:tc>
        <w:tc>
          <w:tcPr>
            <w:tcW w:w="763"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rPr>
              <w:t>Margem de Preferência Adicional</w:t>
            </w:r>
          </w:p>
        </w:tc>
      </w:tr>
      <w:tr>
        <w:trPr>
          <w:trHeight w:val="806"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OLEATO DE MONOETANOLAMINA 5% SOL. INJ. - OLEATO DE MONOETANOLAMINA 5% SOLUCAO INJETAVEL AMPOLA 2 ML</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538"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ROMOPRIDA 10 MG SOL. INJ. - BROMOPRIDA 10 MG SOLUCAO INJETAVEL AMPOLA 2 ML</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50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806"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ETAMINA 500 MG SOL. INJ. - CETAMINA 500 MG SOLUCAO INJETAVEL FRASCO 10 ML</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806"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DESLANOSIDEO 0,4 MG SOL. INJ. - DESLANOSIDEO 0,4 MG SOLUCAO INJETAVEL AMPOLA 2 ML</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7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OXAPARINA 40 MG SOL. INJ. - ENOXAPARINA 40 MG SOLUCAO INJETAVEL SERINGA PREENCHIDA E COM DISPOSITIVO DE SEGURANCA.</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80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SERINGA PREENCHID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538"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TOMIDATO 2MG/ML SOL. INJ. - ETOMIDATO 2MG/ML SOLUCAO INJETAVEL AMPOLA 10ML</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538"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GLICOSE 5% SOL. INJ. 500 ML - GLICOSE 5% SOLUCAO INJETAVEL 500 ML SISTEMA FECHADO</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0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672"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HEPARINA 5000 UI SOL. INJ. SUBCUTANEA - HEPARINA 5000 UI SOLUCAO INJETAVEL SUBCUTANEA AMPOLA 0,25 ML</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0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403"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HIOSCINA 20 MG SOL. INJ. - HIOSCINA 20MG SOLUCAO INJETAVEL AMPOLA 1 ML</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94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LEVOBUPIVACAINA 0,5% SEM VASOCONSTRITOR SOL. INJ. - LEVOBUPIVACAINA 0,5% SEM VASOCONSTRITOR SOLUCAO INJETAVEL FRASCO AMPOLA 20 ML</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672"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METARAMINOL 10 MG/ML SOL. INJ. AMPOLA 1 ML - METARAMINOL 10 MG/ML SOLUCAO INJETAVEL AMPOLA 1 ML</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538"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MISOPROSTOL 200 MCG - MISOPROSTOL 200 MCG COMPRIMIDO VAGINAL</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538"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NITROGLICERINA 25 MG SOL. INJ. - NITROGLICERINA 25 MG SOLUCAO INJETAVEL AMPOLA 5 ML</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403"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PANCREATINA 10.000 UI - PANCREATINA 10.000 UI CAPSULA</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PSU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672"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POLIESTIRENOSULFONATO DE CALCIO PO ORAL 30G - POLIESTIRENOSULFONATO DE CALCIO PO ORAL ENVELOPE 30G</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5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538"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RANITIDINA 50 MG SOL. INJ. - RANITIDINA 50 MG SOLUCAO INJETAVEL AMPOLA 2 ML</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0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672"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SULFATO DE MAGNESIO 50% SOL. INJ. - SULFATO DE MAGNESIO 50% SOLUCAO INJETAVEL AMPOLA 10 ML</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94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8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SURFACTANTE PULMONAR 100MG A 120MG SOLUCAO INJETAVEL - SURFACTANTE PULMONAR 100MG A 120MG SOLUCAO INJETAVEL FRASCO AMPOLA</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w:t>
            </w:r>
          </w:p>
        </w:tc>
        <w:tc>
          <w:tcPr>
            <w:tcW w:w="7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bl>
    <w:p>
      <w:pPr>
        <w:pStyle w:val="Corpodetexto2"/>
        <w:spacing w:lineRule="auto" w:line="276" w:before="120" w:after="120"/>
        <w:contextualSpacing/>
        <w:jc w:val="both"/>
        <w:rPr>
          <w:rFonts w:ascii="Arial" w:hAnsi="Arial" w:cs="Arial"/>
          <w:i/>
          <w:i/>
          <w:sz w:val="24"/>
          <w:szCs w:val="24"/>
        </w:rPr>
      </w:pPr>
      <w:r>
        <w:rPr>
          <w:rFonts w:cs="Arial" w:ascii="Arial" w:hAnsi="Arial"/>
          <w:i/>
          <w:sz w:val="24"/>
          <w:szCs w:val="24"/>
        </w:rPr>
      </w:r>
    </w:p>
    <w:p>
      <w:pPr>
        <w:pStyle w:val="Corpodetexto2"/>
        <w:numPr>
          <w:ilvl w:val="0"/>
          <w:numId w:val="5"/>
        </w:numPr>
        <w:spacing w:lineRule="auto" w:line="276" w:before="120" w:after="120"/>
        <w:ind w:left="0" w:hanging="0"/>
        <w:contextualSpacing/>
        <w:jc w:val="both"/>
        <w:rPr>
          <w:rFonts w:ascii="Arial" w:hAnsi="Arial" w:cs="Arial"/>
          <w:i/>
          <w:i/>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pPr>
      <w:r>
        <w:rPr>
          <w:rFonts w:cs="Arial" w:ascii="Arial" w:hAnsi="Arial"/>
          <w:b/>
          <w:sz w:val="24"/>
          <w:szCs w:val="24"/>
        </w:rPr>
        <w:t>ANEXO II - DECLAR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231/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2843/2016-04</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2843/2016-04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Oleato de Monoetanolamina 5% solução injetável e outros</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231/2016</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EGUNDA</w:t>
      </w:r>
      <w:r>
        <w:rPr>
          <w:rFonts w:cs="Arial" w:ascii="Arial" w:hAnsi="Arial"/>
          <w:b/>
          <w:sz w:val="24"/>
          <w:szCs w:val="24"/>
        </w:rPr>
        <w:t xml:space="preserve"> – DO FORNECEDOR E DO ÓRGÃO PARTICIPANTE –</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PRIMEIRA - </w:t>
      </w:r>
      <w:r>
        <w:rPr>
          <w:rFonts w:cs="Arial" w:ascii="Arial" w:hAnsi="Arial"/>
          <w:sz w:val="24"/>
          <w:szCs w:val="24"/>
        </w:rPr>
        <w:t xml:space="preserve">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
          <w:b/>
          <w:bCs/>
          <w:sz w:val="24"/>
          <w:szCs w:val="24"/>
        </w:rPr>
      </w:pPr>
      <w:r>
        <w:rPr>
          <w:rFonts w:cs="Arial" w:ascii="Arial" w:hAnsi="Arial"/>
          <w:b/>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pPr>
      <w:r>
        <w:rPr>
          <w:rFonts w:cs="Arial" w:ascii="Arial" w:hAnsi="Arial"/>
          <w:b/>
          <w:sz w:val="24"/>
          <w:szCs w:val="24"/>
        </w:rPr>
        <w:t xml:space="preserve">SUBCLAUSULA SEGUNDA – </w:t>
      </w:r>
      <w:r>
        <w:rPr>
          <w:rFonts w:cs="Arial" w:ascii="Arial" w:hAnsi="Arial"/>
          <w:sz w:val="24"/>
          <w:szCs w:val="24"/>
        </w:rPr>
        <w:t>O Hospital das Forças Armadas é órgão participante do registro de preços dos itens:</w:t>
      </w:r>
    </w:p>
    <w:p>
      <w:pPr>
        <w:pStyle w:val="Normal"/>
        <w:spacing w:before="120" w:after="120"/>
        <w:contextualSpacing/>
        <w:jc w:val="both"/>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70" w:type="dxa"/>
          <w:bottom w:w="0" w:type="dxa"/>
          <w:right w:w="70" w:type="dxa"/>
        </w:tblCellMar>
      </w:tblPr>
      <w:tblGrid>
        <w:gridCol w:w="1291"/>
        <w:gridCol w:w="3969"/>
        <w:gridCol w:w="2410"/>
        <w:gridCol w:w="1843"/>
      </w:tblGrid>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Item nº </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ocal de entreg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RING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PSU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bl>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O Hospital Universitário da Universidade Federal da Grande Dourados é órgão participante dos registro do iten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70" w:type="dxa"/>
          <w:bottom w:w="0" w:type="dxa"/>
          <w:right w:w="70" w:type="dxa"/>
        </w:tblCellMar>
      </w:tblPr>
      <w:tblGrid>
        <w:gridCol w:w="1291"/>
        <w:gridCol w:w="3969"/>
        <w:gridCol w:w="2410"/>
        <w:gridCol w:w="1843"/>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 nº</w:t>
            </w:r>
          </w:p>
        </w:tc>
        <w:tc>
          <w:tcPr>
            <w:tcW w:w="396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Local de Entrega</w:t>
            </w:r>
          </w:p>
        </w:tc>
        <w:tc>
          <w:tcPr>
            <w:tcW w:w="241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8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RINGA PREENCHID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bl>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4"/>
          <w:szCs w:val="24"/>
        </w:rPr>
        <w:t xml:space="preserve">SUBCLAUSULA VIGÉSSIMA - </w:t>
      </w:r>
      <w:r>
        <w:rPr>
          <w:rFonts w:cs="Arial" w:ascii="Arial" w:hAnsi="Arial"/>
          <w:sz w:val="24"/>
          <w:szCs w:val="24"/>
        </w:rPr>
        <w:t>O objeto da presente licitação será recebido pelo HC-UFG/EBSERH, em conformidade com o Art. 73 da lei 8.666/93.</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VIGÉSSIMA PRIMEIRA - O local de entrega do Hospital das Forças Armadas (HFA) é no endereço: Hospital das Forças Armadas (HFA) Sudoeste – Brasília/DF – Brasil – CEP: 70673-900, na Sala de Entrada de Materiais do HFA das 07:00hs às 11:30 e das 13:00 às 15:00hs, de segunda-feira a sexta-feira;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SUBCLAUSULA VIGÉSSIMA SEGUNDA - O local de entrega do Hospital Universitário da Grande Dourados é no endereço: Unidade de Abastecimento Farmacêutico do Hospital Universitário da UFGD, sito Rua Ivo Alves da Rocha, 558, Bairro: Altos do Indaiá, CEP 79.823-501, Dourados/MS, de segunda a sexta-feira, em horários compreendidos entre 08:00hs as 11:00hs e 14:00hs as 17:00hs (horário de Brasília-DF, ressaltando que a diferença do horário do Estado do Mato Grosso do Sul para o fuso horário de Brasília é de 1 hora a menos).</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a Ordenadora de Despesas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531007495" r:id="rId2"/>
      </w:object>
      <w:drawing>
        <wp:anchor behindDoc="0" distT="0" distB="0" distL="114935" distR="114935" simplePos="0" locked="0" layoutInCell="0" allowOverlap="1" relativeHeight="127">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27:00Z</dcterms:created>
  <dc:creator>luizcc</dc:creator>
  <dc:description/>
  <cp:keywords/>
  <dc:language>en-US</dc:language>
  <cp:lastModifiedBy>Junio Gomes Goncalves,,3269-8516</cp:lastModifiedBy>
  <cp:lastPrinted>2016-11-28T10:07:00Z</cp:lastPrinted>
  <dcterms:modified xsi:type="dcterms:W3CDTF">2016-12-19T13:12:00Z</dcterms:modified>
  <cp:revision>23</cp:revision>
  <dc:subject/>
  <dc:title/>
</cp:coreProperties>
</file>