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122/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8597/2017-69</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 xml:space="preserve">DATA: 30/06/2017 </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 09:00 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Ciclofosfamida  e outros</w:t>
      </w:r>
      <w:r>
        <w:rPr>
          <w:rFonts w:cs="Arial" w:ascii="Arial" w:hAnsi="Arial"/>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Todos os itens objeto deste processo ficaram com valores estimados abaixo de R$ 80.000,00 (oitenta mil reais), no entanto optou-se por divulgá-los prevendo ampla concorrência, considerando que em licitações anteriores, pregão eletrônico 83/2017, 56/2017, 84/2017 e 81/2017 que contaram com a restrição legal prevista no art. 48 da LC 123/2006, os itens restaram fracassados;</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Universidade Federal de Goiás,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para todos os itens</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Será aplicada a </w:t>
      </w:r>
      <w:r>
        <w:rPr>
          <w:rFonts w:cs="Arial" w:ascii="Arial" w:hAnsi="Arial"/>
          <w:b/>
          <w:sz w:val="24"/>
          <w:szCs w:val="22"/>
        </w:rPr>
        <w:t xml:space="preserve">margem de preferência </w:t>
      </w:r>
      <w:r>
        <w:rPr>
          <w:rFonts w:cs="Arial" w:ascii="Arial" w:hAnsi="Arial"/>
          <w:sz w:val="24"/>
          <w:szCs w:val="22"/>
        </w:rPr>
        <w:t xml:space="preserve">para o item </w:t>
      </w:r>
      <w:r>
        <w:rPr>
          <w:rFonts w:cs="Arial" w:ascii="Arial" w:hAnsi="Arial"/>
          <w:b/>
          <w:sz w:val="24"/>
          <w:szCs w:val="22"/>
        </w:rPr>
        <w:t>11</w:t>
      </w:r>
      <w:r>
        <w:rPr>
          <w:rFonts w:cs="Arial" w:ascii="Arial" w:hAnsi="Arial"/>
          <w:sz w:val="24"/>
          <w:szCs w:val="22"/>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margem de preferência será aplicada para classificação das propostas após a fase de lance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margem de preferência será calculada sobre o menor preço ofertado de produto manufaturado estrangeiro, conforme fórmula prevista no Anexo II do Decreto nº 7.713/2012 e as seguintes condições:</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pPr>
      <w:r>
        <w:rPr>
          <w:rFonts w:cs="Arial" w:ascii="Arial" w:hAnsi="Arial"/>
          <w:sz w:val="24"/>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2"/>
        </w:rPr>
        <w:t>ou</w:t>
      </w:r>
      <w:r>
        <w:rPr>
          <w:rFonts w:cs="Arial" w:ascii="Arial" w:hAnsi="Arial"/>
          <w:sz w:val="24"/>
          <w:szCs w:val="22"/>
        </w:rPr>
        <w:t xml:space="preserve"> </w:t>
      </w:r>
      <w:r>
        <w:rPr>
          <w:rFonts w:cs="Arial" w:ascii="Arial" w:hAnsi="Arial"/>
          <w:b/>
          <w:sz w:val="24"/>
          <w:szCs w:val="22"/>
        </w:rPr>
        <w:t>ainda</w:t>
      </w:r>
      <w:r>
        <w:rPr>
          <w:rFonts w:cs="Arial" w:ascii="Arial" w:hAnsi="Arial"/>
          <w:sz w:val="24"/>
          <w:szCs w:val="22"/>
        </w:rPr>
        <w:t>,</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tas fiscais devem conter obrigatoriamente os números dos lotes dos produtos nos termos previstos pela Resolução da Diretoria Colegiada – RDC nº. 320 de 22/11/2002 ANVIS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l,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2"/>
        </w:rPr>
      </w:pPr>
      <w:r>
        <w:rPr>
          <w:rFonts w:eastAsia="Times New Roman"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19 de Junho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9229" w:type="dxa"/>
        <w:jc w:val="left"/>
        <w:tblInd w:w="-20" w:type="dxa"/>
        <w:tblLayout w:type="fixed"/>
        <w:tblCellMar>
          <w:top w:w="0" w:type="dxa"/>
          <w:left w:w="70" w:type="dxa"/>
          <w:bottom w:w="0" w:type="dxa"/>
          <w:right w:w="70" w:type="dxa"/>
        </w:tblCellMar>
      </w:tblPr>
      <w:tblGrid>
        <w:gridCol w:w="552"/>
        <w:gridCol w:w="3716"/>
        <w:gridCol w:w="1276"/>
        <w:gridCol w:w="1134"/>
        <w:gridCol w:w="1275"/>
        <w:gridCol w:w="1276"/>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71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134"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CLOFOSFAMIDA 1 G SOL. INJ. - CICLOFOSFAMIDA 1 G SOLUCAO INJETAVEL FRASCO-AMPO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CLOFOSFAMIDA 200 MG SOL. INJ. - CICLOFOSFAMIDA 200 MG SOLUCAO INJETAVEL FRASCO-AMPO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ADRIBINA 8 MG FA C/ 8 ML - CLADRIBINA 8 MG 1 MG/ML FRASCO AMPOLA 8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CARBAZINA 100 MG SOL. INJ. - DACARBAZINA 100 MG SOLUCAO INJETAVEL FRASCO AMPO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UNORRUBICINA 20MG SOL. INJ. - DAUNORRUBICINA 20MG SOLUCAO INJETAVEL FRASCO-AMPO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UORURACILA 500 MG SOL. INJ. - FLUORURACILA 500 MG SOLUCAO INJETAVEL FRASCO-AMPO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OSFAMIDA 1G SOL. INJ. - IFOSFAMIDA 1G SOLUCAO INJETAVEL FRASCO AMPO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OSFAMIDA 2G SOL. INJ. - IFOSFAMIDA 2G SOLUCAO INJETAVEL FRASCO AMPO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UNOGLOBULINA ANTITIMOCITOS OU ANTILINFOCITICA HUMANO 25 MG - IMUNOGLOBULINA ANTITIMOCITOS OU ANTILINFOCITICA HUMANO 25 MG (COELHO OU CAVALO) SOLUCAO INJETAVEL FRASCO AMPOLA 5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CINA ONCO BCG 40 MG SOL. INJ. - VACINA ONCO BCG 40 MG SOLUCAO INJETAV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IDROXIUREIA 500 MG - HIDROXIUREIA 500 MG CAPSU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XMEDETOMIDINA SOL. INJ. FRASCO-AMPOLA 2 ML - DEXMEDETOMIDINA SOL. INJ. FRASCO-AMPOLA 2 ML CONCENTRADA PARA INFUSA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NTAMICINA 10 MG SOL INJ. - GENTAMICINA 10 MG SOLUCAO INJETAVEL AMPOLA 1 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122/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8597/2017-69</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8597/2017-69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Ciclofosfamida e outros</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122/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lineRule="auto" w:line="276" w:before="120" w:after="120"/>
        <w:contextualSpacing/>
        <w:jc w:val="both"/>
        <w:rPr/>
      </w:pPr>
      <w:r>
        <w:rPr>
          <w:rFonts w:cs="Arial" w:ascii="Arial" w:hAnsi="Arial"/>
          <w:sz w:val="24"/>
          <w:szCs w:val="22"/>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a subcláusula quart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551477316"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5:00Z</dcterms:created>
  <dc:creator>luizcc</dc:creator>
  <dc:description/>
  <cp:keywords/>
  <dc:language>en-US</dc:language>
  <cp:lastModifiedBy>marcosgp</cp:lastModifiedBy>
  <cp:lastPrinted>2017-01-10T07:34:00Z</cp:lastPrinted>
  <dcterms:modified xsi:type="dcterms:W3CDTF">2017-06-19T12:52:00Z</dcterms:modified>
  <cp:revision>14</cp:revision>
  <dc:subject/>
  <dc:title/>
</cp:coreProperties>
</file>