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103/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6314/2017-44</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w:t>
      </w:r>
      <w:r>
        <w:rPr>
          <w:rFonts w:cs="Arial" w:ascii="Arial" w:hAnsi="Arial"/>
          <w:b/>
          <w:color w:val="000000"/>
          <w:sz w:val="24"/>
          <w:szCs w:val="22"/>
        </w:rPr>
        <w:t xml:space="preserve"> </w:t>
      </w:r>
      <w:r>
        <w:rPr>
          <w:rFonts w:cs="Arial" w:ascii="Arial" w:hAnsi="Arial"/>
          <w:b/>
          <w:color w:val="000000"/>
          <w:sz w:val="28"/>
          <w:szCs w:val="22"/>
          <w:highlight w:val="lightGray"/>
        </w:rPr>
        <w:t>08/06/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w:t>
      </w:r>
      <w:r>
        <w:rPr>
          <w:rFonts w:cs="Arial" w:ascii="Arial" w:hAnsi="Arial"/>
          <w:b/>
          <w:color w:val="000000"/>
          <w:sz w:val="24"/>
          <w:szCs w:val="22"/>
        </w:rPr>
        <w:t xml:space="preserve"> </w:t>
      </w:r>
      <w:r>
        <w:rPr>
          <w:rFonts w:cs="Arial" w:ascii="Arial" w:hAnsi="Arial"/>
          <w:b/>
          <w:color w:val="000000"/>
          <w:sz w:val="28"/>
          <w:szCs w:val="22"/>
          <w:highlight w:val="lightGray"/>
        </w:rPr>
        <w:t>14:00</w:t>
      </w:r>
      <w:r>
        <w:rPr>
          <w:rFonts w:cs="Arial" w:ascii="Arial" w:hAnsi="Arial"/>
          <w:b/>
          <w:color w:val="000000"/>
          <w:sz w:val="28"/>
          <w:szCs w:val="22"/>
        </w:rPr>
        <w:t xml:space="preserve"> </w:t>
      </w:r>
      <w:r>
        <w:rPr>
          <w:rFonts w:cs="Arial" w:ascii="Arial" w:hAnsi="Arial"/>
          <w:b/>
          <w:color w:val="000000"/>
          <w:sz w:val="24"/>
          <w:szCs w:val="22"/>
          <w:highlight w:val="lightGray"/>
        </w:rPr>
        <w:t>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Amiodarona, Bupivacaina, Contraste Radiológico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3 e 11 os demais itens objeto deste processo ficaram com valores estimados abaixo de R$ 80.000,00 (oitenta mil reais), motivo pelo qual serão destinados exclusivamente para MEI, ME e EPP, nos termos da Lei Complementar 123/2006, excetuando-se os itens 04, 06, 07, 09 e 16 que por terem restado fracassados em pregões anteriores, decidiu-se pela abertura à ampla participação, conforme autorizado pelo artigo 49 da referida Lei Complementar</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3, 4, 6, 7, 9, 11 e 16</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 item </w:t>
      </w:r>
      <w:r>
        <w:rPr>
          <w:rFonts w:cs="Arial" w:ascii="Arial" w:hAnsi="Arial"/>
          <w:b/>
          <w:sz w:val="24"/>
          <w:szCs w:val="22"/>
        </w:rPr>
        <w:t>05</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Para o item 4, apresentar a bula do medicamento cotado para verificação da presença do suporte equipo especial, conforme consta na descrição do item</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l,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12 de maio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tbl>
      <w:tblPr>
        <w:tblW w:w="9371" w:type="dxa"/>
        <w:jc w:val="left"/>
        <w:tblInd w:w="-20" w:type="dxa"/>
        <w:tblLayout w:type="fixed"/>
        <w:tblCellMar>
          <w:top w:w="0" w:type="dxa"/>
          <w:left w:w="70" w:type="dxa"/>
          <w:bottom w:w="0" w:type="dxa"/>
          <w:right w:w="70" w:type="dxa"/>
        </w:tblCellMar>
      </w:tblPr>
      <w:tblGrid>
        <w:gridCol w:w="600"/>
        <w:gridCol w:w="2959"/>
        <w:gridCol w:w="709"/>
        <w:gridCol w:w="1417"/>
        <w:gridCol w:w="1276"/>
        <w:gridCol w:w="1276"/>
        <w:gridCol w:w="1134"/>
      </w:tblGrid>
      <w:tr>
        <w:trPr>
          <w:tblHeader w:val="true"/>
          <w:trHeight w:val="765"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9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sz w:val="18"/>
              </w:rPr>
              <w:t>Quant</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 Adicional</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ODARONA 150 MG SOL. INJ. - AMIODARONA 150 MG SOLUCAO INJETAVEL AMPOLA 3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PIVACAINA 0,5% ISOBARICA SOL. INJ. 4 ML - BUPIVACAINA 0,5% ISOBARICA SOLUCAO INJETAVEL AMPOLA COM 4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STE RADIOLOGICO NAO IONICO SOL. INJ. 300 MG FR. 50 ML - CONTRASTE RADIOLOGICO NAO IONICO SOLUCAO INJETAVEL 300 MG DE IODO/ML FRASCO 50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18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STE UROANGIOGRAFICO FRASCO COM 100 ML. - CONTRASTE UROANGIOGRAFICO A BASE DE IOXITALAMATO DE MEGLUMINA E DE SODIO COM 350 MG IODO/ML. FRASCO COM 100 ML. COM SUPORTE EQUIPO ESPECIA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ITOINA 250 MG SOL. INJ. - FENITOINA 250 MG SOLUCAO INJETAVEL AMPOLA 5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XIDO DE FERRO POLIMALTOSADO 100 MG SOL. INJ. - HIDROXIDO DE FERRO POLIMALTOSADO 100 MG SOLUCAO INJETAVEL ENDOVENOSO AMPOLA 5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GLOBULINA RHO(D) 300 MCG SOL. INJ. - IMUNOGLOBULINA RHO(D) 300 MCG SOLUCAO INJETAVEL FRASCO AMPOL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OBUPIVACAINA 0,5% COM VASOCONSTRITOR SOL. INJ. - LEVOBUPIVACAINA 0,5% COM VASOCONSTRITOR SOLUCAO INJETAVEL FRASCO AMPOLA 20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DOCAINA 100 MG/ML SOLUCAO SPRAY - LIDOCAINA 100 MG/ML SOLUCAO SPRAY FRASCO 50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RINONA SOL. INJ. 1 MG/ML FRASCO/AMPOLA 10 ML - MILRINONA SOLUCAO INJETAVEL 1 MG/ML FRASCO/AMPOLA C/ 10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FINA 2 MG SOL. INJ. S/ CONSERVANTE AMPOLA 2 ML - MORFINA 2 MG SOLUCAO INJETAVEL SEM CONSERVANTE AMPOLA 2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STIGMINA 0,5 MG SOL. INJ. - NEOSTIGMINA 0,5 MG SOLUCAO INJETAVEL AMPOLA 1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DNISONA 20 MG COMPRIMIDO - PREDNISONA 20 MG COMPRIMID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VAROXABANA 10 MG COMPRIMIDO - RIVAROXABANA 10 MG COMPRIMID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CINATO SODICO DE METILPREDNISOLONA 500 MG SOL. INJ. - SUCCINATO SODICO DE METILPREDNISOLONA 500 MG SOLUCAO INJETAVEL FRASCO AMPOL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ANCINOLONA CONCENTRACAO 40 MG/ML, SOLUCAO INJETAVEL - TRIANCINOLONA CONCENTRACAO 40 MG/ML, SOLUCAO INJETAVEL FRASCO 1 ML (USO OFTALM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FENTANIL 50 MCG SOL. INJ. 1 ML - SUFENTANIL 50 MCG SOLUCAO INJETAVEL AMPOLA 1 ML</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103/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6314/2017-44</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6314/2017-44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Amiodarona, Bupivacaina, Contraste Radiológico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103/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2"/>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05483651"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5:00Z</dcterms:created>
  <dc:creator>luizcc</dc:creator>
  <dc:description/>
  <cp:keywords/>
  <dc:language>en-US</dc:language>
  <cp:lastModifiedBy>Bruno Luciano Vieira dos Santos,,3269-8274</cp:lastModifiedBy>
  <cp:lastPrinted>2017-01-10T07:34:00Z</cp:lastPrinted>
  <dcterms:modified xsi:type="dcterms:W3CDTF">2017-05-26T12:53:00Z</dcterms:modified>
  <cp:revision>10</cp:revision>
  <dc:subject/>
  <dc:title/>
</cp:coreProperties>
</file>