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093/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05215/2017-45</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01/06/2017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ANAGRELIDA, ANASTROZOL, BICALUTAMIDA e outros</w:t>
      </w:r>
      <w:r>
        <w:rPr>
          <w:rFonts w:cs="Arial" w:ascii="Arial" w:hAnsi="Arial"/>
          <w:i/>
          <w:sz w:val="24"/>
          <w:szCs w:val="24"/>
        </w:rPr>
        <w:t>)</w:t>
      </w:r>
      <w:r>
        <w:rPr>
          <w:rFonts w:cs="Arial" w:ascii="Arial" w:hAnsi="Arial"/>
          <w:sz w:val="24"/>
          <w:szCs w:val="24"/>
        </w:rPr>
        <w:t>, conforme especificações e quantidades estabelecida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Os itens 02, 03, 05, 07, 09, 10, 11 e 12 deste</w:t>
      </w:r>
      <w:r>
        <w:rPr>
          <w:rFonts w:cs="Arial" w:ascii="Arial" w:hAnsi="Arial"/>
          <w:b/>
          <w:sz w:val="24"/>
          <w:szCs w:val="24"/>
        </w:rPr>
        <w:t xml:space="preserve"> </w:t>
      </w:r>
      <w:r>
        <w:rPr>
          <w:rFonts w:cs="Arial" w:ascii="Arial" w:hAnsi="Arial"/>
          <w:sz w:val="24"/>
          <w:szCs w:val="24"/>
        </w:rPr>
        <w:t>processo ficaram com valor estimado abaixo de R$ 80.000,00 (oitenta mil reais), motivo pelo qual serão destinados exclusivamente para MEI, ME e EPP, nos termos da Lei Complementar 123/2006.</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itens 06, 08 e 14 ficaram com valor estimado abaixo de R$ 80.000,00 (oitenta mil reais), no entanto optou-se por divulgá-los prevendo a ampla concorrência, considerando que em licitações anteriores, pregões eletrônicos 001/2016, 012/2016 119/2016, 125/2016, 180/2016, 182/2016, 189/2016, 002/2017, 142/2017, que contaram com a restrição legal prevista no art. 48 da LC 123/2006, os itens restaram fracassados;</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os itens 1, 4, 6, 8, 13 e 14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ez) dias corridos, no cumprimento do Pedido de Fornecimento, de parte ou da totalidade, dos produtos relacionados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0 de abril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8948" w:type="dxa"/>
        <w:jc w:val="left"/>
        <w:tblInd w:w="-22" w:type="dxa"/>
        <w:tblLayout w:type="fixed"/>
        <w:tblCellMar>
          <w:top w:w="0" w:type="dxa"/>
          <w:left w:w="70" w:type="dxa"/>
          <w:bottom w:w="0" w:type="dxa"/>
          <w:right w:w="70" w:type="dxa"/>
        </w:tblCellMar>
      </w:tblPr>
      <w:tblGrid>
        <w:gridCol w:w="443"/>
        <w:gridCol w:w="4536"/>
        <w:gridCol w:w="850"/>
        <w:gridCol w:w="1559"/>
        <w:gridCol w:w="1560"/>
      </w:tblGrid>
      <w:tr>
        <w:trPr>
          <w:trHeight w:val="847"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CAO</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GRELIDA 0,5 MG CAPSULA - ANAGRELIDA CLORIDRATO, DOSAGEM 0,5 MG CAPSULA GELATINOSA 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ão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STROZOL 1 MG COMPRIMIDO - ANASTROZOL 1 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im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CALUTAMIDA 50 MG - BICALUTAMIDA 50 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im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ECITABINA 500 MG - CAPECITABINA 500 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ão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CLOFOSFAMIDA 50 MG - CICLOFOSFAMIDA 50 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im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RAMBUCIL 2 MG - CLORAMBUCIL 2 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não</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EMESTANO 25 MG DRAGEAS - EXEMESTANO 25 MG DRAG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AG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im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LFALANO 2MG - MELFALANO 2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ão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CAPTOPURINA 50 MG - MERCAPTOPURINA 50 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im </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OTREXATO 2,5 MG - METOTREXATO 2,5 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im </w:t>
            </w:r>
          </w:p>
        </w:tc>
      </w:tr>
      <w:tr>
        <w:trPr>
          <w:trHeight w:val="6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MOXIFENO 20MG - TAMOXIFENO 20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im </w:t>
            </w:r>
          </w:p>
        </w:tc>
      </w:tr>
      <w:tr>
        <w:trPr>
          <w:trHeight w:val="6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NORELBINA 20 MG CAPSULAS - VINORELBINA 20 MG CAPSU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im </w:t>
            </w:r>
          </w:p>
        </w:tc>
      </w:tr>
      <w:tr>
        <w:trPr>
          <w:trHeight w:val="6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NORELBINA 30 MG CAPSULAS - VINORELBINA 30 MG CAPSU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não</w:t>
            </w:r>
          </w:p>
        </w:tc>
      </w:tr>
      <w:tr>
        <w:trPr>
          <w:trHeight w:val="6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ETINOINA 10 MG - TRETINOINA 10 MG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ão </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93/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5215/2017-45</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5215/2017-45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ANAGRELIDA, ANASTROZOL, BICALUTAMIDA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93/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quart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168400203" r:id="rId2"/>
      </w:object>
      <w:drawing>
        <wp:anchor behindDoc="0" distT="0" distB="0" distL="114935" distR="114935" simplePos="0" locked="0" layoutInCell="0" allowOverlap="1" relativeHeight="109">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4:00Z</dcterms:created>
  <dc:creator>luizcc</dc:creator>
  <dc:description/>
  <cp:keywords/>
  <dc:language>en-US</dc:language>
  <cp:lastModifiedBy>marcosgp</cp:lastModifiedBy>
  <cp:lastPrinted>2016-05-23T14:27:00Z</cp:lastPrinted>
  <dcterms:modified xsi:type="dcterms:W3CDTF">2017-05-18T14:22:00Z</dcterms:modified>
  <cp:revision>8</cp:revision>
  <dc:subject/>
  <dc:title/>
</cp:coreProperties>
</file>